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Соискатель:        </w:t>
        <w:tab/>
        <w:tab/>
        <w:tab/>
        <w:tab/>
        <w:tab/>
        <w:t xml:space="preserve">(подпись)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20" w:firstLine="720"/>
        <w:rPr/>
      </w:pPr>
      <w:r>
        <w:rPr/>
        <w:t>Список вере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 xml:space="preserve">(декан, проректор, ректор)      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/>
      </w:pPr>
      <w:r>
        <w:rPr/>
        <w:t>(подписи с расшифровкой)</w:t>
      </w:r>
    </w:p>
    <w:p>
      <w:pPr>
        <w:pStyle w:val="Normal"/>
        <w:spacing w:lineRule="auto" w:line="360"/>
        <w:rPr/>
      </w:pPr>
      <w:r>
        <w:rPr/>
        <w:t>Ученый секретарь ученого сов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>
          <w:b/>
        </w:rPr>
        <w:t>а</w:t>
      </w:r>
      <w:r>
        <w:rPr/>
        <w:t>) научные работы;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б) авторские свидетельства, дипломы, патенты, лицензии, информационные карты,         алгоритмы,  проекты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в) учебно-методические рабо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графе 2 (наименование) приводится полное наименование работы (тема) с уточнением в скобках вида публикаций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spacing w:lineRule="auto" w:line="360"/>
        <w:ind w:left="720" w:hanging="0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ее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lineRule="auto" w:line="360"/>
        <w:ind w:left="720" w:hanging="0"/>
        <w:rPr/>
      </w:pPr>
      <w:r>
        <w:rPr/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lineRule="auto" w:line="360"/>
        <w:ind w:left="720" w:hanging="0"/>
        <w:rPr/>
      </w:pPr>
      <w:r>
        <w:rPr/>
        <w:t>В графе 3 (Форма работы) указывается соответствующая форма объективного существования работы: печатная, рукописная, аудио-визуальная, компьютерная и др.  Дипломы и авторские свидетельства, патенты, лицензии, информационные карты, алгоритмы,  проекты не характеризуются (делается прочерк)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 внутривузовский и пр.) место и год их издания: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; место депонирования рукописей (организация), номер государственной регистрации, год депонирования, издание 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проектов.</w:t>
      </w:r>
    </w:p>
    <w:p>
      <w:pPr>
        <w:pStyle w:val="Normal"/>
        <w:spacing w:lineRule="auto" w:line="360"/>
        <w:ind w:left="720" w:hanging="0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360"/>
        <w:ind w:left="720" w:hanging="0"/>
        <w:rPr/>
      </w:pPr>
      <w:r>
        <w:rPr/>
        <w:t>В граве5 (Объем) указывается количество печатных листов (п.л.) или страниц (с.) публикаций .(дробью: в числителе – общий объем, в знаменателе – объем принадлежащий соискателю).</w:t>
      </w:r>
    </w:p>
    <w:p>
      <w:pPr>
        <w:pStyle w:val="Normal"/>
        <w:spacing w:lineRule="auto" w:line="360"/>
        <w:ind w:left="720" w:hanging="0"/>
        <w:rPr/>
      </w:pPr>
      <w:r>
        <w:rPr/>
        <w:t>В графе 6 (Соавторы) перечисляются фамилии и инициалы соавторов в порядке их участия  в работе. Из состава больших авторских коллективов приводятся фамилии первых пяти человек, после чего проставляется  «и др. , всего _______человек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867" w:hanging="51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6:00Z</dcterms:created>
  <dc:creator>ГСК</dc:creator>
  <dc:description/>
  <cp:keywords/>
  <dc:language>en-US</dc:language>
  <cp:lastModifiedBy>sibac-13</cp:lastModifiedBy>
  <dcterms:modified xsi:type="dcterms:W3CDTF">2019-07-12T03:22:00Z</dcterms:modified>
  <cp:revision>4</cp:revision>
  <dc:subject/>
  <dc:title>Форма № 16</dc:title>
</cp:coreProperties>
</file>