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ИННОВАЦИИ В НАУК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Инновации в наук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2.04.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itech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полностью (если несколько авторов, то через запяту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, Петров Петр Петро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сетевые модели и алгоритмы стеганографического скрытия информ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.10. Методы и системы защиты информации, информационная безопасно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аннотации, ключевых слов и титула стать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/не нуже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e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1:00Z</dcterms:created>
  <dc:creator>user</dc:creator>
  <dc:description/>
  <cp:keywords/>
  <dc:language>en-US</dc:language>
  <cp:lastModifiedBy>user</cp:lastModifiedBy>
  <dcterms:modified xsi:type="dcterms:W3CDTF">2013-04-22T08:11:00Z</dcterms:modified>
  <cp:revision>6</cp:revision>
  <dc:subject/>
  <dc:title/>
</cp:coreProperties>
</file>