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НАУКА ВЧЕРА, СЕГОДНЯ, ЗАВТ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Наука вчера, сегодня, завт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08.04.20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контактного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885"/>
                  <w:sz w:val="24"/>
                  <w:szCs w:val="24"/>
                </w:rPr>
                <w:t>manag@mail.ru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ного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(если несколько авторов, то через запяту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, Петров Петр Петрови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й подход к управлению изменениям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6. Гуманитарные нау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(ов) (с обязательным указанием почтового индекса, стран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4, Россия, г. Новосибирск, ул. Красный проспект, д. 124, кв. 5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. экземпляров сборника (400 р./шт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120 р./шт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е СибАК (скид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 второй статьи – 5%, третьей статьи и последующих – 10%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из интернета, то название сай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1:00Z</dcterms:created>
  <dc:creator>user</dc:creator>
  <dc:description/>
  <cp:keywords/>
  <dc:language>en-US</dc:language>
  <cp:lastModifiedBy>DESTEN</cp:lastModifiedBy>
  <dcterms:modified xsi:type="dcterms:W3CDTF">2015-04-01T06:04:00Z</dcterms:modified>
  <cp:revision>11</cp:revision>
  <dc:subject/>
  <dc:title/>
</cp:coreProperties>
</file>