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НИГОИЗДАНИЯ В РЕСПУБЛИКЕ БЕЛАРУС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991-2010 ГГ.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ская Анна Игор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спирант МГУП им. И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едорова, г. Москва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mail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ikozlovskaya@gmail.com</w:t>
      </w:r>
    </w:p>
    <w:p>
      <w:pPr>
        <w:pStyle w:val="Style15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Iauiue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русь практически всегда относилась к странам с высокой книжной культурой. В 1991 году, после выхода из состава Советского Союза, БССР (ныне Республика Беларусь) взяла курс на развитие самостоятельной национальной экономики и на переход от планово-распределительного механизма регулирования экономики к рыночному. 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ереходного периода в истории белорусского книгоиздания характерны следующие аспекты: развитие и применение новых информационных технологий, разработка научно-технологической основы книжного дела, интеграция белорусского книгоиздания в мировое издательское сообщество. 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годня издательское дело в Беларуси, как и иные сферы жизни, подчинено законам рыночной экономики и еще не до конца оправилось от последствий экономического кризиса 2008 года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</w:t>
      </w:r>
      <w:r>
        <w:rPr>
          <w:sz w:val="28"/>
          <w:szCs w:val="28"/>
        </w:rPr>
        <w:t>ираясь на статистические и аналитические данные, рассмотрим тенденции, характерные для книгоиздания Беларуси в настоящее врем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Ежегодное увеличение числа издательских структур</w:t>
      </w:r>
      <w:r>
        <w:rPr>
          <w:sz w:val="28"/>
          <w:szCs w:val="28"/>
        </w:rPr>
        <w:t xml:space="preserve">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Декретом Президента Республики Беларусь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ензировании отдельных видов деятельности»</w:t>
      </w:r>
      <w:r>
        <w:rPr>
          <w:rFonts w:cs="Tahoma"/>
          <w:color w:val="6F7072"/>
          <w:sz w:val="15"/>
          <w:szCs w:val="15"/>
        </w:rPr>
        <w:t xml:space="preserve"> </w:t>
      </w:r>
      <w:r>
        <w:rPr>
          <w:rFonts w:cs="Tahoma"/>
          <w:sz w:val="28"/>
          <w:szCs w:val="28"/>
        </w:rPr>
        <w:t>(с 01.01.2011 г. признан утратившим силу в связи с принятием Указа Президента Республики Беларусь от 1 октября 2010 г. №</w:t>
      </w:r>
      <w:r>
        <w:rPr>
          <w:rFonts w:cs="Tahoma"/>
          <w:sz w:val="28"/>
          <w:szCs w:val="28"/>
          <w:lang w:val="en-US"/>
        </w:rPr>
        <w:t> </w:t>
      </w:r>
      <w:r>
        <w:rPr>
          <w:rFonts w:cs="Tahoma"/>
          <w:sz w:val="28"/>
          <w:szCs w:val="28"/>
        </w:rPr>
        <w:t>450</w:t>
      </w:r>
      <w:r>
        <w:rPr>
          <w:sz w:val="28"/>
          <w:szCs w:val="28"/>
        </w:rPr>
        <w:t xml:space="preserve">). По состоянию на 1 января 2011 года лицензии на осуществление издательской деятельности на территории Республики Беларусь имеют 837 субъектов хозяйствования, что на 33 лицензии больше в сравнении с показателями на 1 января 2010 года. Но при этом, согласно данным Министерства информации Республики Беларусь, 57% юридических лиц, имеющих лицензию на издательскую деятельность, в 2010 году не осуществляли выпуск кни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ст числа небольших издательств.</w:t>
      </w:r>
      <w:r>
        <w:rPr>
          <w:sz w:val="28"/>
          <w:szCs w:val="28"/>
        </w:rPr>
        <w:t xml:space="preserve"> Данная тенденция является общемировой и характерной не только для издательского бизнеса. В книгоиздании не все зарегистрированные издательские организации участвуют одинаково активно. Большую часть от общего количества издающих структур составляют средние и мелкие предприятия, которые по понятным причинам не могут составить конкуренцию крупным издательствам. Так, в 2010 году до 5 единиц издательской продукции выпустили в свет 152 субъекта хозяйствования,; 58 лицензиатов издали всего от 5 до 10 единиц продукции, от 11 до 50 наименований — 33 организации и только 15 издательств — от 101 до 200 наименований.</w:t>
      </w:r>
    </w:p>
    <w:p>
      <w:pPr>
        <w:pStyle w:val="Iauiue1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крупнение книгоиздательских структур за счет средних и мелких издательств и концентрация книгопроизводства в нескольких крупных структур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елорусского книгоиздательского бизнеса можно выделить 10 издательств-лидеров, которые выпускают 36,6% от общего числа наименований книг и брошюр, выпущенных за год (по статистическим данным 2010 г.), а по тиражу — 73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6]. И удельный вес их как в ассортименте</w:t>
      </w:r>
      <w:r>
        <w:rPr>
          <w:color w:val="000000"/>
          <w:sz w:val="28"/>
          <w:szCs w:val="28"/>
        </w:rPr>
        <w:t xml:space="preserve">, так и в тиражах постоянно растет. Это издательства, которые </w:t>
      </w:r>
      <w:r>
        <w:rPr>
          <w:sz w:val="28"/>
          <w:szCs w:val="28"/>
        </w:rPr>
        <w:t xml:space="preserve">основаны с участием российского капитала (например, ООО «Харвест») или получили весомую часть книжного рынка посредством выпуска учебной и учебно-методической литературы (например, </w:t>
      </w:r>
      <w:r>
        <w:rPr>
          <w:bCs/>
          <w:color w:val="000000"/>
          <w:sz w:val="28"/>
          <w:szCs w:val="28"/>
        </w:rPr>
        <w:t>издательства «Белый ветер», «Народная асвета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Неравномерное распределение издательств по территории РБ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ибольшая издательская активность характерна для г. Минска. По состоянию на 2010 г. здесь сконцентрировано в общем объеме книгопроизводства РБ 81,5% по числу названий, а по тиражам выпускаемых книг и брошюр — 96,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%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[1,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. 8]. Такая концентрация издательской деятельности в одном месте тормозит функционирование книжного рынка, затрудняет эффективное обеспечение населения книгами, а также сдерживает развитие книгоиздания в областях страны.</w:t>
      </w:r>
      <w:r>
        <w:rPr>
          <w:sz w:val="28"/>
          <w:szCs w:val="28"/>
        </w:rPr>
        <w:t xml:space="preserve"> </w:t>
      </w:r>
    </w:p>
    <w:p>
      <w:pPr>
        <w:pStyle w:val="Iauiue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 самым главным параметром, по которому можно оценить эффективность книгоиздания страны, является анализ динамики выпуска книг и брошюр по количеству выпущенных за год наименований и общему тиражу.</w:t>
      </w:r>
    </w:p>
    <w:p>
      <w:pPr>
        <w:pStyle w:val="Iauiue1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 2008 </w:t>
      </w:r>
      <w:r>
        <w:rPr>
          <w:sz w:val="28"/>
          <w:szCs w:val="28"/>
        </w:rPr>
        <w:t>г. в Беларуси наблюдалась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тельная динамика</w:t>
      </w:r>
      <w:r>
        <w:rPr>
          <w:i/>
          <w:color w:val="000000"/>
          <w:sz w:val="28"/>
          <w:szCs w:val="28"/>
        </w:rPr>
        <w:t xml:space="preserve"> выпуска книг и брошюр по названиям</w:t>
      </w:r>
      <w:r>
        <w:rPr>
          <w:color w:val="000000"/>
          <w:sz w:val="28"/>
          <w:szCs w:val="28"/>
        </w:rPr>
        <w:t>. Но экономический и финансовый кризис в корне изменил ситуацию. Последние три года в стране наблюдается ярко выраженная нисходящая тенденция выпуска книг и брошюр по количеству наименований. Более подробно данный вопрос можно изучить, обратившись к диаграмме (рис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). Четкая </w:t>
      </w:r>
      <w:r>
        <w:rPr>
          <w:sz w:val="28"/>
          <w:szCs w:val="28"/>
        </w:rPr>
        <w:t xml:space="preserve">тенденция увеличения репертуара изданий характерна для периода с 2005 по 2008 гг. Но для периода с 1991 по 2004 гг. положительная динамика является не столь явной, т. к. в 1992, 1995, 1999, 2002, 2004 гг. происходило некоторое снижение объемов выпуска книг и брошюр. Причины тому были разные. Например, уменьшение показателей на 341 название по сравнению с уровнем 1994 г. наблюдается в 1995 г., что стало следствием резкого роста цен на бумагу и удорожания кредитов для издающих организац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исунок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99249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нижение общих тиражей </w:t>
      </w:r>
      <w:r>
        <w:rPr>
          <w:i/>
          <w:color w:val="000000"/>
          <w:sz w:val="28"/>
          <w:szCs w:val="28"/>
        </w:rPr>
        <w:t>выпуска книг и брошю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). Данная тенденция не так явно выражена. Некоторые исследователи даже называют это явление «колебанием общих тиражей» [4, 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6]. Если сравнивать статистические данные, приведенные на диаграмме, по пятилеткам, то наблюдается отрицательная динамика выпуска по тиражам. С 2008 по 2010 гг. отрицательная тенденция ярко выражен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исунок 2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98170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пираясь на показатели выпуска книг и брошюр по количеству названий и общего тиража изданий, можно выявить еще одну тенденцию — </w:t>
      </w:r>
      <w:r>
        <w:rPr>
          <w:i/>
          <w:sz w:val="28"/>
          <w:szCs w:val="28"/>
        </w:rPr>
        <w:t>снижение среднего тиража одной книг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т тренд общемировой, и Беларусь не исключение. В 2009 г. средний тираж одной книги составил 4,1 тыс. экз., а в 2010 г. — 3,9 тыс. экз. (рис. 3). На одного жителя республики в 2010 г. издано 4,5 книг и брошюр, в 2009 г. — 5,5 книг [3, с. 7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Рисуонк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979795" cy="324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атистических данных показывает, что в ходе формирования новой издательской системы произошла смена модели книжного выпуска. Так называемая количественная модель, характерная для периода застоя, когда число названий выпускаемых книг и брошюр в течение двух десятилетий было практически неизменным, уступила место прогрессивной качественной модели, при которой развитие книгоиздания осуществляется преимущественно путем расширения репертуара и проведения тиражной политики, соответствующей платежеспособному покупательскому спросу [2, с. 102].</w:t>
      </w:r>
    </w:p>
    <w:p>
      <w:pPr>
        <w:pStyle w:val="Iauiue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делать следующий вывод. За период 1991–2010 гг. книгоиздание Республики Беларусь претерпело большие изменения, прошло трудный путь преобразования. Это было время становления издательской системы нового типа в условиях перехода белорусского общества к рыночным отношениям. За первое десятилетие нового тысячелетия белорусская книга получила весьма динамичное развитие. Несмотря на проблемы, возникшие в отрасли по причине мирового экономического кризиса 2008 года и финансового кризиса в республике в 2011 году, можно дать положительные прогнозы о будущем белорусского книгоизд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bCs/>
          <w:sz w:val="28"/>
          <w:szCs w:val="28"/>
        </w:rPr>
        <w:t>Друк Беларусі, 2010</w:t>
      </w:r>
      <w:r>
        <w:rPr>
          <w:sz w:val="28"/>
          <w:szCs w:val="28"/>
        </w:rPr>
        <w:t>: статыстычны зборнік / Міністэрства інфармацыі Рэспублікі Беларусь, Нацыянальная кніжная палата Беларусі; складал. Т. Р. Рабушка]. – Мінск: НКП Беларусію.. – 2011. – 80 с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Ленский Б. В. Книгоиздательская система современной России. – М.: Наука, 2001. – 206 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атериалы коллегии Министерства информации Республики Беларусь по итогам работы в 2009 году / Министерство информации Республики Беларусь. – Минск, 2010. – 145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Ничипорович С. А. Развитие издательско-полиграфического комплекса Беларуси в условиях становления рыночных отношений. – Минск: ООО «Харвест», 2001. – 176 с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 xml:space="preserve">АКТУАЛЬНЫЕ ПРОБЛЕМЫ </w:t>
      <w:br/>
      <w:t>СОЦИОЛОГИИ, ПОИТОЛОГИИ, ФИЛОСОФИИ И ИСТОРИИ</w:t>
    </w:r>
    <w:r>
      <w:rPr>
        <w:rFonts w:cs="Microsoft Sans Serif" w:ascii="Microsoft Sans Serif" w:hAnsi="Microsoft Sans Serif"/>
        <w:b/>
        <w:bCs/>
      </w:rPr>
      <w:t>»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</w:rPr>
      <w:t>17 ОК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Title1">
    <w:name w:val="title1"/>
    <w:basedOn w:val="Style12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Iauiue1">
    <w:name w:val="Iau.iue+1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right" w:pos="7938" w:leader="none"/>
      </w:tabs>
      <w:autoSpaceDE w:val="false"/>
      <w:spacing w:lineRule="exact" w:line="280" w:before="140" w:after="140"/>
      <w:jc w:val="center"/>
    </w:pPr>
    <w:rPr/>
  </w:style>
  <w:style w:type="paragraph" w:styleId="9C646872EBDA46BE8FDA33AADA2DB238">
    <w:name w:val="9C646872EBDA46BE8FDA33AADA2DB23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4:00Z</dcterms:created>
  <dc:creator>Admin</dc:creator>
  <dc:description/>
  <cp:keywords/>
  <dc:language>en-US</dc:language>
  <cp:lastModifiedBy>Даша</cp:lastModifiedBy>
  <cp:lastPrinted>2009-11-30T14:41:00Z</cp:lastPrinted>
  <dcterms:modified xsi:type="dcterms:W3CDTF">2011-11-15T08:25:00Z</dcterms:modified>
  <cp:revision>24</cp:revision>
  <dc:subject/>
  <dc:title>Книгоиздание </dc:title>
</cp:coreProperties>
</file>