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ИССЛЕДОВАНИЙ КОЛЛЕКТИВНОЙ ПАМЯТИ ДЛЯ ФОРМИРОВАНИЯ РОССИЙСКОЙ ИДЕНТИЧНО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дубная Александра Анто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исторического факультета, Уральский Федеральный Университет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инцев Владимир Алексее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доцент УФУ, г. Екатеринбург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his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 xml:space="preserve"> @usu.ru</w:t>
      </w:r>
    </w:p>
    <w:p>
      <w:pPr>
        <w:pStyle w:val="Normal"/>
        <w:spacing w:lineRule="auto" w:line="360" w:before="0" w:after="0"/>
        <w:ind w:firstLine="567"/>
        <w:jc w:val="right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ноября 2010 года канцлер ФРГ Ангела Меркель сделала вывод о том, что европейская политика мультикультурализма привела к замкнутому и раздельному существованию этноконфессиональных общин в рамках одного государства. Вслед за ней эту же мысль повторил и британский премьер Дэвид Кэмерон [10]. Однако, 5 февраля 2011 г. в реч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47-й международной конференции по безопасности в Мюнхене он углубил постановку вопроса, подчеркнув, что проблема осложняется отсутствием единой британской идентичности: мусульманским обитателям Великобритании гораздо ближе единоверцы в других странах, нежели формальные сограждане – англичане. Позже президент Франции Николя Саркози, также связал крах политики мультикультурализма с  недостаточностью гражданской интеграции: этноконфессиональные разницы не вливаются в национальное сообщество [6, с. 3]. В сущности, лидеры европейских стран пришли к выводу о кризисе гражданской идентичн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возникает вопрос о возможности распространения кризиса и на Российскую Федерацию, представляющую из себя многонациональное государство. Разумеется, нашей стране  не чужда проблема межкультурной и межэтнической коммуникации, однако она носит принципиально иной характер.  Дело в том, что Россия издревле формировалась как полиэтничное и поликонфессиональное государство. Если в Западной Европе необходимо решать проблему гражданской идентичности, прежде всего через политические институты, то  у Российской Федерации более широкие возможности использовать культурно – историческое наследие, апеллируя, прежде всего, к коллективной памя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лективная памят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, касающиеся коллективной памяти, рождаются в те периоды, когда общество испытывает кризис идентичности. Так случилось в 20-е г.г. ХХ века, после Первой Мировой войны. В сознании общества как бы разорвалась «ткань событий», возникло чувство утраты власти над временем, отсутствие видения будущего. Поэтому интеллектуалы обращались к прошлому, пытались «обратить» его, продлить в настоящее, выстроить из него недостающее будущее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[2, с. 6-21].</w:t>
      </w:r>
      <w:r>
        <w:rPr>
          <w:rFonts w:cs="Times New Roman" w:ascii="Times New Roman" w:hAnsi="Times New Roman"/>
          <w:sz w:val="28"/>
          <w:szCs w:val="28"/>
        </w:rPr>
        <w:t xml:space="preserve"> «Пионером» этого направления стал французский социолог, представитель школы Э. Дюркгейма, Морис Хавалькаб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877–1945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«кризис идентичности» разразился после Второй Мировой войны. Одним сложно было принять и пережить травмы прошлого (Холокост, оккупации, ужасы концентрационных лагерей), другим - идентифицировать себя с группой (народом, страной), творившей подобные преступления.</w:t>
      </w:r>
      <w:r>
        <w:rPr>
          <w:rFonts w:cs="Times New Roman" w:ascii="Times New Roman" w:hAnsi="Times New Roman"/>
          <w:sz w:val="28"/>
          <w:szCs w:val="28"/>
        </w:rPr>
        <w:t xml:space="preserve"> Поэтому в  Западной Германии возник концепт Vergangenheitsbewältigung («преодоление прошлого»), правда, применимый только к Федеративной  Республике Германии и Третьему рейху. Но уже следующий  концепт  «проработка прошлого» (Aufarbeitung der  Vergangenheit), восходящий к статье Теодора Адорно (1959 г.), не ограничиваясь  Западной Германией, приобретает более широкий смысл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[8, с. 90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т понятия «работа памяти» (travail de m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oire), связанного со статьей французского ученого Пьера Нора (1978 г). Но главный его труд, 7-ми томное исследование «Места Памяти»,  вышел в эпох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емориального бума» 1980-х гг. (1984 – 1986) </w:t>
      </w:r>
      <w:r>
        <w:rPr>
          <w:rFonts w:cs="Times New Roman" w:ascii="Times New Roman" w:hAnsi="Times New Roman"/>
          <w:sz w:val="28"/>
          <w:szCs w:val="28"/>
        </w:rPr>
        <w:t>Совместно с коллективом авторов, он связывает историческую идентичность Франции с различными «местами» памяти -  тем, что может служить сохранению памяти о прошлом эмблемами, символами, памятниками, праздниками, архитектурными сооружениями, учебниками, словарями, календарями, историческими произведениями и многим другим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[5, с. 27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 была классическая постановка вопроса мемориальных исследований: связь идентичности и коллективной памяти.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DF1" w:val="clear"/>
        </w:rPr>
      </w:pPr>
      <w:r>
        <w:rPr>
          <w:rFonts w:cs="Times New Roman" w:ascii="Times New Roman" w:hAnsi="Times New Roman"/>
          <w:sz w:val="28"/>
          <w:szCs w:val="28"/>
        </w:rPr>
        <w:t>Коллективная память напрямую связана с идентичностью – она является  выражением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ого опыта, объединяющего группу, объясняющего ей смысл ее прошлого, причины нынешнего совместного бытия и определяющего надежды на будущее» [1, с. 60]</w:t>
      </w:r>
      <w:r>
        <w:rPr>
          <w:rFonts w:cs="Times New Roman" w:ascii="Times New Roman" w:hAnsi="Times New Roman"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., как определял Хавалькабс, коллективная память «обволакивает» снаружи опыт и память отдельных индивидов, не смешиваясь с ними, образуя некое общее свое видение исторической действительности. Индивид сознательно или бессознательно сверяется с этим «безличным» хронометром и формирует свое представление о реальности на основе группового. При этом прошлое группы присутствует в настоящем, оно актуализировано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[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ключить в память новые идеи и явления, коллективу необходимо,  чтобы новое стало частью исторической традиции. Поэтому группа постоянно реорганизовывает, переделывает прошлое. Чаще всего это происходит, когда старые коллективные представления перестают соответствовать действительности, т.е. в моменты радикальных исторических перемен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[1, с. 59]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акже коллективная память формирует особую символику, сплачивающую группу, для того, чтоб отделить «своих» от «чужих». Скорее всего, именно с изобилием таковых символик и обострением антитезы «свои – чужие» связан нынешний кризис идентичности (крах политики мультикультурализма) в Европе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оссийский приме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о Россия с ее индивидуальным историческим опытом, не избежала собственных кризисов идентичности.</w:t>
      </w:r>
      <w:r>
        <w:rPr>
          <w:rFonts w:cs="Times New Roman" w:ascii="Times New Roman" w:hAnsi="Times New Roman"/>
          <w:sz w:val="28"/>
          <w:szCs w:val="28"/>
        </w:rPr>
        <w:t xml:space="preserve"> Особенность нашей коллективной памяти заключается в ее избыточной идеологизированности и политизированности. С одной стороны, наличие общего политического прошлого является мощной интегративной линией для различных субъектов в рамках федерации. С другой стороны, резкие изменения политического организма неизменно оборачиваются децентрализацией и кризисами идентичностей. Это способствует укоренению мифа: в силу слабости культурной связ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3], заново собрать воедино страну может только авторитарная центральная власть. Так после Первой Мировой войны и Событий  (Революции) 1917 года, обернувшихся распадом  Российской империи, встал вопрос о новой идентичности. Сформированный в 1922 новый политический организм – Советский Союз, основан на идее движения к светлому будущему и построения социализма. (Кризис идентичности был решен при помощи идеологии, в которой главную роль играла идентификация не по национальному принципу, а по классовой принадлежности). Возникла новая, «советская идентичность»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ее развитии сыграла Великая Отечественная Война, появление цепи «условно – мифологизированных образов», (вооруженного врага и героя – воина) направленных на сплочение нации. После капитуляции Германии начинает создаваться образ – символ Победы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который переносится основная риторика правительства и  внимание народа. Посредством этого приема «…Уводились в тень не только тяжелейшие поражения советской армии в 1941–42 годах, массовое взятие в плен военных и гражданских лиц, жизнь в условиях оккупации, страдания мирного населения в тылу, штрафные батальоны и власовская армия, депортация «неблагонадежных» народов, темные эпизоды поведения победителей на освобожденных территориях и многие другие неприглядные стороны огромной войны. Главное, что планировалось заслонить с помощью нового, триумфального образа войны…был террор и ГУЛАГ, а далее – социальная и человеческая цена коллективизации, голодомор и т. д.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 [2, с. 6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ледующий кризис идентичности разразился с развалом Советского Союза. Рухнул политический колосс, а с ним и идентичность «советского человека». Народы на территориях субъектов постсоветской России обращаются к коллективной памяти, хранящей остатки национального прошлого. В итоге, рождается такое явление, как конфронтирующая память. Пример – регион Кавказ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ьдар Исмаилов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иректор Института стратегических исследований Кавка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ндидат психологических нау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уф Карагезов, разрабатывая эту проблему,  пришли к выводу, что исток феномена конфронтирующей коллективной памяти кроется в специфике истории и этно-лингвистических особенностях региона. Один этнический коллектив попросту противопоставляет себя другим, не стремится к взаимодействию. Для решения этой проблемы исследователи предлагают культивировать единую Кавказскую идентичность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[4, с. 117-126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негативно сказывается отрицание советского прошлого. В первое десятилетие после развала Советский Союз представлялся империей зла, каждый эпизод его истории преподносился только со знаком минус. Но ведь это прошлое коллектива, продолжающее жить и в настоящем вместе с каждым индивидом. Резкий поворот к ценностям дореволюционной России (возрождение православия, культ Царственных мучеников, создание образа «благородного  белого генерала» (Колчака) и пр.), прошлого, которое мы никогда не переживали, не может заменить опыт коллективной памяти. Это порождает противодействие, а то, что пытаются вытеснить, напротив, укореняется и приобретает идеальные чер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а эти фактора заставляют обратить внимание на западные технологии исследования коллективной памяти. Для правильной ориентации в  российской действительности необходимо, прежде всего, тщательно изучить исторический материал, культурные особенности регионов федерации, определить направление работы и создать соответствующий инструмент [9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сильев А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Г. Мемориализация и забвение как механизмы производства культурного единства и разнообразия // Фундаментальные проблемы культурологи. Т. 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>. Культурное наследие: от прошлого к будущему / отв. ред. Д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Л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Спивак – М., Спб.: Новый хронограф, Эйдос, 2009. – С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56</w:t>
      </w:r>
      <w:r>
        <w:rPr>
          <w:rFonts w:cs="Times New Roman" w:ascii="Times New Roman" w:hAnsi="Times New Roman"/>
          <w:sz w:val="28"/>
          <w:szCs w:val="24"/>
          <w:lang w:val="en-US"/>
        </w:rPr>
        <w:t>–</w:t>
      </w:r>
      <w:r>
        <w:rPr>
          <w:rFonts w:cs="Times New Roman" w:ascii="Times New Roman" w:hAnsi="Times New Roman"/>
          <w:sz w:val="28"/>
          <w:szCs w:val="24"/>
        </w:rPr>
        <w:t>6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нин Б.Память, война, память о войне. Конструирование прошлого в социальной практике последних десятилетий //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ечественные записки.2008. №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 (43). С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6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Электронный ресурс]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intelros.ru/intelros/reiting/reyting_09/material_sofiy/5023-boris-dubin-pamyat-vojna-pamyat-o-vojne-konstruirovanie-proshlogo-v-socialnoj-praktike-poslednix-desyatiletij.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исследования и выводы Ерохи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оллективна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памя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в этническом самосознании горноалтайской молодеж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/ Е. А. Ерохина // Социологические исследования. – 2009.-  N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3. - С.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15–1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Э., Карагезов Р. Конфронтирующая память  на Кавказе: как преодолеть «проклятие прошлого»? //Кавказ &amp;  Глобализация. 2007. 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4). С. 117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6. [Электронный ресурс]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http://www.ca-c.org/c-g/2007/journal_rus/c-g-3/k-g-R-03-2007.pdf (дата обращения 10.10.201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ография истории нового и новейшего времени стран Европы и Америки: / под ред.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Дементьева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атрушева. М.: 2002.</w:t>
      </w:r>
      <w:r>
        <w:rPr>
          <w:rFonts w:cs="Times New Roman" w:ascii="Times New Roman" w:hAnsi="Times New Roman"/>
          <w:sz w:val="28"/>
          <w:szCs w:val="28"/>
        </w:rPr>
        <w:t xml:space="preserve"> 4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ин Э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рное сосуществование XX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ка</w:t>
      </w:r>
      <w:r>
        <w:rPr>
          <w:rFonts w:cs="Times New Roman" w:ascii="Times New Roman" w:hAnsi="Times New Roman"/>
          <w:bCs/>
          <w:color w:val="00336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globalaffairs.ru/number/Mirnoe-sosuschestvovanie-XXI-veka-15174 (дата обращения 09.10.201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DF1" w:val="clear"/>
        </w:rPr>
        <w:t>Я помню Реймс, потому что жил там целый год. Я также помню, что Жанна д’Арк была в Реймсе и что там был коронован Карл VII, потому что я слышал или читал об этом. Жанну д’Арк так часто представляли в театре, в кино и так далее, что для меня действительно не составляет никакого труда представить ее в Реймсе. В то же время я прекрасно знаю, что я не мог быть свидетелем самого события» - Хавалькаб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DF1" w:val="clear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DF1" w:val="clear"/>
        </w:rPr>
        <w:t>М. Коллективная и историческая память //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мять о войне 60 лет спустя. Неприкосновенный запас. Дебаты о политике и культуре. 2005. № 2-3(40-41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://urokiistorii.ru/memory/org/2010/01/pamyat-o-voine-60-let-spustya-rossiya-germaniya-evropa (дата обращения 11.10.201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рер Ю. Германия и Франция: проработка прошлого //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sz w:val="28"/>
          <w:szCs w:val="28"/>
        </w:rPr>
        <w:t xml:space="preserve"> .2009. №3/4 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1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Исмаилов и Р. Карагезов в качестве такого инструмента предлагают исторические нарративы –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нналы, хроники, школьные учебники истории», словом, все то, что способствует «культурному запоминанию». – </w:t>
      </w:r>
      <w:r>
        <w:rPr>
          <w:rFonts w:cs="Times New Roman" w:ascii="Times New Roman" w:hAnsi="Times New Roman"/>
          <w:sz w:val="28"/>
          <w:szCs w:val="28"/>
        </w:rPr>
        <w:t>Исмаил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., Карагез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 Конфронтирующая память  на Кавказе: как преодолеть «проклятие прошлого»? //Кавказ &amp;  Глобализация. 2007. 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4)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20. [Электронный ресурс]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://www.ca-c.org/c-g/2007/journal_rus/c-g-3/k-g-R-03-2007.pdf (дата обращения 10.10.201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://webground.su/topic/2011/02/05/t144 (дата обращения 15.10.2011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 xml:space="preserve">АКТУАЛЬНЫЕ ПРОБЛЕМЫ </w:t>
      <w:br/>
      <w:t>СОЦИОЛОГИИ, ПОИТОЛОГИИ, ФИЛОСОФИИ И ИСТОРИИ</w:t>
    </w:r>
    <w:r>
      <w:rPr>
        <w:rFonts w:cs="Microsoft Sans Serif" w:ascii="Microsoft Sans Serif" w:hAnsi="Microsoft Sans Serif"/>
        <w:b/>
        <w:bCs/>
        <w:sz w:val="24"/>
        <w:szCs w:val="24"/>
      </w:rPr>
      <w:t>»</w:t>
    </w:r>
  </w:p>
  <w:p>
    <w:pPr>
      <w:pStyle w:val="Footer"/>
      <w:spacing w:before="0" w:after="200"/>
      <w:jc w:val="center"/>
      <w:rPr/>
    </w:pPr>
    <w:r>
      <w:rPr>
        <w:rFonts w:cs="Calibri"/>
        <w:b/>
        <w:sz w:val="24"/>
        <w:szCs w:val="24"/>
      </w:rPr>
      <w:t>17 ОК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07CE1E4BF7542EF835CD8EE59FF06BA">
    <w:name w:val="907CE1E4BF7542EF835CD8EE59FF06B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4:00Z</dcterms:created>
  <dc:creator>Пользователь</dc:creator>
  <dc:description/>
  <cp:keywords/>
  <dc:language>en-US</dc:language>
  <cp:lastModifiedBy>Даша</cp:lastModifiedBy>
  <dcterms:modified xsi:type="dcterms:W3CDTF">2011-11-15T08:14:00Z</dcterms:modified>
  <cp:revision>9</cp:revision>
  <dc:subject/>
  <dc:title>Введение</dc:title>
</cp:coreProperties>
</file>