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>ФОЛЬКЛОР В ТВОРЧЕСТВЕ В.Д. БЕНЕВСКОГО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 xml:space="preserve">Мельникова Инна Ивановна </w:t>
      </w:r>
    </w:p>
    <w:p>
      <w:pPr>
        <w:pStyle w:val="Normal"/>
        <w:widowControl w:val="false"/>
        <w:jc w:val="right"/>
        <w:rPr/>
      </w:pPr>
      <w:r>
        <w:rPr>
          <w:i/>
        </w:rPr>
        <w:t>к. и. н., доцент ФИ СГУ, г.</w:t>
      </w:r>
      <w:r>
        <w:rPr>
          <w:i/>
          <w:lang w:val="en-US"/>
        </w:rPr>
        <w:t> </w:t>
      </w:r>
      <w:r>
        <w:rPr>
          <w:i/>
        </w:rPr>
        <w:t xml:space="preserve">Ставрополь </w:t>
      </w:r>
    </w:p>
    <w:p>
      <w:pPr>
        <w:pStyle w:val="Normal"/>
        <w:widowControl w:val="false"/>
        <w:jc w:val="right"/>
        <w:rPr>
          <w:i/>
          <w:i/>
          <w:u w:val="single"/>
          <w:lang w:val="en-US"/>
        </w:rPr>
      </w:pPr>
      <w:r>
        <w:rPr>
          <w:i/>
          <w:lang w:val="en-US"/>
        </w:rPr>
        <w:t>E-mail: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stv-inna@yandex.ru</w:t>
      </w:r>
    </w:p>
    <w:p>
      <w:pPr>
        <w:pStyle w:val="Normal"/>
        <w:widowControl w:val="false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ериод конца </w:t>
      </w:r>
      <w:r>
        <w:rPr>
          <w:lang w:val="en-US"/>
        </w:rPr>
        <w:t>XIX</w:t>
      </w:r>
      <w:r>
        <w:rPr/>
        <w:t xml:space="preserve"> - начала </w:t>
      </w:r>
      <w:r>
        <w:rPr>
          <w:lang w:val="en-US"/>
        </w:rPr>
        <w:t>XX</w:t>
      </w:r>
      <w:r>
        <w:rPr/>
        <w:t xml:space="preserve"> века в истории фольклористики отмечен значительным интересом к народной музыке. Это касается  увеличения числа фольклорно-этнографических экспедиций, публикаций собранного материала, включение народных песен в репертуар хоровых коллектив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Зарождающееся движение народного образования организовывало музыкальные и литературные вечера, спектакли и другие мероприятия, позволяющие устроить досуг населения и способствующие сохранению, развитию традиций, что содействовало духовному росту населения. Например, газета «Северный Кавказ» сообщала, что на весь сезон в Георгиевске был нанят оркестр музыки вольных терских казаков под управлением Чухалдина, устраивались музыкальные вечера, маскарады, концерты певческого хора под управлением регента В.</w:t>
      </w:r>
      <w:r>
        <w:rPr>
          <w:lang w:val="en-US"/>
        </w:rPr>
        <w:t> </w:t>
      </w:r>
      <w:r>
        <w:rPr/>
        <w:t>П. Осипенко, музыкальный вечер с участием учеников местного городского училища [2, с. 2]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Многолюдные праздники и гулянья крестьянской традиции, перемещаясь в новые городские условия, перенимали культуру разных слоев населения из различных регионов, разрушали строгую обрядность, языческую предназначенность слов и действий. Новое время способствовало быстрому развитию сельскохозяйственных занятий, ремесел, промыслов, торговли и прочего. Рассматривая в этот период музыкальную культуру Ставрополья, необходимо отметить рост духовной жизни общества: создание библиотек и читален, организация музеев, концертных программ, постановка спектаклей, увеличение числа учебных заведений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Происходящие перемены коснулись и всей музыкальной культуры края. Особенно прогрессивным и необходимым для конца XIX</w:t>
      </w:r>
      <w:r>
        <w:rPr>
          <w:lang w:val="en-US"/>
        </w:rPr>
        <w:t> </w:t>
      </w:r>
      <w:r>
        <w:rPr/>
        <w:t>в. стало появление различных кружков и обществ. В 1896</w:t>
      </w:r>
      <w:r>
        <w:rPr>
          <w:lang w:val="en-US"/>
        </w:rPr>
        <w:t> </w:t>
      </w:r>
      <w:r>
        <w:rPr/>
        <w:t>году в Ставрополе было учреждено общество изящных искусств. В члены клуба записалось около 200 человек. Предполагалось ввести литературные чтения, спектакли, занятия рисованием и живописью. Руководство оркестром, камерной музыкой и хором взяла на себя  местная интеллигенция: И.</w:t>
      </w:r>
      <w:r>
        <w:rPr>
          <w:lang w:val="en-US"/>
        </w:rPr>
        <w:t> </w:t>
      </w:r>
      <w:r>
        <w:rPr/>
        <w:t>Е. Попов, Н.</w:t>
      </w:r>
      <w:r>
        <w:rPr>
          <w:lang w:val="en-US"/>
        </w:rPr>
        <w:t> </w:t>
      </w:r>
      <w:r>
        <w:rPr/>
        <w:t>В. Волобуев, В.</w:t>
      </w:r>
      <w:r>
        <w:rPr>
          <w:lang w:val="en-US"/>
        </w:rPr>
        <w:t> </w:t>
      </w:r>
      <w:r>
        <w:rPr/>
        <w:t xml:space="preserve">Д. Беневски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В начале 1902</w:t>
      </w:r>
      <w:r>
        <w:rPr>
          <w:lang w:val="en-US"/>
        </w:rPr>
        <w:t> </w:t>
      </w:r>
      <w:r>
        <w:rPr/>
        <w:t>г. по инициативе общественности в Ставрополе открылось «Отделение русского музыкального общества», а осенью того же года под руководством И.Е. Попова первая на Северном Кавказе музыкальная школа, на основе которой после Великого Октября сформировалось музыкальное училище. «Успехи в развитии музыкальной культуры превратили Ставрополь в методический центр Кавказского учебного округа по вопросам музыкально-эстетического развития детей» [1, с. 396]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Немалый вклад в развитие песенной народной культуры внес Василий Дмитриевич Беневский. Именно по его инициативе и был создан кружок «Любителей изящных искусств». Василий Дмитриевич был талантливым музыкантом, и как педагог в качестве учителя пения, и как хормейстер хор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Беневский родился в с. Антоновка Саратовской губернии Камышенского уезда в семье крепостного крестьянина. Большое впечатление на него произвели гастроли хоровой капеллы славянской русской оперы. Еще учась в церковной семинарии 1886</w:t>
      </w:r>
      <w:r>
        <w:rPr>
          <w:lang w:val="en-US"/>
        </w:rPr>
        <w:t> </w:t>
      </w:r>
      <w:r>
        <w:rPr/>
        <w:t xml:space="preserve">г. он начинает руководить церковным и семинарским хором. В следующем году архиерей Астраханский приглашает его помощником регента архиерейского хора. Беневский начинает изучать нотную грамоту, сочиняет свои произведения: серенаду для голоса с фортепиано, романсы, «Благовест» на сл. Аксакова и др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В 1887</w:t>
      </w:r>
      <w:r>
        <w:rPr>
          <w:lang w:val="en-US"/>
        </w:rPr>
        <w:t> </w:t>
      </w:r>
      <w:r>
        <w:rPr/>
        <w:t>г. он поступает учителем пения в Камышинское духовное училище. В качестве метода обучения детей музыке Василий Дмитриевич организует детские игры с пением на основе старинных народных игрищ и хороводов. Он собирает и обрабатывает народные песни, позже создает сборник детских подвижных музыкальных игр «Школьный друг», затем издает сборники: «7</w:t>
      </w:r>
      <w:r>
        <w:rPr>
          <w:lang w:val="en-US"/>
        </w:rPr>
        <w:t> </w:t>
      </w:r>
      <w:r>
        <w:rPr/>
        <w:t xml:space="preserve">двухголосных хоров», «15 двухголосных хоров для женских и детских голосов». В 1889 году он преподает пение и музыку в Астраханском реальном училище, организует концерты учащихся, дает благотворительные концерты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Отказавшись от духовного сана, в 1890</w:t>
      </w:r>
      <w:r>
        <w:rPr>
          <w:lang w:val="en-US"/>
        </w:rPr>
        <w:t> </w:t>
      </w:r>
      <w:r>
        <w:rPr/>
        <w:t>г. В. Беневский переезжает в Ставрополь. За свою 40-летнюю творческую деятельность, он проявил себя как композитор, регент церковных хоров, учитель пения в мужской гимназии, организатор музыкальных вечер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Современники по достоинству оценили созданную им в годы первой революции песню «Плещут холодные волны» на слова Я.</w:t>
      </w:r>
      <w:r>
        <w:rPr>
          <w:lang w:val="en-US"/>
        </w:rPr>
        <w:t> </w:t>
      </w:r>
      <w:r>
        <w:rPr/>
        <w:t>Репинского. Посвященная мужеству моряков крейсера «Варяг» она впервые была исполнена в Ставрополе в 1904 года 18</w:t>
      </w:r>
      <w:r>
        <w:rPr>
          <w:lang w:val="en-US"/>
        </w:rPr>
        <w:t> </w:t>
      </w:r>
      <w:r>
        <w:rPr/>
        <w:t>июля. Василий Дмитриевич был удостоен Диплома Императорского музыкального общества и Золотой дирижерской палочки от Царственного Дома. А так же его перу принадлежит первая в России детская опера «Красный цветочек» на слова К. Лукашевич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Сохранившиеся нотные сборники свидетельствуют о том, что Василий Дмитриевич прекрасно знал фольклор, и большое внимание как руководитель хора уделял подбору репертуара. В 1906</w:t>
      </w:r>
      <w:r>
        <w:rPr>
          <w:lang w:val="en-US"/>
        </w:rPr>
        <w:t> </w:t>
      </w:r>
      <w:r>
        <w:rPr/>
        <w:t>г. выходят в свет 3</w:t>
      </w:r>
      <w:r>
        <w:rPr>
          <w:lang w:val="en-US"/>
        </w:rPr>
        <w:t> </w:t>
      </w:r>
      <w:r>
        <w:rPr/>
        <w:t>выпуска его сборника, озаглавленного «Народный русский хор». Все песни в них  даны в переложении автора для четырехголосного смешанного хора без сопровождения. Первый выпуск этого  сборника был посвящен А.</w:t>
      </w:r>
      <w:r>
        <w:rPr>
          <w:lang w:val="en-US"/>
        </w:rPr>
        <w:t> </w:t>
      </w:r>
      <w:r>
        <w:rPr/>
        <w:t>А. Кошицу, второй К.</w:t>
      </w:r>
      <w:r>
        <w:rPr>
          <w:lang w:val="en-US"/>
        </w:rPr>
        <w:t> </w:t>
      </w:r>
      <w:r>
        <w:rPr/>
        <w:t>К. Пигрову и третий И.</w:t>
      </w:r>
      <w:r>
        <w:rPr>
          <w:lang w:val="en-US"/>
        </w:rPr>
        <w:t> </w:t>
      </w:r>
      <w:r>
        <w:rPr/>
        <w:t xml:space="preserve">Г. Руденко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О том, что данный труд не является фольклорно-этнографическим, свидетельствуют пояснения автора на титульном листе: «Переложил по Балакиреву, Мельгунову, Лопатину, Прокунину, Римскову-Корсакову и др.», что говорит о тщательном изучении трудов предшественников, которые легли в основу его работы. К каждой партитуре даны примечания с обозначением сборника композитора, номером песни и страницы. Например, Пальчиков «Крестьянские песни»,</w:t>
      </w:r>
      <w:r>
        <w:rPr>
          <w:lang w:val="en-US"/>
        </w:rPr>
        <w:t xml:space="preserve"> </w:t>
      </w:r>
      <w:r>
        <w:rPr/>
        <w:t>№25,</w:t>
      </w:r>
      <w:r>
        <w:rPr>
          <w:lang w:val="en-US"/>
        </w:rPr>
        <w:t xml:space="preserve"> </w:t>
      </w:r>
      <w:r>
        <w:rPr/>
        <w:t xml:space="preserve">с. 68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Беневский ссылается не только на сборники народных песен. Встречается ссылка на оперу П.</w:t>
      </w:r>
      <w:r>
        <w:rPr>
          <w:lang w:val="en-US"/>
        </w:rPr>
        <w:t> </w:t>
      </w:r>
      <w:r>
        <w:rPr/>
        <w:t>И. Чайковского «Опричник» («За двором лужок» вып. 2., №2, с. 4). В пояснение к песне «Снежки белые, пушисты» (вып. 1, №10, с. 22-23) автором записано: «Мелодия воспроизведена в том виде, в каком я ее слышал в начале 80-х</w:t>
      </w:r>
      <w:r>
        <w:rPr>
          <w:lang w:val="en-US"/>
        </w:rPr>
        <w:t> </w:t>
      </w:r>
      <w:r>
        <w:rPr/>
        <w:t xml:space="preserve">гг. в Саратовской губернии, Камышинском уезде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В </w:t>
      </w:r>
      <w:r>
        <w:rPr>
          <w:lang w:val="en-US"/>
        </w:rPr>
        <w:t>XIX</w:t>
      </w:r>
      <w:r>
        <w:rPr/>
        <w:t xml:space="preserve"> век музыканты стремились показать русскую крестьянскую песню, как в подлинном виде, так и в виде различных переработок. Прошла длительная стадия развития,  прежде чем слились воедино высоко музыкальная напевность крестьянской речи, полногласие русского языка, народно-песенный мелос и русская вокальная интонация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Три сборника для русских народных хоров В. Беневского демонстрируют его подход к хоровому исполнению народных произведений – пение многоголосным хором без сопровождения. Композитор в гармоническом отношении больше приближается к сложившимся законам классических произведений с сохранением национальных черт.</w:t>
      </w:r>
    </w:p>
    <w:p>
      <w:pPr>
        <w:pStyle w:val="3"/>
        <w:ind w:right="0" w:firstLine="567"/>
        <w:rPr/>
      </w:pPr>
      <w:r>
        <w:rPr>
          <w:b w:val="false"/>
        </w:rPr>
        <w:t xml:space="preserve">Создавая переложения народных песен для концертного исполнения, он проставляет в нотах динамические оттенки, штрихи, темповые отклонения, что не свойственно фольклору как устному песенному народному творчеству с присущей ему импровизацией и творческой свободой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Несмотря на конкретное название сборников - «Народный русский хор» - диапазоны голосов, широта хорового звучания, интервальный разрыв между хоровыми партиями иногда превышающий октаву, делает невозможным исполнения этих песен народным хором без аранжиров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Но в тоже время, отнести произведения только как к созданным для академического хора невозможно, потому как в них заметно проявляются и народные черты. Например, в песне «Не одна во поле дороженька» указывается, что в партии тенора допущены параллельные квинты «с целью удержания народного мелодического хода» (Вып. 2, №6, с. 12.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Бросается в глаза особое отношение автора к текстам этих песен. Зачастую произведения медленного темпа, распевного характера трудны в подтекстовке. Поэтому, для правильного произношения в нотах прописан  весь текст и  для каждой партии. Исключение составляют лишь те произведения, в которых разночтение используется как прием хорового письм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Варьирование  напева – для народной песни явление закономерное, проявляющееся в интонационном и ритмическом мастерстве исполнителей. В рассматриваемых трех выпусках автор допускает варьирование только в запеве солиста. Но примеров таких песен в сборниках мало, в основном это лирические протяжные произведения («На зоре было на зореньке», «Снежки белые, пушисты», «Ты взойди, солнце красное», «Не одна во поле дороженька», «На родимую сторонку», «Ночи», «Горы», «Лучинушка»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Запев в традиционном фольклоре играет огромную роль, поэтому он звучит сольно, а затем произведение подхватывается остальными участниками. Запевала задает тональность, темп, характер. Народные певцы в последующих строфах его варьируют. Таким образом, партитура обогащается, как бы расцвечивается. Беневский дает два варианта хорового подхвата встречающихся в сборниках – к запевающему присоединяется один певец (звучит дуэт), а затем подхватывают остальные, либо вступают сразу все участники. Встречаются песни и с общехоровым вступление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Еще один признак, указывающий на максимальное приближение к народному стилю – это сохранение подголосочной полифонии. Постепенно голоса, подстраиваясь к основному, дополняют его своими подголосками. Созданные партитуры невозможно  назвать по складу гомофонно-гармоническими произведениями. Здесь каждый голос звучит полноправно, свободно, в каждом прослеживается  мелодическая линия. Нельзя сказать о подчиненности какого-либо из них основному напеву, хотя в большинстве ведущим является  партия дискант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И в тоже время при таком диапазоне подголоски согласуются по вертикали. Такой стиль письма характеризует В. Беневского как знатока народного многоголосия. Максимально сближает с  народной мелодикой и «ярусное» расположение голосов. Верхний голос опирается на квинтовый тон, средний на терцовый-квартовый, а нижний на основной тон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Рассматривая произведения с точки зрения их ладовой организации, необходимо отметить использование мажоро-минорного соотношения тональностей, зависимо от жанровой принадлежности песни. Автор сохраняет и метро-ритмические особенности первоисточника: переменный размер от простого (2/4, 3/4) до сложного (5/4, 3/2), встречающиеся в запеве тридцать вторые длительности, имитирующие его речитативность, повествовательность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В конце </w:t>
      </w:r>
      <w:r>
        <w:rPr>
          <w:lang w:val="en-US"/>
        </w:rPr>
        <w:t>XIX</w:t>
      </w:r>
      <w:r>
        <w:rPr/>
        <w:t xml:space="preserve">  - начала </w:t>
      </w:r>
      <w:r>
        <w:rPr>
          <w:lang w:val="en-US"/>
        </w:rPr>
        <w:t>XX</w:t>
      </w:r>
      <w:r>
        <w:rPr/>
        <w:t xml:space="preserve"> века обычное голосоведение народной песни – свободное движение разных голосов, возникающих из главного - снова возрождается и все более и более входит в употребление в новой музыке. Это не единичный пример, а зарождение нового стиля: свободного, певучего, широкого, отличающегося сложным голосоведением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Василий Дмитриевич работал с разными  по возрасту коллективами. Зная специфику хоровых коллективов, он делал обработки одной  партитуры для разных составов, как например,</w:t>
      </w:r>
      <w:r>
        <w:rPr>
          <w:b/>
        </w:rPr>
        <w:t xml:space="preserve"> </w:t>
      </w:r>
      <w:r>
        <w:rPr/>
        <w:t>в кантате «Двенадцатый год в народной песне», посвященной памяти героев 1812</w:t>
      </w:r>
      <w:r>
        <w:rPr>
          <w:lang w:val="en-US"/>
        </w:rPr>
        <w:t> </w:t>
      </w:r>
      <w:r>
        <w:rPr/>
        <w:t>г., для смешанного и детского хоров. Из десяти номеров всего три написаны для смешанного хора (№4 «Подымалася война», №6 «Хоть Москва в руках французов», №10 фантазия «Ночной смотр» М.И. Глинки), один номер исполняет детский хор (№8 «Ездил русский белый Царь»), остальные смешанным и детским составом (№1 «Грянул внезапно гром над Москвою», №2 «Ах, ты батюшка, славный, тихий Дон», №3 «Песня про Платова», №5 «Эх, да святорусская земля», №7 «Пишет злой французик», №9 «Песня о кончине Александра </w:t>
      </w:r>
      <w:r>
        <w:rPr>
          <w:lang w:val="en-US"/>
        </w:rPr>
        <w:t>I</w:t>
      </w:r>
      <w:r>
        <w:rPr/>
        <w:t>»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>Анализируя народные песни, которые легли в основу кантаты, необходимо подчеркнуть их казачью принадлежность. Мелодия песни «Подымалася война» взята из песенного материала Кубанского казачьего войска, собранного А. Кошицем в станице Ново-Титаровской Екатеринодарского отдела, «Ездил русский белый царь» записана им же в станице Крыловской Ейского отдела. Девятый номер записан с голоса преподавателя Ставропольского епархиального женского училища Н.</w:t>
      </w:r>
      <w:r>
        <w:rPr>
          <w:lang w:val="en-US"/>
        </w:rPr>
        <w:t> </w:t>
      </w:r>
      <w:r>
        <w:rPr/>
        <w:t>П. Вознесенского, уроженца станицы Удобной Кубанской области Баталпашинского отдела. Два произведения «Песня про Платова», «Эх, да святорусская земля» собраны экспедицией Императорского Русского Географического общества в 1886, 1897</w:t>
      </w:r>
      <w:r>
        <w:rPr>
          <w:lang w:val="en-US"/>
        </w:rPr>
        <w:t> </w:t>
      </w:r>
      <w:r>
        <w:rPr/>
        <w:t xml:space="preserve">гг. и опубликованные в сборнике «Песни русского народа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Независимо от состава исполнителей четыре произведения звучат </w:t>
      </w:r>
      <w:r>
        <w:rPr>
          <w:lang w:val="en-US"/>
        </w:rPr>
        <w:t>a</w:t>
      </w:r>
      <w:r>
        <w:rPr/>
        <w:t>`</w:t>
      </w:r>
      <w:r>
        <w:rPr>
          <w:lang w:val="en-US"/>
        </w:rPr>
        <w:t>capella</w:t>
      </w:r>
      <w:r>
        <w:rPr/>
        <w:t xml:space="preserve">, остальные в сопровождении фортепиано. Но добавление к народным партитурам инструмента совсем не нарушает хорового звучания. Не отходя от аккордовой основы песни, она обогащается в гармоническом и в фигуральном отношении, добавляя новые краски, подчеркивая характер произведения, или создавая имитацию какого либо другого инструмента. Например, в третьем номере ритмический рисунок в партии фортепиано приближен к звучанию трубы, в шестом номере арпеджированные аккорды имитируют гусли, создавая повествовательно - эпический характер. В пятом номере фортепиано усиливает характер плача народной песн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собо необходимо остановиться на публикации детских подвижных игр, собиранных В.</w:t>
      </w:r>
      <w:r>
        <w:rPr>
          <w:lang w:val="en-US"/>
        </w:rPr>
        <w:t> </w:t>
      </w:r>
      <w:r>
        <w:rPr/>
        <w:t xml:space="preserve">Д. Беневским в одном сборнике под названием «Школьный друг», куда вошли игры из музыкальных изданий Воротникова, Пальчикова, Прокунина, Римского-Корсакова, Балакирева, Лядова, из приложения к книге Паульсона «Обучение грамоте и родному языку», из книги Герда «Сборник игр и полезных занятий для детей всех возрастов», Покровского «Детские игры», Мордвинова «Как устраивать в семье и школе елки, праздники, юбилеи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Этот труд В. Беневского представляет большой интерес и демонстрирует разносторонность его интересов, глубину его познания как педагога знающего возрастные особенности детей, специфику народного творчества и его практическую целесообразность. Появление такого издания свидетельствует о необходимости создания репертуарного сборника для детского коллектива. В подтверждение скажем, что потом он не раз переиздавался. Училищным Советом при Священном Синоде сборник был допущен к использованию в церковных школах, Ученым Комитетом Министерства народного просвещения в библиотеки низших учебных заведен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борник составлен для 2-х, 3-х, 4-х голосного детского или женского хора в сопровождении фортепиано. Описание движений дается сразу по тексту, очень подробный комментарий к каждому номеру помещен в конце нотного материал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едлагаемые игры проанализированы Беневским во всех имеющихся вариантах, ссылаясь на публикации из разных источников. Например, слова песни «Княгини» (№19) взяты из сборника Н.</w:t>
      </w:r>
      <w:r>
        <w:rPr>
          <w:lang w:val="en-US"/>
        </w:rPr>
        <w:t> </w:t>
      </w:r>
      <w:r>
        <w:rPr/>
        <w:t>Е. Пальчикова «Крестьянские песни» (№11, с. 40) с незначительными изменениями, а мелодия записана в подражание песни «У ворот сосна раскачалася» из «Сборника русских народных песен» Н.</w:t>
      </w:r>
      <w:r>
        <w:rPr>
          <w:lang w:val="en-US"/>
        </w:rPr>
        <w:t> </w:t>
      </w:r>
      <w:r>
        <w:rPr/>
        <w:t>А. Римского-Корсакова</w:t>
      </w:r>
      <w:r>
        <w:rPr>
          <w:color w:val="FF0000"/>
        </w:rPr>
        <w:t xml:space="preserve"> </w:t>
      </w:r>
      <w:r>
        <w:rPr/>
        <w:t>(ч. 1, №21, с. 40). Еще вариант изложен в сборнике «50 русских народных песен в 4 руки» П.</w:t>
      </w:r>
      <w:r>
        <w:rPr>
          <w:lang w:val="en-US"/>
        </w:rPr>
        <w:t> </w:t>
      </w:r>
      <w:r>
        <w:rPr/>
        <w:t>И. Чайковского (№8, с. 9) и в «Сборнике русских народных песен» Рубца (№22, с. 72) только с другой ритмической последовательность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В комментариях приводятся примеры использования и в других жанрах - например, в опере. Первый номер второго выпуска  «Ай, во поле липенька» - хоровод для смешанного хора из оперы Н. Римского-Корсакова «Снегурочка» (№16, с 147) и П. Чайковского для 4-х голосного женского хора к весенней сказке «Снегурочка» (№12, с. 58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асилий Дмитриевич прекрасно знал сами народные песни и все труды, изданные к тому времени, о чем наглядно свидетельствуют его комментарии. Приведем пример пояснения к песне-игре № 16 и № 18. В первой «Венок» Беневский писал: «Слова… взяты из сборника Прокунина с незначительными изменениями и добавлениями, мелодия из сборника Римского-Корсакова, но с повышенной </w:t>
      </w:r>
      <w:r>
        <w:rPr>
          <w:lang w:val="en-US"/>
        </w:rPr>
        <w:t>VII</w:t>
      </w:r>
      <w:r>
        <w:rPr/>
        <w:t xml:space="preserve"> ступенью минора, а по сему характер существенно изменился и потерял прелесть народности» [3, с. 105]. Второе произведение «Пиво варить» «…По складу мелодии и гармоническим оборотам народного происхождения, но ни в одном из сборников русских народных песен нет этой песни полностью и даже намека на нее» [4, с. 106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Отмечая вышеуказанные факты необходимо подчеркнуть профессиональное мастерство Беневского, который смог сочетать в обработках широкий диапазон, классическую гармонию, народную ладовую основу и вариационност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Творческая работа композитора никогда не носила обобщенный характер. Автор большого количества хоровых произведений максимально сохраняет мелодико-гармоническую основу народной песни, не старается вычурно ее разукрасить и отталкивается от сути фольклорного произведения. В своих комментариях к играм и хороводам он часто критикует подобное у других. Например, игра «Золото хороню» (№5) стала появляться в музыкальных хрестоматиях и разных школьных сборниках Ерошенко, Гольдмана, Дзбановского и других, но «… Шаблонная гармоническая обработка и изобилие диссонирующих сочетаний (уменьшенные септаккорды на </w:t>
      </w:r>
      <w:r>
        <w:rPr>
          <w:lang w:val="en-US"/>
        </w:rPr>
        <w:t>VII</w:t>
      </w:r>
      <w:r>
        <w:rPr/>
        <w:t>-й ступени минора) не вяжутся с простой задушевной народной мелодией; поэтому я решил хор дать в другой гармонизации» [5, с. 102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Труды Беневского В.Д. наглядно свидетельствуют о стремлении автора как можно больше сохранить в песне ее местный колорит и неповторимые чер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аботая в качестве учителя пения в Камышинском духовном училище, В. Беневский стал собирать и обрабатывать народные песни применительно к нуждам школы, продолжая эту работу в течение всех последующих лет. Собранный материал не только публиковался в сборнике "Школьный друг", но и использовался композитором в курсе методики и проведения практических занятий по организации детских подвижных игр для сельских учителей. Курсы проводились неоднократно и в Ставрополе, и в Тифлисс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Большая часть хоровых произведений В.</w:t>
      </w:r>
      <w:r>
        <w:rPr>
          <w:lang w:val="en-US"/>
        </w:rPr>
        <w:t> </w:t>
      </w:r>
      <w:r>
        <w:rPr/>
        <w:t>Д. Беневского была незаслуженно забыта и в настоящее время необходимо их второе рождение для дальнейшего творческого развития. Богатый художественный стиль, который дал композитору возможность индивидуализировать свои обработки, помог по-новому раскрыть содержание народных песен. Этот труд становится более ценным оттого, что фольклор, к которому обращался В. Беневский, в настоящее время почти забыт. Для любого певческого коллектива всегда актуален вопрос репертуара. На мой взгляд, именно труды Василия Дмитриевича должны стать той базой, которая поможет обогатить репертуар хоровых коллективов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Очерки истории Ставропольского края. С древнейших времен до 1917</w:t>
      </w:r>
      <w:r>
        <w:rPr>
          <w:lang w:val="en-US"/>
        </w:rPr>
        <w:t> </w:t>
      </w:r>
      <w:r>
        <w:rPr/>
        <w:t>г. // Науч. ред. В.П. Невская Отв. ред. А.</w:t>
      </w:r>
      <w:r>
        <w:rPr>
          <w:lang w:val="en-US"/>
        </w:rPr>
        <w:t> </w:t>
      </w:r>
      <w:r>
        <w:rPr/>
        <w:t>А. Коробейников.– Ставрополь: Кн. изд-во, 1986. – Т. 1. – С.</w:t>
      </w:r>
      <w:r>
        <w:rPr>
          <w:lang w:val="en-US"/>
        </w:rPr>
        <w:t> </w:t>
      </w:r>
      <w:r>
        <w:rPr/>
        <w:t>39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Северный Кавказ, № 24. – С. 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Школьный друг. Сборник детских подвижных игр с пением и хороводов. – Вып. 2.- Сост. Беневский.- Изд. 3. – Ставрополь, 1908. - № 16, с. 105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Школьный друг. Сборник детских подвижных игр с пением и хороводов. – Вып. 2.- Сост. Беневский.- Изд. 3. – Ставрополь, 1908. - № 18, с. 106. </w:t>
      </w:r>
    </w:p>
    <w:p>
      <w:pPr>
        <w:pStyle w:val="Footnot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</w:rPr>
        <w:t xml:space="preserve">Школьный друг. Сборник детских подвижных игр с пением и хороводов. – Вып. 2.- Сост. Беневский.- Изд. 3. – Ставрополь, 1908. - № 5, с. 10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ФИЛОЛОГИЯ, ИСКУССТВОВЕДЕНИЕ, КУЛЬТУРОЛОГИЯ: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sz w:val="24"/>
        <w:szCs w:val="24"/>
      </w:rPr>
      <w:t>ПРОБЛЕМЫ И РЕШЕНИЯ</w:t>
    </w:r>
    <w:r>
      <w:rPr>
        <w:rFonts w:cs="Microsoft Sans Serif" w:ascii="Microsoft Sans Serif" w:hAnsi="Microsoft Sans Serif"/>
        <w:b/>
        <w:bCs/>
        <w:sz w:val="24"/>
        <w:szCs w:val="24"/>
      </w:rPr>
      <w:t>»</w:t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10 ОК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-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right="-2" w:firstLine="709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-93"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47CE941FF3447F99ACCCCA01B75A842">
    <w:name w:val="F47CE941FF3447F99ACCCCA01B75A8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0:00Z</dcterms:created>
  <dc:creator>Инна</dc:creator>
  <dc:description/>
  <cp:keywords/>
  <dc:language>en-US</dc:language>
  <cp:lastModifiedBy>Даша</cp:lastModifiedBy>
  <dcterms:modified xsi:type="dcterms:W3CDTF">2011-10-21T10:57:00Z</dcterms:modified>
  <cp:revision>7</cp:revision>
  <dc:subject/>
  <dc:title>                                                                   Мельникова И</dc:title>
</cp:coreProperties>
</file>