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ОЕ ВЫРАЖЕНИЕ ОБОБЩЁННЫХ ПРЕДСТАВЛЕНИЙ О ГЕНДЕРНЫХ ПОЗИЦИЯХ В СОВРЕМЕННОМ РОМАНЕ (синтаксический аспек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бровская Елена Олег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агистр филологических наук, аспирант, БГПУ,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М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ell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11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рные оппозиции к. ХХ – н. 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. находятся в стадии становления, и отражение их в современном русском романе протекает именно в ракурсе воспроизводства происходящих трансформаций посредством средств языка, лингвистических понятий и категор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рная самоидентификация – неотъемлемая составляющая социокультурной идентификации человека. Мнения народов о предпочитаемом мужском и женском поведении складываются на основе собирательных представлений всех его представителей. На этой же основе происходит формирование культурной традиции определённого восприятия гендерных позиций, состоящих из 8 бинарных оппозиций, наполняющих гендерный код, который органично включён в код синтаксическ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волны феминистского движения Х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 привели к попытке удовлетворения требования наделения равными статусами мужчин и женщин как в семье, так и на рабочем месте в основном законодательствами отдельных стран, что было поддержано ООН, эксперты которой разработали новую модель семейных отношений, предполагающую необходимость большего включения мужчин в домашние дела и в воспитание детей. Условия, формирующие новое поколение «переходного периода» – поколения 80-90-х, – становление которого проходило в объективно новых социально-политических условиях, успешно определены. Это процесс глобализации, способствующий осознанию возможности неоднозначной трактовки гендерного поведения в зависимости от религиозной принадлежности государства, степени экономического развития страны, приоритетов взаимоотношений на основе равных статусов, формирование семьи нового типа, т.е. осуществление процесса модернизации, а также урбанизация, способствующая ускоренной эмансипации на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 является междисциплинарным конструктом, отражающим биосоциальную сущность принадлежности человека определённому полу. А язык, являясь «продуктом общественной жизни» [1, с. 8] и объединяя «две функции – биологическую и социальную» [1, с. 8], отображает социальную действительность посредством гендерного к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тремление международного сообщества к формированию эгалитарного общества не означает наличия идентичных желаний и стремлений мужчин и женщин. Так, например, Светлана Бурова, отмечает невыгодность сложившейся ситуации для мужчин потому, что современная действительность «не позволяет большинству из них в полной мере соответствовать тем требованиям, которые сегодня предъявляют им окружающие» [2, с. 81]. С определением современной женской позиции наблюдается некоторое замешательство, т.к., пытаясь идентифицировать трансформацию и преобразование женского поведения, учёные то говорят о феномене «третьей» женщины, то о мифологизации ею как своей позиции, так и мужской, например, Фицне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ишет о женском мифе Х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е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Миф про женщину, который веками создавали мужчин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Х в. начинает разрушаться, потому что женщины своей жизнью и творчеством не только корректируют его, но и создают новый, про самих себя и про мужчин</w:t>
      </w:r>
      <w:r>
        <w:rPr>
          <w:rFonts w:cs="Times New Roman" w:ascii="Times New Roman" w:hAnsi="Times New Roman"/>
          <w:sz w:val="28"/>
          <w:szCs w:val="28"/>
        </w:rPr>
        <w:t>» [3, с. 16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еревод с белорусского наш), то вообще отображается образ Суперженщины, совмещающей работу, воспитание детей, семейную жизнь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бинарных оппозиций оказывается возможной на уровне синтаксической модальности. Отражение обобщённых представлений наблюдается в большинстве случаев на уровне внутрисинтаксических модальных отношений, определяющих отношение к действительности с точки зрения говорящего, а также, в меньшей степени, на уровне внешнесинтаксической модальности (по классификации Золотовой 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примере отражено восприятие процесса знакомства, завоевания девушки как необходимость проявления активной позиции, что отражено субъективно-объективной модальностью необходим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безличного предложения, подразумевающую действенность мужчины путем косвенного указания на неё после прямой констатации субъективной модальности желательности: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хотел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жениться на молодой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современной девчонке, которую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надо завоевывать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, звер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>ски ревновать, терять и находить, быть в постоянной борь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бе и напряжении. А Вера – как таблетка от головной боли,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ротянутая на ладони. Взял и проглотил и запил кипяче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ной водичкой. Голова прошла</w:t>
      </w:r>
      <w:r>
        <w:rPr>
          <w:rFonts w:cs="Times New Roman" w:ascii="Times New Roman" w:hAnsi="Times New Roman"/>
          <w:spacing w:val="-10"/>
          <w:sz w:val="28"/>
          <w:szCs w:val="28"/>
        </w:rPr>
        <w:t>. (В. Токарева «Дерево на крыше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ённое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о</w:t>
      </w:r>
      <w:r>
        <w:rPr>
          <w:rFonts w:cs="Times New Roman" w:ascii="Times New Roman" w:hAnsi="Times New Roman"/>
          <w:sz w:val="28"/>
          <w:szCs w:val="28"/>
        </w:rPr>
        <w:t xml:space="preserve"> пассивности мужчины отражено </w:t>
      </w:r>
      <w:r>
        <w:rPr>
          <w:rFonts w:cs="Times New Roman" w:ascii="Times New Roman" w:hAnsi="Times New Roman"/>
          <w:bCs/>
          <w:sz w:val="28"/>
          <w:szCs w:val="28"/>
        </w:rPr>
        <w:t>репрезентац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как синтаксического объекта безличного предложения, над которым осуществляется давл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Мужчин </w:t>
      </w:r>
      <w:r>
        <w:rPr>
          <w:rFonts w:cs="Times New Roman" w:ascii="Times New Roman" w:hAnsi="Times New Roman"/>
          <w:b/>
          <w:i/>
          <w:sz w:val="28"/>
          <w:szCs w:val="28"/>
        </w:rPr>
        <w:t>надо мучить</w:t>
      </w:r>
      <w:r>
        <w:rPr>
          <w:rFonts w:cs="Times New Roman" w:ascii="Times New Roman" w:hAnsi="Times New Roman"/>
          <w:i/>
          <w:sz w:val="28"/>
          <w:szCs w:val="28"/>
        </w:rPr>
        <w:t xml:space="preserve">, а не дребезжать перед ними хвостом. … А здесь, с этим человеком – наоборот, </w:t>
      </w:r>
      <w:r>
        <w:rPr>
          <w:rFonts w:cs="Times New Roman" w:ascii="Times New Roman" w:hAnsi="Times New Roman"/>
          <w:b/>
          <w:i/>
          <w:sz w:val="28"/>
          <w:szCs w:val="28"/>
        </w:rPr>
        <w:t>хоте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м </w:t>
      </w:r>
      <w:r>
        <w:rPr>
          <w:rFonts w:cs="Times New Roman" w:ascii="Times New Roman" w:hAnsi="Times New Roman"/>
          <w:b/>
          <w:i/>
          <w:sz w:val="28"/>
          <w:szCs w:val="28"/>
        </w:rPr>
        <w:t>делиться</w:t>
      </w:r>
      <w:r>
        <w:rPr>
          <w:rFonts w:cs="Times New Roman" w:ascii="Times New Roman" w:hAnsi="Times New Roman"/>
          <w:i/>
          <w:sz w:val="28"/>
          <w:szCs w:val="28"/>
        </w:rPr>
        <w:t>: оторвать от себя последний кусок, снять последнюю рубаш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 просто, задаром подарить душу и тело, только бы взял. Только бы пригодилось </w:t>
      </w:r>
      <w:r>
        <w:rPr>
          <w:rFonts w:cs="Times New Roman" w:ascii="Times New Roman" w:hAnsi="Times New Roman"/>
          <w:sz w:val="28"/>
          <w:szCs w:val="28"/>
        </w:rPr>
        <w:t xml:space="preserve">(В. Токарева «Первая попытка»). Женский субъект охарактеризован как активный посредством субъективной модальности желательности безличного предложения. Таким образом, наблюдается осознание мужского и женского поведения, соответствующего современным гендерным позициям. Аналогичную ситуацию наблюдаем и в следующем случае: посредством привлечения отрицательной модальности долженствования характеризуется синтаксический субъект – мужчина, причём отмечено его добровольное принятие такой позиции при отсутствии прямой характеристики позиции женской: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ый муж Женька Смолин – тоже потребитель. Его главный вопрос был: «А почему я должен?» Он считал, что никому ничего </w:t>
      </w:r>
      <w:r>
        <w:rPr>
          <w:rFonts w:cs="Times New Roman" w:ascii="Times New Roman" w:hAnsi="Times New Roman"/>
          <w:b/>
          <w:i/>
          <w:sz w:val="28"/>
          <w:szCs w:val="28"/>
        </w:rPr>
        <w:t>не должен</w:t>
      </w:r>
      <w:r>
        <w:rPr>
          <w:rFonts w:cs="Times New Roman" w:ascii="Times New Roman" w:hAnsi="Times New Roman"/>
          <w:i/>
          <w:sz w:val="28"/>
          <w:szCs w:val="28"/>
        </w:rPr>
        <w:t xml:space="preserve">, все должны ему. А Мара считала, что все должны ей. Пошёл эгоизм на эгоизм </w:t>
      </w:r>
      <w:r>
        <w:rPr>
          <w:rFonts w:cs="Times New Roman" w:ascii="Times New Roman" w:hAnsi="Times New Roman"/>
          <w:sz w:val="28"/>
          <w:szCs w:val="28"/>
        </w:rPr>
        <w:t>(В. Токарева «Первая попытка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едующем отрывке уже охарактеризована современная женская позиции, соответствующая новым тенденциям: </w:t>
      </w:r>
      <w:r>
        <w:rPr>
          <w:rFonts w:cs="Times New Roman" w:ascii="Times New Roman" w:hAnsi="Times New Roman"/>
          <w:i/>
          <w:sz w:val="28"/>
          <w:szCs w:val="28"/>
        </w:rPr>
        <w:t xml:space="preserve">Соша этот месяц вила новое гнездо с новым мужем Ираклием. … Ираклий набивал дом гостями, это входило в национальные традиции, а Соша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а была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молвно подавать на стол и убирать со стола. Это тоже входило в традиции: женщина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а 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своё место</w:t>
      </w:r>
      <w:r>
        <w:rPr>
          <w:rFonts w:cs="Times New Roman" w:ascii="Times New Roman" w:hAnsi="Times New Roman"/>
          <w:sz w:val="28"/>
          <w:szCs w:val="28"/>
        </w:rPr>
        <w:t xml:space="preserve"> (В. Токарева «Первая попытка»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отражения обобщенного представления о гендерных позициях в романе, написанном автором-мужчиной, заключается в своеобразном дроблении понятий «мужчина» и «женщина», в наделении их специфическими характеристиками, отражающими их собственную идентификацию: </w:t>
      </w:r>
      <w:r>
        <w:rPr>
          <w:rFonts w:cs="Times New Roman" w:ascii="Times New Roman" w:hAnsi="Times New Roman"/>
          <w:i/>
          <w:sz w:val="28"/>
          <w:szCs w:val="28"/>
        </w:rPr>
        <w:t xml:space="preserve">– Да ничего… – продолжала Ирина. – Поговорила с ним, кое-как успокоила. Объяснила, что </w:t>
      </w:r>
      <w:r>
        <w:rPr>
          <w:rFonts w:cs="Times New Roman" w:ascii="Times New Roman" w:hAnsi="Times New Roman"/>
          <w:b/>
          <w:i/>
          <w:sz w:val="28"/>
          <w:szCs w:val="28"/>
        </w:rPr>
        <w:t>женатые</w:t>
      </w:r>
      <w:r>
        <w:rPr>
          <w:rFonts w:cs="Times New Roman" w:ascii="Times New Roman" w:hAnsi="Times New Roman"/>
          <w:i/>
          <w:sz w:val="28"/>
          <w:szCs w:val="28"/>
        </w:rPr>
        <w:t xml:space="preserve"> мужчины, да еще с детьми, для меня </w:t>
      </w:r>
      <w:r>
        <w:rPr>
          <w:rFonts w:cs="Times New Roman" w:ascii="Times New Roman" w:hAnsi="Times New Roman"/>
          <w:b/>
          <w:i/>
          <w:sz w:val="28"/>
          <w:szCs w:val="28"/>
        </w:rPr>
        <w:t>не существуют</w:t>
      </w:r>
      <w:r>
        <w:rPr>
          <w:rFonts w:cs="Times New Roman" w:ascii="Times New Roman" w:hAnsi="Times New Roman"/>
          <w:i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i/>
          <w:sz w:val="28"/>
          <w:szCs w:val="28"/>
        </w:rPr>
        <w:t>не надо</w:t>
      </w:r>
      <w:r>
        <w:rPr>
          <w:rFonts w:cs="Times New Roman" w:ascii="Times New Roman" w:hAnsi="Times New Roman"/>
          <w:i/>
          <w:sz w:val="28"/>
          <w:szCs w:val="28"/>
        </w:rPr>
        <w:t xml:space="preserve"> мне больше </w:t>
      </w:r>
      <w:r>
        <w:rPr>
          <w:rFonts w:cs="Times New Roman" w:ascii="Times New Roman" w:hAnsi="Times New Roman"/>
          <w:b/>
          <w:i/>
          <w:sz w:val="28"/>
          <w:szCs w:val="28"/>
        </w:rPr>
        <w:t>звон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и подарки </w:t>
      </w:r>
      <w:r>
        <w:rPr>
          <w:rFonts w:cs="Times New Roman" w:ascii="Times New Roman" w:hAnsi="Times New Roman"/>
          <w:b/>
          <w:i/>
          <w:sz w:val="28"/>
          <w:szCs w:val="28"/>
        </w:rPr>
        <w:t>присылать</w:t>
      </w:r>
      <w:r>
        <w:rPr>
          <w:rFonts w:cs="Times New Roman" w:ascii="Times New Roman" w:hAnsi="Times New Roman"/>
          <w:i/>
          <w:sz w:val="28"/>
          <w:szCs w:val="28"/>
        </w:rPr>
        <w:t>, я все равно ничего не приму</w:t>
      </w:r>
      <w:r>
        <w:rPr>
          <w:rFonts w:cs="Times New Roman" w:ascii="Times New Roman" w:hAnsi="Times New Roman"/>
          <w:sz w:val="28"/>
          <w:szCs w:val="28"/>
        </w:rPr>
        <w:t>…(О. Рой «Мужчина в окне напротив») Таким образом, женатые мужчины отражают представление девушки о той категории мужчин, которых она не может полюбить, и эти мужчины охарактеризованы как бездействующие по отношению к ней, что находит отражение в употреблении отрицательной деонтической модальности необходим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же дробление наблюдается и при описании женского поведения: – </w:t>
      </w:r>
      <w:r>
        <w:rPr>
          <w:rFonts w:cs="Times New Roman" w:ascii="Times New Roman" w:hAnsi="Times New Roman"/>
          <w:i/>
          <w:sz w:val="28"/>
          <w:szCs w:val="28"/>
        </w:rPr>
        <w:t xml:space="preserve">Ну все, Ириш, успокойся, возьми себя в руки, – заговорила Алла, сев в машину. – Ты же знаешь – </w:t>
      </w:r>
      <w:r>
        <w:rPr>
          <w:rFonts w:cs="Times New Roman" w:ascii="Times New Roman" w:hAnsi="Times New Roman"/>
          <w:b/>
          <w:i/>
          <w:sz w:val="28"/>
          <w:szCs w:val="28"/>
        </w:rPr>
        <w:t>красивая женщ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должна суетиться </w:t>
      </w:r>
      <w:r>
        <w:rPr>
          <w:rFonts w:cs="Times New Roman" w:ascii="Times New Roman" w:hAnsi="Times New Roman"/>
          <w:sz w:val="28"/>
          <w:szCs w:val="28"/>
        </w:rPr>
        <w:t xml:space="preserve">(О. Рой «Мужчина в окне напротив»). Пози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сивой женщины </w:t>
      </w:r>
      <w:r>
        <w:rPr>
          <w:rFonts w:cs="Times New Roman" w:ascii="Times New Roman" w:hAnsi="Times New Roman"/>
          <w:sz w:val="28"/>
          <w:szCs w:val="28"/>
        </w:rPr>
        <w:t xml:space="preserve">девушкой точно не определена, т.к. при прямом к ней обращении употребляется повелительное наклонение, выражающее динамику синтаксического субъекта, а при отвлечённом упоминании – отрицательная модальность необходимости. Или: </w:t>
      </w:r>
      <w:r>
        <w:rPr>
          <w:rFonts w:cs="Times New Roman" w:ascii="Times New Roman" w:hAnsi="Times New Roman"/>
          <w:i/>
          <w:sz w:val="28"/>
          <w:szCs w:val="28"/>
        </w:rPr>
        <w:t xml:space="preserve">– Каждая </w:t>
      </w:r>
      <w:r>
        <w:rPr>
          <w:rFonts w:cs="Times New Roman" w:ascii="Times New Roman" w:hAnsi="Times New Roman"/>
          <w:b/>
          <w:i/>
          <w:sz w:val="28"/>
          <w:szCs w:val="28"/>
        </w:rPr>
        <w:t>уважающая себя женщ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лжна хоть раз в жизни сходить замуж, – рассуждала она, привычно жестикулируя и постукивая кольцами. – Хотя бы ради приличия. Я, как ты знаешь, там была. В общем-то, ничего интересного. Но зато статус</w:t>
      </w:r>
      <w:r>
        <w:rPr>
          <w:rFonts w:cs="Times New Roman" w:ascii="Times New Roman" w:hAnsi="Times New Roman"/>
          <w:sz w:val="28"/>
          <w:szCs w:val="28"/>
        </w:rPr>
        <w:t xml:space="preserve">! (О. Рой «Мужчина в окне напротив») Используется положительная деонтическая модальность, характеризующая женскую позицию как действенную (женское поведение чётко определено). То же самое находим в следующем примере при характеристике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ременной женщины: Однако не забыла и о подруге, взглянула на нее, раз, другой, сделала страшные глаза, качнула головой, указывая на Сашу – иди, мол, а то будет поздно. Ира вздохнула, но послушно поднялась. Что поделать, такова доля современной женщины – каждую секунду </w:t>
      </w:r>
      <w:r>
        <w:rPr>
          <w:rFonts w:cs="Times New Roman" w:ascii="Times New Roman" w:hAnsi="Times New Roman"/>
          <w:b/>
          <w:i/>
          <w:sz w:val="28"/>
          <w:szCs w:val="28"/>
        </w:rPr>
        <w:t>надо боро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за свое счастье… Иначе упустишь момент – и бороться уже будет не за что </w:t>
      </w:r>
      <w:r>
        <w:rPr>
          <w:rFonts w:cs="Times New Roman" w:ascii="Times New Roman" w:hAnsi="Times New Roman"/>
          <w:sz w:val="28"/>
          <w:szCs w:val="28"/>
        </w:rPr>
        <w:t>(О. Рой «Мужчина в окне напротив»). Таким образом, женская позиция в основном является реализацией современного наполнения бинарных оппози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сть мужского поведения подвергается сомнению даже в период знакомства (обычно только в этом случае наблюдается сохранение действенной позиции) путем введения вводного слова со значением отсылки к общественному мнению для подтверждения собственных слов, что считается отражением неуверенности, а значит, подтверждает частичную статичность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чит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что мужчина в любой ситуаци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олжен выгляде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тересным, сильным, решительным – а это так нелегко! Конечно, он смутился, увидев перед собой ее – такую ухоженную, стильно одетую, и, что там греха таить, симпатичную. Он-то на ее фоне имеет совсем бледный вид… К счастью, тут пришла официантка с Ириным мороженым, приняла у Левы заказ – маленькую чашку кофе, – и это немного разрядило обстановку </w:t>
      </w:r>
      <w:r>
        <w:rPr>
          <w:rFonts w:cs="Times New Roman" w:ascii="Times New Roman" w:hAnsi="Times New Roman"/>
          <w:sz w:val="28"/>
          <w:szCs w:val="28"/>
        </w:rPr>
        <w:t>(О. Рой «Мужчина в окне напротив»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исследования современного романа, написанного как авторами-мужчинами, так и авторами-женщинами, мы нашли подтверждение принятия современного смыслового наполнения бинарных оппозиций, которые становятся диаметрально противоположными позициям прошлого, посредством их лингвистического анализа. В мужском романе наблюдается дробление понятий «мужчина» и «женщина», что отражает процесс преобразования динамизма мужского поведения в статичность и переход женской пассивности в активность. Аналогичное языковое выражение гендерных оппозиций наблюдаем и в женском романе, авторы которого, однако, исключают такое подробное расслоение исследуемых нами обобщённых представлений о гендерных пози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и Ш. Язык и жизнь: Пер. с фр. / Вступ. ст.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 Гака. – М.: Эдиториал УРСС, 2003. – 23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аренко 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Гендерная социология/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 Титаренко. – Мн.: Белорус.гос.ун-т, 2003. – 15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цнер Т.А. </w:t>
      </w:r>
      <w:r>
        <w:rPr>
          <w:rFonts w:cs="Times New Roman" w:ascii="Times New Roman" w:hAnsi="Times New Roman"/>
          <w:sz w:val="28"/>
          <w:szCs w:val="28"/>
          <w:lang w:val="be-BY"/>
        </w:rPr>
        <w:t>Гендерные проблемы в белорусской литературе: автореф. Мн., 200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ФИЛОЛОГИЯ, ИСКУССТВОВЕДЕНИЕ, КУЛЬТУРОЛОГИЯ: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sz w:val="24"/>
        <w:szCs w:val="24"/>
      </w:rPr>
      <w:t>ПРОБЛЕМЫ И РЕШЕНИЯ</w:t>
    </w:r>
    <w:r>
      <w:rPr>
        <w:rFonts w:cs="Microsoft Sans Serif" w:ascii="Microsoft Sans Serif" w:hAnsi="Microsoft Sans Serif"/>
        <w:b/>
        <w:bCs/>
        <w:sz w:val="24"/>
        <w:szCs w:val="24"/>
      </w:rPr>
      <w:t>»</w:t>
    </w:r>
  </w:p>
  <w:p>
    <w:pPr>
      <w:pStyle w:val="Footer"/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10 ОК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C646872EBDA46BE8FDA33AADA2DB238">
    <w:name w:val="9C646872EBDA46BE8FDA33AADA2DB2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6:00Z</dcterms:created>
  <dc:creator>Helli</dc:creator>
  <dc:description/>
  <cp:keywords/>
  <dc:language>en-US</dc:language>
  <cp:lastModifiedBy>Даша</cp:lastModifiedBy>
  <dcterms:modified xsi:type="dcterms:W3CDTF">2011-10-21T10:52:00Z</dcterms:modified>
  <cp:revision>96</cp:revision>
  <dc:subject/>
  <dc:title/>
</cp:coreProperties>
</file>