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АЗЛИЧНЫЕ ПОДХОДЫ К ПРОБЛЕМЕ ЦИКЛИЧНОСТИ</w:t>
      </w:r>
    </w:p>
    <w:p>
      <w:pPr>
        <w:pStyle w:val="Normal"/>
        <w:jc w:val="right"/>
        <w:rPr>
          <w:b/>
          <w:b/>
          <w:sz w:val="28"/>
          <w:szCs w:val="28"/>
        </w:rPr>
      </w:pPr>
      <w:r>
        <w:rPr>
          <w:b/>
          <w:i/>
          <w:sz w:val="28"/>
          <w:szCs w:val="28"/>
        </w:rPr>
        <w:t>Черных Любовь Анатольевна</w:t>
      </w:r>
    </w:p>
    <w:p>
      <w:pPr>
        <w:pStyle w:val="Normal"/>
        <w:jc w:val="right"/>
        <w:rPr/>
      </w:pPr>
      <w:r>
        <w:rPr>
          <w:i/>
          <w:sz w:val="28"/>
          <w:szCs w:val="28"/>
        </w:rPr>
        <w:t>соискатель ПГУ, г.</w:t>
      </w:r>
      <w:r>
        <w:rPr>
          <w:i/>
          <w:sz w:val="28"/>
          <w:szCs w:val="28"/>
          <w:lang w:val="en-US"/>
        </w:rPr>
        <w:t> </w:t>
      </w:r>
      <w:r>
        <w:rPr>
          <w:i/>
          <w:sz w:val="28"/>
          <w:szCs w:val="28"/>
        </w:rPr>
        <w:t>Пенза</w:t>
      </w:r>
    </w:p>
    <w:p>
      <w:pPr>
        <w:pStyle w:val="Normal"/>
        <w:jc w:val="right"/>
        <w:rPr/>
      </w:pPr>
      <w:r>
        <w:rPr>
          <w:i/>
          <w:sz w:val="28"/>
          <w:szCs w:val="28"/>
          <w:lang w:val="en-US"/>
        </w:rPr>
        <w:t xml:space="preserve">E-mail: </w:t>
      </w:r>
      <w:r>
        <w:rPr>
          <w:i/>
          <w:sz w:val="28"/>
          <w:szCs w:val="28"/>
          <w:u w:val="single"/>
          <w:lang w:val="en-US"/>
        </w:rPr>
        <w:t>lyu-c@yandex.ru</w:t>
      </w:r>
    </w:p>
    <w:p>
      <w:pPr>
        <w:pStyle w:val="Normal"/>
        <w:spacing w:lineRule="auto" w:line="360"/>
        <w:ind w:firstLine="567"/>
        <w:jc w:val="both"/>
        <w:rPr>
          <w:b/>
          <w:b/>
          <w:i/>
          <w:i/>
          <w:sz w:val="28"/>
          <w:szCs w:val="28"/>
          <w:u w:val="single"/>
          <w:lang w:val="en-US"/>
        </w:rPr>
      </w:pPr>
      <w:r>
        <w:rPr>
          <w:b/>
          <w:i/>
          <w:sz w:val="28"/>
          <w:szCs w:val="28"/>
          <w:u w:val="single"/>
          <w:lang w:val="en-US"/>
        </w:rPr>
      </w:r>
    </w:p>
    <w:p>
      <w:pPr>
        <w:pStyle w:val="Normal"/>
        <w:spacing w:lineRule="auto" w:line="360"/>
        <w:ind w:firstLine="567"/>
        <w:jc w:val="both"/>
        <w:rPr/>
      </w:pPr>
      <w:r>
        <w:rPr>
          <w:sz w:val="28"/>
          <w:szCs w:val="28"/>
        </w:rPr>
        <w:t>Современная фундаментальная наука находится в методологическом кризисе. Суть заключается в том, что общие методы научного познания уже не только не работают, но и очень часто заводят ученых в тупик при решении определенных задач. В настоящее время нужна такая методология, которая позволила бы кардинально изменить общую научную картину мира. Можно сказать, что такая методология появилась в 19 веке с зарождением теории циклов и кризисов.</w:t>
      </w:r>
    </w:p>
    <w:p>
      <w:pPr>
        <w:pStyle w:val="Normal"/>
        <w:spacing w:lineRule="auto" w:line="360"/>
        <w:ind w:firstLine="567"/>
        <w:jc w:val="both"/>
        <w:rPr/>
      </w:pPr>
      <w:r>
        <w:rPr>
          <w:sz w:val="28"/>
          <w:szCs w:val="28"/>
        </w:rPr>
        <w:t>Вопрос о причинах цикличности современных национальных экономик в зависимости от типов цикличности трактуется разными экономическими школами с неодинаковой степенью равнозначности. Так, в оценках причин «длинных волн» и структурных кризисов подходы различных экономистов в настоящее время во многом схожи (по крайней мере, идеи Кондратьева и Шумпетера признаются фактически всеми). Причины же «классических»,</w:t>
      </w:r>
      <w:r>
        <w:rPr>
          <w:sz w:val="28"/>
          <w:szCs w:val="28"/>
          <w:lang w:val="en-US"/>
        </w:rPr>
        <w:t> </w:t>
      </w:r>
      <w:r>
        <w:rPr>
          <w:sz w:val="28"/>
          <w:szCs w:val="28"/>
        </w:rPr>
        <w:t>т.е. промышленных (экономических), циклов определяются по-разному.</w:t>
      </w:r>
    </w:p>
    <w:p>
      <w:pPr>
        <w:pStyle w:val="Normal"/>
        <w:spacing w:lineRule="auto" w:line="360"/>
        <w:ind w:firstLine="567"/>
        <w:jc w:val="both"/>
        <w:rPr>
          <w:sz w:val="28"/>
          <w:szCs w:val="28"/>
        </w:rPr>
      </w:pPr>
      <w:r>
        <w:rPr>
          <w:sz w:val="28"/>
          <w:szCs w:val="28"/>
        </w:rPr>
        <w:t>Вначале большинство авторов трактовали процесс цикличности как результат (отражение) процессов в сфере обращения.</w:t>
      </w:r>
    </w:p>
    <w:p>
      <w:pPr>
        <w:pStyle w:val="Normal"/>
        <w:spacing w:lineRule="auto" w:line="360"/>
        <w:ind w:firstLine="567"/>
        <w:jc w:val="both"/>
        <w:rPr>
          <w:sz w:val="28"/>
          <w:szCs w:val="28"/>
        </w:rPr>
      </w:pPr>
      <w:r>
        <w:rPr>
          <w:sz w:val="28"/>
          <w:szCs w:val="28"/>
        </w:rPr>
        <w:t>Это объяснение экономического цикла является чисто монетарным. Наиболее широко и последовательно рассматривается цикл, как чисто денежное явление в работах Хоутри. Он утверждал, что изучение денежного потока является единственной причиной изменения экономической активности, чередования периодов процветания и депрессии, оживленной и вялой торговли. Когда денежный поток (или спрос на товары, выраженный в деньгах) увеличится, то торговля становится более оживлённой, производство расширяется, цены растут. Когда денежный поток уменьшается, торговля ослабевает, производство сокращается, цены падают.</w:t>
      </w:r>
    </w:p>
    <w:p>
      <w:pPr>
        <w:pStyle w:val="Normal"/>
        <w:spacing w:lineRule="auto" w:line="360"/>
        <w:ind w:firstLine="567"/>
        <w:jc w:val="both"/>
        <w:rPr/>
      </w:pPr>
      <w:r>
        <w:rPr>
          <w:sz w:val="28"/>
          <w:szCs w:val="28"/>
        </w:rPr>
        <w:t xml:space="preserve">Спрос на товары, выраженный в деньгах непосредственно определяется потребительскими затратами или потребительскими издержками. Значит, такое состояние как общая депрессия вызывается </w:t>
      </w:r>
      <w:r>
        <w:rPr>
          <w:sz w:val="28"/>
          <w:szCs w:val="28"/>
          <w:u w:val="single"/>
        </w:rPr>
        <w:t>денежными факторами</w:t>
      </w:r>
      <w:r>
        <w:rPr>
          <w:sz w:val="28"/>
          <w:szCs w:val="28"/>
        </w:rPr>
        <w:t>. Исключение могут составить только те случаи, когда не денежные факторы приводят к падению потребительских издержек. Сумма потребительских расходов изменяется за счёт изменения количества денег. Внезапное сокращение количества, то есть прямая дефляция, оказывает угнетающее воздействие на экономическую активность. Так, согласно данной теории, процесс сжатия или рецессии происходит следующим образом. Сокращение количества денег влечёт за собой неизбежное сокращение спроса. Производители, изготовившие продукцию в расчёте на обычный спрос, сталкиваются с тем, что они не могут реализовать эту продукцию по предполагаемым ценам. Начнётся скопление товарных запасов, возникнут убытки, производство сократиться, распространится безработица и неизбежно начнётся процесс снижения заработной платы и других доходов. Процесс сокращения деловой активности является кумулятивным. Когда происходит падение цен, оптовые торговцы склонны предполагать, что оно будет продолжаться и в дальнейшем. В соответствии с этими предположениями, они стремятся сократить товарные запасы и уменьшить или прекратить совсем заказы производителям. Но расходы потребителей, так же как и доходы, уменьшаются, спрос ослабевает, а запасы, вопреки всем стараниям торговцев сократить их, накапливаются; кредит продолжает снижаться. Таким образом, движение происходит по спирали.</w:t>
      </w:r>
    </w:p>
    <w:p>
      <w:pPr>
        <w:pStyle w:val="Normal"/>
        <w:spacing w:lineRule="auto" w:line="360"/>
        <w:ind w:firstLine="567"/>
        <w:jc w:val="both"/>
        <w:rPr/>
      </w:pPr>
      <w:r>
        <w:rPr>
          <w:sz w:val="28"/>
          <w:szCs w:val="28"/>
        </w:rPr>
        <w:t>Фаза подъёма торгово-промышленного цикла является копией движения вниз по спирали депрессии, но спираль в данном случае будет иметь повышательный характер. Оживление деловой активности вызывается расширением кредита и длится до тех пор, пока это расширение продолжается. Причиной расширения кредита является то, что банки облегчают условия предоставления ссуд своим клиентам, то есть снижают учётную ставку. Если норма процента снизилась, то это побуждает оптовых торговцев увеличивать товарные запасы. Торговцы увеличивают заказы производителям товаров. Но это не влечёт за собой такого увеличения товарных запасов как во время рецессии, а скорее наоборот, ведёт к их сокращению, так как расширение производства влечёт за собой возрастание доходов и издержек потребителей. Это означает расширение спроса на товары, а это, в свою очередь, ведёт к неизбежному сокращению запасов в торговле. В результате последуют новые заказы, дальнейшее увеличение доходов потребителей, их расходов и спроса и дальнейшее уменьшение товарных запасов. Таким образом, устанавливается кумулятивное расширение производственной деятельности, которое поддерживается непрерывным расширением кредита. Расширение деловой активности, раз начавшись, продолжается вследствие собственных движущих сил, и дальнейшего поощрения со стороны банков уже не требуется. Наоборот, банки должны быть теперь достаточно осмотрительны, чтобы не допустить выхода процесса расширения деловой активности из под контроля и перерождения его в бурную инфляцию.</w:t>
      </w:r>
    </w:p>
    <w:p>
      <w:pPr>
        <w:pStyle w:val="Normal"/>
        <w:spacing w:lineRule="auto" w:line="360"/>
        <w:ind w:firstLine="567"/>
        <w:jc w:val="both"/>
        <w:rPr>
          <w:sz w:val="28"/>
          <w:szCs w:val="28"/>
        </w:rPr>
      </w:pPr>
      <w:r>
        <w:rPr>
          <w:sz w:val="28"/>
          <w:szCs w:val="28"/>
        </w:rPr>
        <w:t>Таким образом, спады, кризисы объяснялись нестабильностью финансового сектора, который при определенных условиях вызывает спад экономической активности во всех сферах национальной экономики.</w:t>
      </w:r>
    </w:p>
    <w:p>
      <w:pPr>
        <w:pStyle w:val="Normal"/>
        <w:spacing w:lineRule="auto" w:line="360"/>
        <w:ind w:firstLine="567"/>
        <w:jc w:val="both"/>
        <w:rPr/>
      </w:pPr>
      <w:r>
        <w:rPr>
          <w:sz w:val="28"/>
          <w:szCs w:val="28"/>
        </w:rPr>
        <w:t>Подобный подход к трактовке проблемы цикличности сегодня отходит на второй план, он признается изначально поверхностным, так как исходит из анализа только сферы обращения. В настоящее время цикличность рассматривается в связи с производством и обращением (</w:t>
      </w:r>
      <w:r>
        <w:rPr>
          <w:sz w:val="28"/>
          <w:szCs w:val="28"/>
          <w:u w:val="single"/>
        </w:rPr>
        <w:t>макроэкономический фактор</w:t>
      </w:r>
      <w:r>
        <w:rPr>
          <w:sz w:val="28"/>
          <w:szCs w:val="28"/>
        </w:rPr>
        <w:t>). В центр анализа выносится динамика промышленного производства, ВНП, подушевого дохода. При этом динамика цен, процента, оборота трактуется лишь как индикатор общеэкономических изменений.</w:t>
      </w:r>
    </w:p>
    <w:p>
      <w:pPr>
        <w:pStyle w:val="Normal"/>
        <w:spacing w:lineRule="auto" w:line="360"/>
        <w:ind w:firstLine="567"/>
        <w:jc w:val="both"/>
        <w:rPr>
          <w:sz w:val="28"/>
          <w:szCs w:val="28"/>
        </w:rPr>
      </w:pPr>
      <w:r>
        <w:rPr>
          <w:sz w:val="28"/>
          <w:szCs w:val="28"/>
        </w:rPr>
        <w:t xml:space="preserve">Существуют </w:t>
      </w:r>
      <w:r>
        <w:rPr>
          <w:sz w:val="28"/>
          <w:szCs w:val="28"/>
          <w:u w:val="single"/>
        </w:rPr>
        <w:t>психологические</w:t>
      </w:r>
      <w:r>
        <w:rPr>
          <w:sz w:val="28"/>
          <w:szCs w:val="28"/>
        </w:rPr>
        <w:t xml:space="preserve"> объяснения циклов, связывающих деловую активность со сменой настроений, переходами от массового оптимизма к пессимизму. Большое место психологическая теория заняла в работах Пигу. Под психологическими причинами Пигу понимает «перемены в человеческих мыслях, возникающие помимо тех изменений в ожиданиях, которые вызываются изменениями активных факторов, на коих строится суждение» [1, с. 177].</w:t>
      </w:r>
    </w:p>
    <w:p>
      <w:pPr>
        <w:pStyle w:val="Normal"/>
        <w:spacing w:lineRule="auto" w:line="360"/>
        <w:ind w:firstLine="567"/>
        <w:jc w:val="both"/>
        <w:rPr>
          <w:sz w:val="28"/>
          <w:szCs w:val="28"/>
        </w:rPr>
      </w:pPr>
      <w:r>
        <w:rPr>
          <w:sz w:val="28"/>
          <w:szCs w:val="28"/>
        </w:rPr>
        <w:t>Пигу строит свой анализ на той роли, которую играют ожидания прибыли от затрат в промышленности. С наступлением каждой из фаз цикла одновременно происходит соответственно перемена ожиданий людей, и от цикла к циклу эти перемены бывают одни и те же. С введением такого элемента как “ожидания” или “расчёты на будущее” возникает проблема неопределённости этих ожиданий. Как правило, прогноз будущих событий не может быть абсолютно верным, и чем больше события отдалены во времени, тем менее точен прогноз и тем сильнее вероятность нарушений. А так как каждое экономическое решение - часть экономического плана, который простирается в более или менее отдалённое будущее, то в каждой экономической деятельности есть элемент неуверенности. В связи с этим следует ввести такие термины как оптимизм и пессимизм. Психологические теории имеют в виду что-то большее чем то, что во время подъёма люди придерживаются более оптимистических, а во время спада более пессимистических взглядов, только то, что во время подъёма люди инвестируют более свободно и делают это с неохотой во время спада. Оптимизм и пессимизм рассматриваются в этих теориях в качестве факторов, имеющих тенденцию вызывать или усиливать рост или падение вложений. Следует отметить, что невозможно предсказать, с какой силой будут реагировать предприниматели на изменения в экономике или в какой степени они увеличат или уменьшат сумму инвестиций.</w:t>
      </w:r>
    </w:p>
    <w:p>
      <w:pPr>
        <w:pStyle w:val="Normal"/>
        <w:spacing w:lineRule="auto" w:line="360"/>
        <w:ind w:firstLine="567"/>
        <w:jc w:val="both"/>
        <w:rPr/>
      </w:pPr>
      <w:r>
        <w:rPr>
          <w:sz w:val="28"/>
          <w:szCs w:val="28"/>
        </w:rPr>
        <w:t>В период, когда происходит рост спроса на продукцию многих отраслей промышленности и расширение выпуска их продукции, производители в тех отраслях, которые не испытали ещё повышение спроса на свою продукцию, склонны ожидать, что оно наступит. Кроме того, когда в течение некоторого времени происходит рост спроса и цен, люди имеют обыкновение всё с большой уверенностью ожидать, что и в дальнейшем рост спроса и цен будет происходить в таких же или примерно таких же размерах, то есть они слишком уверенно рассчитывают на то, что нынешнее положение сохранится и в будущем. «Самой главной и существенной чертой бума является то, что инвестиции, которые фактически в условиях полной занятости принесут 2%, производятся из расчёта 6%» [2, с. 210]. Именно под влиянием такого рода идей здоровый экономический рост начинает постепенно выливаться в опасное разбухание. На этом этапе, как правило, ошибки оптимизма обнаруживаются, наступает реакция и возникают ошибки противоположного характера. Оптимистические прогнозы в конце концов приводятся в сопоставление с фактами. Когда эта проверка вещей оказывается неутешительной, уверенность оказывается поколебимой, наступает разочарование. Пессимизм и нежелание инвестировать приводят к сокращению покупательской способности. Деньги не инвестируются и не расходуются на товары производственного назначения, а идут на покрытие убытков. Поскольку сбережения не инвестируются, то всё, что способствует увеличению размеров сбережений, оказывает гнетущее воздействие. Цены падают, и это усиливает пессимистические настроения.</w:t>
      </w:r>
    </w:p>
    <w:p>
      <w:pPr>
        <w:pStyle w:val="Normal"/>
        <w:spacing w:lineRule="auto" w:line="360"/>
        <w:ind w:firstLine="567"/>
        <w:jc w:val="both"/>
        <w:rPr>
          <w:sz w:val="28"/>
          <w:szCs w:val="28"/>
        </w:rPr>
      </w:pPr>
      <w:r>
        <w:rPr>
          <w:sz w:val="28"/>
          <w:szCs w:val="28"/>
        </w:rPr>
        <w:t xml:space="preserve">Каждое экономическое явление имеет свой психологический аспект. Психологические факторы выдвигаются в качестве дополнительных к другим экономическим факторам. </w:t>
      </w:r>
    </w:p>
    <w:p>
      <w:pPr>
        <w:pStyle w:val="Normal"/>
        <w:spacing w:lineRule="auto" w:line="360"/>
        <w:ind w:firstLine="567"/>
        <w:jc w:val="both"/>
        <w:rPr/>
      </w:pPr>
      <w:r>
        <w:rPr>
          <w:sz w:val="28"/>
          <w:szCs w:val="28"/>
        </w:rPr>
        <w:t xml:space="preserve">Ряд экономистов объясняет экономический цикл </w:t>
      </w:r>
      <w:r>
        <w:rPr>
          <w:sz w:val="28"/>
          <w:szCs w:val="28"/>
          <w:u w:val="single"/>
        </w:rPr>
        <w:t>внешними причинами</w:t>
      </w:r>
      <w:r>
        <w:rPr>
          <w:sz w:val="28"/>
          <w:szCs w:val="28"/>
        </w:rPr>
        <w:t>: возникновение пятен на солнце, которые ведут к неурожаю и общему экономическому спаду; войнами, революциями и другими политическими потрясениями; освоением новых территорий и связанной с этим миграцией населения, колебаниями численности населения земного шара; мощными прорывами в технологии, позволяющими коренным образом изменить структуру общественного производства, и другими причинами. Объяснение экономических колебаний сводит дело к техническим новшествам и совершенствованием, к вовлечению в эксплуатацию новых ресурсов и освоению новых территорий. Эта точка зрения присуща таким экономистам как Виксель, Шпитгоф, Шумпетер.</w:t>
      </w:r>
    </w:p>
    <w:p>
      <w:pPr>
        <w:pStyle w:val="Normal"/>
        <w:spacing w:lineRule="auto" w:line="360"/>
        <w:ind w:firstLine="567"/>
        <w:jc w:val="both"/>
        <w:rPr>
          <w:sz w:val="28"/>
          <w:szCs w:val="28"/>
        </w:rPr>
      </w:pPr>
      <w:r>
        <w:rPr>
          <w:sz w:val="28"/>
          <w:szCs w:val="28"/>
        </w:rPr>
        <w:t>Прежде всего, нововведение представляет собой имеющее историческое значение и необратимое изменение способа производства. Эпохи повышенной экономической активности представляют собой периоды, на протяжении которых развитие техники и открытие новых ресурсов создают благоприятную основу для роста, и, в первую очередь, для роста инвестиций. В такие периоды темп технического прогресса намного ускоряется по сравнению с тем, что можно было бы ожидать при обычном действии многочисленных изобретений, каждое из которых имеет относительно небольшое значение. В длительные периоды экспансии вводится в действие новая, можно сказать революционная техника, которая глубоко меняет характер всей экономики. Эта техника, создаёт основу для огромного увеличения массы капитальных благ и роста инвестиций.</w:t>
      </w:r>
    </w:p>
    <w:p>
      <w:pPr>
        <w:pStyle w:val="Normal"/>
        <w:spacing w:lineRule="auto" w:line="360"/>
        <w:ind w:firstLine="567"/>
        <w:jc w:val="both"/>
        <w:rPr>
          <w:sz w:val="28"/>
          <w:szCs w:val="28"/>
        </w:rPr>
      </w:pPr>
      <w:r>
        <w:rPr>
          <w:sz w:val="28"/>
          <w:szCs w:val="28"/>
        </w:rPr>
        <w:t>Процветание по мнению Шпитгофа, начинается тогда, когда новые изобретения открывают новые возможности для инвестиций в основной капитал. Для того чтобы предприниматели произвели крупные инвестиции, требуется побуждение, а без него производство основного капитала в широких масштабах не будет иметь место. Крупные нововведения влекут за собой создания новых предприятий и нового оборудования. Процветание не возникает всего лишь как результат изобретений или открытий. Оно является результатом практического развёртывания нововведений, которые являются движущей силой периода процветания.</w:t>
      </w:r>
    </w:p>
    <w:p>
      <w:pPr>
        <w:pStyle w:val="Normal"/>
        <w:spacing w:lineRule="auto" w:line="360"/>
        <w:ind w:firstLine="567"/>
        <w:jc w:val="both"/>
        <w:rPr>
          <w:sz w:val="28"/>
          <w:szCs w:val="28"/>
        </w:rPr>
      </w:pPr>
      <w:r>
        <w:rPr>
          <w:sz w:val="28"/>
          <w:szCs w:val="28"/>
        </w:rPr>
        <w:t>Как правило, банкиры и инвесторы скептически относятся к новым рискованным начинаниям, и далеко не каждый способен добиться финансовой поддержки. Но после того как новый замысел воплотится в действующее предприятие, другим уже нетрудно доставать кредит и капитал для аналогичных предприятий. Если новый процесс успешно приведён в действие, то другие могут попросту копировать его. Каждый раз, когда появляется несколько удачных новаторов, их примеру тот час следуют другие. Таким образом движущий толчок, даваемый новатором, порождает движение последователей, привлечённых соблазном возможностей извлечения прибыли.</w:t>
      </w:r>
    </w:p>
    <w:p>
      <w:pPr>
        <w:pStyle w:val="Normal"/>
        <w:spacing w:lineRule="auto" w:line="360"/>
        <w:ind w:firstLine="567"/>
        <w:jc w:val="both"/>
        <w:rPr>
          <w:sz w:val="28"/>
          <w:szCs w:val="28"/>
        </w:rPr>
      </w:pPr>
      <w:r>
        <w:rPr>
          <w:sz w:val="28"/>
          <w:szCs w:val="28"/>
        </w:rPr>
        <w:t>Бум - это явление, вызываемое движениями предпринимателей, устремляющимся к новым возможностям. Бум может усиливаться преувеличено оптимистическими ожиданиями. Сущность бума можно свести к внедрению в производственную систему нововведение.</w:t>
      </w:r>
    </w:p>
    <w:p>
      <w:pPr>
        <w:pStyle w:val="Normal"/>
        <w:spacing w:lineRule="auto" w:line="360"/>
        <w:ind w:firstLine="567"/>
        <w:jc w:val="both"/>
        <w:rPr/>
      </w:pPr>
      <w:r>
        <w:rPr>
          <w:sz w:val="28"/>
          <w:szCs w:val="28"/>
        </w:rPr>
        <w:t>«Дисперсия представляет собой не что иное, как реакцию экономической системы на бум или приспособление экономической системы к тому состоянию, к которому приводит её бум» [3, с. 237]. Нарушения, возникающие из-за нововведений не могут рассосаться постепенно, на ходу, потому что почти все из них носят капитальный характер. Они рассматривают существующую систему и вызывают необходимость особого процесса приспособления. В период рецессии экономическая система переходит к новому состоянию равновесия, следующему за нарушениями, вызванными бумом. Если нововведения появляются одновременно и в большом количестве, то условия меняются резко, и процесс приспособления становится чрезвычайно трудным. Постепенно, однако, это приспособление осуществляется, и достигается новое состояние равновесия. Период депрессии можно определить как период, на протяжении которого завершается приспособление к новой промышленной ситуации, которая создаётся в предшествующий период внедрения нововведений. Перестройка системы является неизбежной. Этот процесс и воплощает в себя сущность депрессии, и его осуществления связано с потерями, сопротивлением, крушением надежд.</w:t>
      </w:r>
    </w:p>
    <w:p>
      <w:pPr>
        <w:pStyle w:val="Normal"/>
        <w:spacing w:lineRule="auto" w:line="360"/>
        <w:ind w:firstLine="567"/>
        <w:jc w:val="both"/>
        <w:rPr>
          <w:sz w:val="28"/>
          <w:szCs w:val="28"/>
        </w:rPr>
      </w:pPr>
      <w:r>
        <w:rPr>
          <w:sz w:val="28"/>
          <w:szCs w:val="28"/>
        </w:rPr>
        <w:t>Мы приходим к выводу, что множество нововведений, появляющихся в период процветания, является как раз тем самым фактором, который нарушает равновесие и настолько изменяет условия промышленной жизни, что после этого неизбежно наступает период перестройки цен, стоимостей и производства.</w:t>
      </w:r>
    </w:p>
    <w:p>
      <w:pPr>
        <w:pStyle w:val="Normal"/>
        <w:spacing w:lineRule="auto" w:line="360"/>
        <w:ind w:firstLine="567"/>
        <w:jc w:val="both"/>
        <w:rPr/>
      </w:pPr>
      <w:r>
        <w:rPr>
          <w:sz w:val="28"/>
          <w:szCs w:val="28"/>
        </w:rPr>
        <w:t>По мнению Шумпетера «нововведениям свойственно нахлынуть приливной волной и затем отступить. Экономический цикл сводится к отливу и приливу нововведений и к тем последствиям, которые отсюда вытекают» [3, с. 241].</w:t>
      </w:r>
    </w:p>
    <w:p>
      <w:pPr>
        <w:pStyle w:val="Normal"/>
        <w:spacing w:lineRule="auto" w:line="360"/>
        <w:ind w:firstLine="567"/>
        <w:jc w:val="both"/>
        <w:rPr>
          <w:sz w:val="28"/>
          <w:szCs w:val="28"/>
        </w:rPr>
      </w:pPr>
      <w:r>
        <w:rPr>
          <w:sz w:val="28"/>
          <w:szCs w:val="28"/>
        </w:rPr>
        <w:t>Наиболее распространенными сегодня являются следующие направления исследования причин кризисов и циклов.</w:t>
      </w:r>
    </w:p>
    <w:p>
      <w:pPr>
        <w:pStyle w:val="Normal"/>
        <w:spacing w:lineRule="auto" w:line="360"/>
        <w:ind w:firstLine="567"/>
        <w:jc w:val="both"/>
        <w:rPr>
          <w:sz w:val="28"/>
          <w:szCs w:val="28"/>
        </w:rPr>
      </w:pPr>
      <w:r>
        <w:rPr>
          <w:sz w:val="28"/>
          <w:szCs w:val="28"/>
        </w:rPr>
        <w:t>Это, во-первых, объяснение кризисов недопотреблением народных масс, вызывающим обвал производства. Лекарство от кризисов в этом случае — стимулирование потребления. Между тем, неравномерная динамика потребления, как убеждает нас практика, представляет собой скорее следствие, чем причину экономического цикла.</w:t>
      </w:r>
    </w:p>
    <w:p>
      <w:pPr>
        <w:pStyle w:val="Normal"/>
        <w:spacing w:lineRule="auto" w:line="360"/>
        <w:ind w:firstLine="567"/>
        <w:jc w:val="both"/>
        <w:rPr>
          <w:sz w:val="28"/>
          <w:szCs w:val="28"/>
        </w:rPr>
      </w:pPr>
      <w:r>
        <w:rPr>
          <w:sz w:val="28"/>
          <w:szCs w:val="28"/>
        </w:rPr>
        <w:t>Во-вторых, группа ученых-экономистов связывает кризис с отсутствием «правильных пропорций» между отраслями и регионами, с нерегулируемой деятельностью предпринимателей. Составной частью этих взглядов можно считать концепцию, объясняющую кризисы сбоями в денежном обращении или банковской сфере, описанной выше.</w:t>
      </w:r>
    </w:p>
    <w:p>
      <w:pPr>
        <w:pStyle w:val="Normal"/>
        <w:spacing w:lineRule="auto" w:line="360"/>
        <w:ind w:firstLine="567"/>
        <w:jc w:val="both"/>
        <w:rPr>
          <w:sz w:val="28"/>
          <w:szCs w:val="28"/>
        </w:rPr>
      </w:pPr>
      <w:r>
        <w:rPr>
          <w:sz w:val="28"/>
          <w:szCs w:val="28"/>
        </w:rPr>
        <w:t>В-третьих, известную популярность получил поиск причин циклического характера развития экономики в конфликте условий производства и условий реализации, в противоречии между производством, стремящимся к расширению, и не успевающим за ним ростом платежеспособного спроса. Экономический кризис обнаруживает существенные изменения в совокупном предложении и совокупном спросе, поэтому кризис является не только результатом нарушения пропорциональности развития общественного производства, но и импульсом к достижению равновесия и сбалансированности национальной экономики.</w:t>
      </w:r>
    </w:p>
    <w:p>
      <w:pPr>
        <w:pStyle w:val="Normal"/>
        <w:spacing w:lineRule="auto" w:line="360"/>
        <w:ind w:firstLine="567"/>
        <w:jc w:val="both"/>
        <w:rPr/>
      </w:pPr>
      <w:r>
        <w:rPr>
          <w:sz w:val="28"/>
          <w:szCs w:val="28"/>
        </w:rPr>
        <w:t>Таким образом, из выше сказанного можно заключить, что цикличность проявляется в развитии науки, в экономическом развитии общества, в промышленном макропроизводстве, в хозяйственной деятельности малых городов и в жизненном цикле товара. При этом, как и другие теоретические положения, теория цикличности нуждается в постоянном обновлении и согласовании ее с реальными процессами. Кроме того, такое обилие взглядов объясняется сложностью и важностью данного экономического явления.</w:t>
      </w:r>
    </w:p>
    <w:p>
      <w:pPr>
        <w:pStyle w:val="Normal"/>
        <w:spacing w:lineRule="auto" w:line="360"/>
        <w:ind w:firstLine="567"/>
        <w:jc w:val="both"/>
        <w:rPr>
          <w:sz w:val="28"/>
          <w:szCs w:val="28"/>
        </w:rPr>
      </w:pPr>
      <w:r>
        <w:rPr>
          <w:sz w:val="28"/>
          <w:szCs w:val="28"/>
        </w:rPr>
        <w:t>Поэтому изучение теорий циклов - это не дань моде, не только очередная ступень в развитии науки, но и насущная практическая необходимость для принятия современных управленческих решений.</w:t>
      </w:r>
    </w:p>
    <w:p>
      <w:pPr>
        <w:pStyle w:val="Normal"/>
        <w:spacing w:lineRule="auto" w:line="360"/>
        <w:ind w:firstLine="567"/>
        <w:jc w:val="both"/>
        <w:rPr>
          <w:sz w:val="28"/>
          <w:szCs w:val="28"/>
        </w:rPr>
      </w:pPr>
      <w:r>
        <w:rPr>
          <w:sz w:val="28"/>
          <w:szCs w:val="28"/>
        </w:rPr>
      </w:r>
    </w:p>
    <w:p>
      <w:pPr>
        <w:pStyle w:val="Normal"/>
        <w:spacing w:lineRule="auto" w:line="360"/>
        <w:jc w:val="both"/>
        <w:rPr>
          <w:b/>
          <w:b/>
          <w:sz w:val="28"/>
          <w:szCs w:val="28"/>
          <w:lang w:val="en-US"/>
        </w:rPr>
      </w:pPr>
      <w:r>
        <w:rPr>
          <w:b/>
          <w:sz w:val="28"/>
          <w:szCs w:val="28"/>
        </w:rPr>
        <w:t>Список литературы</w:t>
      </w:r>
      <w:r>
        <w:rPr>
          <w:b/>
          <w:sz w:val="28"/>
          <w:szCs w:val="28"/>
          <w:lang w:val="en-US"/>
        </w:rPr>
        <w:t>:</w:t>
      </w:r>
    </w:p>
    <w:p>
      <w:pPr>
        <w:pStyle w:val="Normal"/>
        <w:numPr>
          <w:ilvl w:val="0"/>
          <w:numId w:val="1"/>
        </w:numPr>
        <w:spacing w:lineRule="auto" w:line="360"/>
        <w:ind w:left="567" w:hanging="567"/>
        <w:jc w:val="both"/>
        <w:rPr>
          <w:sz w:val="28"/>
          <w:szCs w:val="28"/>
        </w:rPr>
      </w:pPr>
      <w:r>
        <w:rPr>
          <w:sz w:val="28"/>
          <w:szCs w:val="28"/>
        </w:rPr>
        <w:t>Чепурин М.Н., Киселева Е.А. Курс экономической теории: учебник. Мн.: Новое знание, 1994. – 290</w:t>
      </w:r>
      <w:r>
        <w:rPr>
          <w:sz w:val="28"/>
          <w:szCs w:val="28"/>
          <w:lang w:val="en-US"/>
        </w:rPr>
        <w:t> </w:t>
      </w:r>
      <w:r>
        <w:rPr>
          <w:sz w:val="28"/>
          <w:szCs w:val="28"/>
        </w:rPr>
        <w:t>с.</w:t>
      </w:r>
    </w:p>
    <w:p>
      <w:pPr>
        <w:pStyle w:val="Normal"/>
        <w:numPr>
          <w:ilvl w:val="0"/>
          <w:numId w:val="1"/>
        </w:numPr>
        <w:spacing w:lineRule="auto" w:line="360"/>
        <w:ind w:left="567" w:hanging="567"/>
        <w:jc w:val="both"/>
        <w:rPr>
          <w:sz w:val="28"/>
          <w:szCs w:val="28"/>
        </w:rPr>
      </w:pPr>
      <w:r>
        <w:rPr>
          <w:sz w:val="28"/>
          <w:szCs w:val="28"/>
        </w:rPr>
        <w:t>Хансен Э. Экономические циклы и национальный доход: учебник. М.,1959. – 337</w:t>
      </w:r>
      <w:r>
        <w:rPr>
          <w:sz w:val="28"/>
          <w:szCs w:val="28"/>
          <w:lang w:val="en-US"/>
        </w:rPr>
        <w:t> </w:t>
      </w:r>
      <w:r>
        <w:rPr>
          <w:sz w:val="28"/>
          <w:szCs w:val="28"/>
        </w:rPr>
        <w:t>с.</w:t>
      </w:r>
    </w:p>
    <w:p>
      <w:pPr>
        <w:pStyle w:val="Normal"/>
        <w:numPr>
          <w:ilvl w:val="0"/>
          <w:numId w:val="1"/>
        </w:numPr>
        <w:spacing w:lineRule="auto" w:line="360"/>
        <w:ind w:left="567" w:hanging="567"/>
        <w:jc w:val="both"/>
        <w:rPr>
          <w:sz w:val="28"/>
          <w:szCs w:val="28"/>
        </w:rPr>
      </w:pPr>
      <w:r>
        <w:rPr>
          <w:sz w:val="28"/>
          <w:szCs w:val="28"/>
        </w:rPr>
        <w:t>Хаберлер Г. Процветание и депрессия: теоретический анализ циклических колебаний. М., 1960. – 430</w:t>
      </w:r>
      <w:r>
        <w:rPr>
          <w:sz w:val="28"/>
          <w:szCs w:val="28"/>
          <w:lang w:val="en-US"/>
        </w:rPr>
        <w:t> </w:t>
      </w:r>
      <w:r>
        <w:rPr>
          <w:sz w:val="28"/>
          <w:szCs w:val="28"/>
        </w:rPr>
        <w:t>с.</w:t>
      </w:r>
    </w:p>
    <w:p>
      <w:pPr>
        <w:pStyle w:val="Normal"/>
        <w:spacing w:lineRule="auto" w:line="360"/>
        <w:ind w:firstLine="567"/>
        <w:jc w:val="both"/>
        <w:rPr>
          <w:sz w:val="28"/>
          <w:szCs w:val="28"/>
        </w:rPr>
      </w:pPr>
      <w:r>
        <w:rPr>
          <w:sz w:val="28"/>
          <w:szCs w:val="28"/>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Microsoft Sans Serif">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libri" w:hAnsi="Calibri" w:cs="Calibri"/>
        <w:b/>
        <w:b/>
      </w:rPr>
    </w:pPr>
    <w:r>
      <w:rPr>
        <w:rFonts w:cs="Calibri" w:ascii="Calibri" w:hAnsi="Calibri"/>
        <w:b/>
      </w:rPr>
      <w:t>Материалы международной заочной научно-практической конференции</w:t>
    </w:r>
  </w:p>
  <w:p>
    <w:pPr>
      <w:pStyle w:val="Footer"/>
      <w:pBdr>
        <w:top w:val="thinThickSmallGap" w:sz="24" w:space="1" w:color="622423"/>
      </w:pBdr>
      <w:jc w:val="center"/>
      <w:rPr/>
    </w:pPr>
    <w:r>
      <w:rPr>
        <w:rFonts w:cs="Microsoft Sans Serif" w:ascii="Microsoft Sans Serif" w:hAnsi="Microsoft Sans Serif"/>
        <w:b/>
        <w:bCs/>
        <w:color w:val="484E46"/>
      </w:rPr>
      <w:t>«</w:t>
    </w:r>
    <w:r>
      <w:rPr>
        <w:rFonts w:cs="Microsoft Sans Serif" w:ascii="Microsoft Sans Serif" w:hAnsi="Microsoft Sans Serif"/>
        <w:b/>
      </w:rPr>
      <w:t>АКТУАЛЬНЫЕ ВОПРОСЫ ЭКОНОМИКИ И МЕНЕДЖМЕНТА</w:t>
    </w:r>
    <w:r>
      <w:rPr>
        <w:rFonts w:cs="Microsoft Sans Serif" w:ascii="Microsoft Sans Serif" w:hAnsi="Microsoft Sans Serif"/>
        <w:b/>
        <w:bCs/>
      </w:rPr>
      <w:t>»</w:t>
    </w:r>
  </w:p>
  <w:p>
    <w:pPr>
      <w:pStyle w:val="Footer"/>
      <w:jc w:val="center"/>
      <w:rPr/>
    </w:pPr>
    <w:r>
      <w:rPr>
        <w:rFonts w:cs="Calibri" w:ascii="Calibri" w:hAnsi="Calibri"/>
        <w:b/>
      </w:rPr>
      <w:t>21 СЕНТЯБРЯ 2011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Microsoft Sans Serif" w:ascii="Microsoft Sans Serif" w:hAnsi="Microsoft Sans Serif"/>
        <w:b/>
        <w:bCs/>
        <w:color w:val="484E46"/>
      </w:rPr>
      <w:t>НП «СИБИРСКАЯ АССОЦИАЦИЯ КОНСУЛЬТАНТОВ»</w:t>
    </w:r>
  </w:p>
  <w:p>
    <w:pPr>
      <w:pStyle w:val="Header"/>
      <w:tabs>
        <w:tab w:val="clear" w:pos="4677"/>
        <w:tab w:val="clear" w:pos="9355"/>
        <w:tab w:val="left" w:pos="8535" w:leader="none"/>
      </w:tabs>
      <w:jc w:val="center"/>
      <w:rPr/>
    </w:pPr>
    <w:hyperlink r:id="rId1">
      <w:r>
        <w:rPr>
          <w:rStyle w:val="InternetLink"/>
          <w:rFonts w:cs="Microsoft Sans Serif" w:ascii="Microsoft Sans Serif" w:hAnsi="Microsoft Sans Serif"/>
          <w:b/>
          <w:bCs/>
        </w:rPr>
        <w:t>http://sibac.info</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sz w:val="28"/>
        <w:szCs w:val="20"/>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sz w:val="28"/>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0E924E247FE4A799BF6B087256CA7CA">
    <w:name w:val="C0E924E247FE4A799BF6B087256CA7C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ibac.info/" TargetMode="Externa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8:57:00Z</dcterms:created>
  <dc:creator>Vit</dc:creator>
  <dc:description/>
  <cp:keywords/>
  <dc:language>en-US</dc:language>
  <cp:lastModifiedBy>Даша</cp:lastModifiedBy>
  <dcterms:modified xsi:type="dcterms:W3CDTF">2011-10-03T07:20:00Z</dcterms:modified>
  <cp:revision>12</cp:revision>
  <dc:subject/>
  <dc:title/>
</cp:coreProperties>
</file>