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ВОПРОСЫ РАЗВИТИЯ СТРАХОВОГО РЫНКА РОССИИ</w:t>
      </w:r>
    </w:p>
    <w:p>
      <w:pPr>
        <w:pStyle w:val="Normal"/>
        <w:ind w:hanging="0"/>
        <w:jc w:val="right"/>
        <w:rPr/>
      </w:pPr>
      <w:r>
        <w:rPr>
          <w:b/>
          <w:i/>
          <w:sz w:val="28"/>
          <w:szCs w:val="28"/>
        </w:rPr>
        <w:t>Баслык Андрей Иосифович</w:t>
      </w:r>
    </w:p>
    <w:p>
      <w:pPr>
        <w:pStyle w:val="Normal"/>
        <w:ind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еральный директор, ОАО СК «Защита-Находка», г. Находка</w:t>
      </w:r>
    </w:p>
    <w:p>
      <w:pPr>
        <w:pStyle w:val="Normal"/>
        <w:ind w:hanging="0"/>
        <w:jc w:val="right"/>
        <w:rPr/>
      </w:pPr>
      <w:r>
        <w:rPr>
          <w:i/>
          <w:sz w:val="28"/>
          <w:szCs w:val="28"/>
          <w:lang w:val="en-US"/>
        </w:rPr>
        <w:t xml:space="preserve">E-mail: </w:t>
      </w:r>
      <w:r>
        <w:rPr>
          <w:i/>
          <w:sz w:val="28"/>
          <w:szCs w:val="28"/>
          <w:u w:val="single"/>
          <w:lang w:val="en-US"/>
        </w:rPr>
        <w:t>andrey.baslyk@znakom.ru</w:t>
      </w:r>
    </w:p>
    <w:p>
      <w:pPr>
        <w:pStyle w:val="Normal"/>
        <w:ind w:hanging="0"/>
        <w:jc w:val="right"/>
        <w:rPr/>
      </w:pPr>
      <w:r>
        <w:rPr>
          <w:b/>
          <w:i/>
          <w:sz w:val="28"/>
          <w:szCs w:val="28"/>
        </w:rPr>
        <w:t>Васюкова Людмила Константиновна</w:t>
      </w:r>
    </w:p>
    <w:p>
      <w:pPr>
        <w:pStyle w:val="Normal"/>
        <w:ind w:hanging="0"/>
        <w:jc w:val="right"/>
        <w:rPr/>
      </w:pPr>
      <w:r>
        <w:rPr>
          <w:i/>
          <w:sz w:val="28"/>
          <w:szCs w:val="28"/>
        </w:rPr>
        <w:t>к. э. н., доцент Дальневосточного федерального университета, г. Владивосток</w:t>
      </w:r>
    </w:p>
    <w:p>
      <w:pPr>
        <w:pStyle w:val="Normal"/>
        <w:ind w:hanging="0"/>
        <w:jc w:val="right"/>
        <w:rPr>
          <w:i/>
          <w:i/>
          <w:sz w:val="28"/>
          <w:szCs w:val="28"/>
          <w:u w:val="single"/>
          <w:lang w:val="en-US"/>
        </w:rPr>
      </w:pPr>
      <w:r>
        <w:rPr>
          <w:i/>
          <w:sz w:val="28"/>
          <w:szCs w:val="28"/>
          <w:lang w:val="en-US"/>
        </w:rPr>
        <w:t xml:space="preserve">E-mail: </w:t>
      </w:r>
      <w:r>
        <w:rPr>
          <w:i/>
          <w:sz w:val="28"/>
          <w:szCs w:val="28"/>
          <w:u w:val="single"/>
          <w:lang w:val="en-US"/>
        </w:rPr>
        <w:t>vasyukova_ludmila@mail.ru</w:t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азвитие страхового рынка в России, опираясь на мировой опыт, имеет свои особенности, которые определяются повышенным риском ведения экономической деятельности, а также специфическими страховыми условиями: повышенной опасностью природных, техногенных катастроф при сравнительно малой ёмкости страхового рынка. Развитие национального рынка страховых услуг заставляют нас различать общую, главную цель страхования – защиту экономических интересов людей от последствий случайных опасных событий. С этой точки зрения страхование можно рассматривать как механизм, который не в полной мере используется социумом в общественных целях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Страх присущ большей части человечества на протяжении всей жизни. Страх – это сигнал деструктивного развития человека. Страх ожидания негативных событий и процессов, которые оцениваются людьми как вероятные и от них самих не зависят (например, ураганы, наводнения, землетрясения, катастрофы), постепенно вытесняются в наше бессознательное. По данным опроса, проведённого 25-26 сентября 2010 года Всероссийским центром изучения общественного мнения (ВЦИОМ) для журнала </w:t>
      </w:r>
      <w:r>
        <w:rPr>
          <w:sz w:val="28"/>
          <w:szCs w:val="28"/>
          <w:lang w:val="en-US"/>
        </w:rPr>
        <w:t>Psychologies</w:t>
      </w:r>
      <w:r>
        <w:rPr>
          <w:sz w:val="28"/>
          <w:szCs w:val="28"/>
        </w:rPr>
        <w:t>, 57% опрошенных боятся оказаться беззащитными перед лицом стихийных бедствий, 46% боятся экологической или техногенной катастрофы [8]. Чем больше бессознательных страхов, тем хуже и беспокойнее живёт общество. «Страх есть беспокойство души при мысли о будущем зле, которое, вероятно, на нас обрушится», – сказал английский педагог и философ Джон Локк в работе «Опыты о законе природы» [2]. Страх усиливает социальные связи, выступает объединяющим фактором групп людей, заставляя их вырабатывать методы управления рисками, вызывающими страх перед будущими событиями. Страх побуждает человека искать способы защиты от опасных событи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 если способы защиты от необходимых опасностей – химическими, космическими и другими явлениями окружающей среды – связаны с познанием и соблюдением законов природы и общества, то способы защиты от опасных случайностей связаны с познанием и использованием теории вероятности, статистики, теории страховых экономических отношени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еальной предпосылкой зарождения потребности в защите экономических интересов является пересечение этих интересов с опасными случайными событиями. Причинами, побуждающими человека обратиться к такому способу защиты от этих опасностей, являются ущербы, наносимые его интересам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воднения, землетрясения, другие природные и техногенные катастрофы стали частью жизни общества. За первые шесть месяцев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в результате природных и техногенных аварий погибло около 26 000 человек, в том числе жертвы стихийного бедствия в Японии. По оценкам </w:t>
      </w:r>
      <w:r>
        <w:rPr>
          <w:sz w:val="28"/>
          <w:szCs w:val="28"/>
          <w:lang w:val="en-US"/>
        </w:rPr>
        <w:t>Swi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>, экономические последствия стихии и техногенных аварий в мировом масштабе в первом полугодии 2011 г. составили 278 млрд долл [6]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России, по данным МЧС, в 2010 году возникло 338 чрезвычайных ситуаций, из них 199 техногенных авари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а территории России находится около 3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опасных производственных объектов. 1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н человек, т.е. 70% населения страны проживает в зонах непосредственной угрозы жизни и здоровью людей при возникновении техногенных аварий и катастроф [5]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к известно, существует два способа организации экономической защиты имущественных интересов субъектов хозяйственной деятельности: самозащита (или, по мнению некоторых исследователей, самострахование) и страхование. В настоящее время размер убытков от реализации рисков наступления опасных случайных событий таков, что метод самозащиты является крайне неэффективным. Следовательно, страхование как система экономических отношений по защите интересов, в форме имущественных правоотношений, предприятий и граждан, должно становиться всё более востребованным механизмом обеспечения экономической безопасности обществ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пробуем рассмотреть некоторые показатели, характеризующие качество современных страховых отношений в нашей стране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ри достаточно отчётливой положительной динамике объёмных стоимостных показателей развития страхового рынка (977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рд руб. страховых премий собрано в 20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; в 20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– 1 043,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р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., в первом полугодии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– 623,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р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.), в страховом портфеле наблюдается тенденция снижения доли страховых премий, собранных по добровольным видам страхования (таблица 1)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а страховом рынке Дальневосточного федерального округа  по итогам работы за шесть месяцев 2011 года структура страхового портфеля ещё более «качнулась» в сторону обязательных видов страхования. В целом по ДФО доля обязательных видов, прежде всего ОМС и ОСАГО, составляет 74,5%, в то время как на долю добровольных видов приходится 25,3% объёма начисленной страховой премии [4]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Таблица 1. Структура страхового портфеля в 2006 -1 полугодии 2011 г </w:t>
      </w:r>
      <w:r>
        <w:rPr/>
        <w:t>(%)</w:t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088"/>
        <w:gridCol w:w="1089"/>
        <w:gridCol w:w="1089"/>
        <w:gridCol w:w="1088"/>
        <w:gridCol w:w="1089"/>
        <w:gridCol w:w="1089"/>
      </w:tblGrid>
      <w:tr>
        <w:trPr>
          <w:trHeight w:val="2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.</w:t>
              <w:br/>
              <w:t>2011</w:t>
            </w:r>
          </w:p>
        </w:tc>
      </w:tr>
      <w:tr>
        <w:trPr>
          <w:trHeight w:val="2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  <w:tr>
        <w:trPr>
          <w:trHeight w:val="2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7,2 </w:t>
            </w:r>
          </w:p>
        </w:tc>
      </w:tr>
      <w:tr>
        <w:trPr>
          <w:trHeight w:val="28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Добровольное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трах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рим. – По данным ФССН [4]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аким образом, в последние годы принуждение страхователей к тому, чтобы они покупали страховые полисы, становится определяющим фактором развития страхового рынк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торым фактором, определяющим рост стоимостных показателей страхового рынка, является инфляция. По данным ФССН в первом полугодии 2011 года темпы прироста страховых взносов составили 16,2% по сравнению с первым полугодием 2010 г. Основной вклад в рост рынка внесли: страхование автоКАСКО – 76,4 млрд рублей (+21% к уровню 2010 г.), добровольное медицинское страхование – 63,2 млрд рублей (+14%), страхование жизни – 14,7 млрд рублей (+64%), страхование сельскохозяйственных рисков – 9,0 млрд рублей (+57%) [9]. По мнению экспертов страхового рынка, во многом рост страховых премий обеспечивается ростом страховых сумм, что, прежде всего, говорит о невысоком качестве страховых отношений. Так в 2010 году средняя страховая сумма на договор увеличилась на 43,9% в сравнении с 2009 годом [7]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 реальном наполнении объёмных стоимостных показателях работы отечественного страхового рынка говорят такие данные, как количество заключаемых договоров страхования как в целом по рынку, так и по отдельным видам страхова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таблице 2 приведены статистические данные о динамике заключенных договоров страхования в целом по страховому рынку Российской Федерации и Дальневосточного федерального округа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ак следует из приведённых данных, количество договоров страхования практически не растёт. Если сравнивать количество заключенных договоров с данными 1993 года – 144 198 тыс договоров в целом по российскому страховому рынку, в том числе 5 578 тыс договоров, заключенных страховщиками Дальнего Востока - то мы можем констатировать, что за период активных экономических реформ роль страхования в российском обществе восстановить не удалось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Динамика количества заключенных договоров страхования, тыс договор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126"/>
        <w:gridCol w:w="1126"/>
        <w:gridCol w:w="1126"/>
        <w:gridCol w:w="1126"/>
        <w:gridCol w:w="1126"/>
        <w:gridCol w:w="970"/>
      </w:tblGrid>
      <w:tr>
        <w:trPr>
          <w:trHeight w:val="28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в т.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 1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3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8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9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054</w:t>
            </w:r>
          </w:p>
        </w:tc>
      </w:tr>
      <w:tr>
        <w:trPr>
          <w:trHeight w:val="28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страх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03 3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6 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2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7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3 2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0 064</w:t>
            </w:r>
          </w:p>
        </w:tc>
      </w:tr>
      <w:tr>
        <w:trPr>
          <w:trHeight w:val="28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за счёт средств гражд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1 8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6 0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97 2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1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 5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9 686</w:t>
            </w:r>
          </w:p>
        </w:tc>
      </w:tr>
      <w:tr>
        <w:trPr>
          <w:trHeight w:val="28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 7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 3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34 3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 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5 1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 121</w:t>
            </w:r>
          </w:p>
        </w:tc>
      </w:tr>
      <w:tr>
        <w:trPr>
          <w:trHeight w:val="28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ФО, в т.ч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2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0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 8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 6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4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651</w:t>
            </w:r>
          </w:p>
        </w:tc>
      </w:tr>
      <w:tr>
        <w:trPr>
          <w:trHeight w:val="28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иморский кра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7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7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 4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7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23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рим. – по данным ФСГС [7]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олее того, если рассмотреть структуру страхового портфеля, в частности структуру договоров страхования, заключенных за счёт личных средств граждан (таблица 3), то мы можем делать выводы о снижении общественной значимости страхования как механизма обеспечения экономической безопасности имущественных интересов граждан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Сокращение количества договоров страхования личного имущества (10 193 тыс договоров в 2010 г., 22 245 тыс договоров в 1993 г.) свидетельствует, на наш взгляд, о стагнации клиентской базы страхового рынка. Некоторый рост числа договоров имущественного страхования в 2007 году  связан с ростом потребительского кредитования, составной частью которого в этот период было требование банков страхования предмета залога при покупке товара за счёт кредитов, полученных в банке. То есть за счёт, так называемого «вменённого страхования»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Динамика количества договоров, заключенных за счёт средств граждан, тыс договор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13"/>
        <w:gridCol w:w="912"/>
        <w:gridCol w:w="912"/>
        <w:gridCol w:w="958"/>
        <w:gridCol w:w="1003"/>
        <w:gridCol w:w="958"/>
        <w:gridCol w:w="958"/>
      </w:tblGrid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в т.ч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64 4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8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0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2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5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86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страхование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0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6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9 49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 811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ание имуществ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9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193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 45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600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ответ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1 16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7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23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065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рим.- по данным ФСГС [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Сетования некоторых экспертов страхового рынка о поголовной страховой неграмотности потенциальных страхователей, как и оптимистичные выводы о посткризисном восстановлении страхового рынка с иллюстрацией объёмных показателей сборов страховых премий, не имеют ничего общего с действительным положением дел. Причины такого сложившегося на страховом рынке положения дел гораздо более серьёзные, а в связи с этим требуют внятного и тщательного исследования специалистам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Много рассуждений страховщиков о пользе введения обязательных видов страхования для развития добровольного страхования, приобщения граждан к страховой культуре. Перед принятием закона об обязательном страховании автогражданской ответственности мнение большинства экспертов сводилось к тому, что отечественный страховой рынок стоит на пороге «бума потребительского спроса на страховые услуги». Мнение экспертов, которые предупреждали о том, что «в небогатых странах обязательное страхование действует на добровольное страхование угнетающе, как бы паразитируя на нём», практически не было услышано [1]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Статистика страхового предпринимательства следующая: в 2000 г. до принятия закона об ОСАГО количество заключенных договоров по добровольным видам страхования в российском страховом портфеле было 88 780,2 тыс договоров, за счёт личных средств граждан – 85 216 тыс договоров, в том числе страхования личного имущества – 17 448 тыс договоров. В 2010 году (через 7 лет после вступления в действие закона об обязательном страховании автогражданской ответственности) эти показатели соответственно равны 90 064 тыс договоров, 79 686 тыс договоров, 10 193 тыс договоров страхования [7]. Очевидно, что причины стагнации клиентской базы страховщиков нужно искать не только в кризисных явлениях в экономике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ажнейшим фактором, влияющим на формирование отечественного страхового рынка, является монополизация страхового рынка сравнительно небольшой группой компаний. Принятие в апреле 2010 года поправок к закону «Об организации страхового дела в Российской Федерации», регламентирующие увеличение минимального размера уставного капитала до 120 млн рублей, привели к практическому уничтожению регионального страхового рынка. По данным Федеральной службы государственной статистики по состоянию на 01.01.2011 г. совокупный уставный капитал российских страховщиков был на уровне 185,1 млрд руб [7]. Это показывает, что существенного увеличения капитализации отечественного страхового рынка не произошло. При этом специалистам давно известно, что принудительная докапитализация страхового рынка через законодательные требования об увеличении уставного капитала приводит к появлению огромного количества фиктивных активов, покрывающих страховые резервы и собственные средства страховщика. Все силы органов страхового надзора направлены на проверку фактов несоответствия структуры активов и обязательств страховщика. Эффективность этой деятельности надзорных органов близка к нулю: интересы страхователя таким образом не защищаются. И дело здесь совсем не в том, что страховой надзор не успевает контролировать страховщиков. Ошибка в положении - «меньше страховых компаний – лучше надзор» - принципиальная, но типичная для нашей страны. Контроль должен быль не репрессивный, а профилактический, тогда он будет действенный. Профилактический контроль является элементом любой эффективной системы управления. А в эффективной системе управления нет места произволу и волюнтаризму чиновника. Нельзя не согласиться с утверждением профессора Р.Т. Юлдашев: «…это стратегическое видение места и роли страхования в обществе и экономике» [10]. В противном случае мы имеем дело с проблемой: нежелание стратегических инвесторов приводить капитал в страховой бизнес говорит о низкой инвестиционной привлекательности отечественного страхового рынка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траховщики обсуждают вопросы будущего отечественного страхового рынка. В основном надежды на рост страхового рынка связаны с введением новых видов обязательного страхования: обязательное страхование опасных объектов, сельскохозяйственное страхование, повышением тарифов по ОСАГО. Всё это, бесспорно, приведёт к росту объёмных показателей страховой премии, и даже, скорее всего, к кратковременному снижению комбинированного коэффициента убыточности за счёт диффузии расходов на ведение дела в общем увеличивающемся объёме страховой премии по обязательным видам страхования. Но без стратегических преобразований в подходах к организации страховых экономических отношений с целью кардинального изменения их качества развития отечественного страхового рынка не будет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8"/>
          <w:szCs w:val="28"/>
        </w:rPr>
        <w:t>Лайков, А.Ю. Российский страховой рынок в посткризисной перспективе // Группа компаний «Бизнес-сервис».</w:t>
      </w:r>
      <w:r>
        <w:rPr/>
        <w:t xml:space="preserve"> </w:t>
      </w:r>
      <w:r>
        <w:rPr>
          <w:sz w:val="28"/>
          <w:szCs w:val="28"/>
        </w:rPr>
        <w:t xml:space="preserve">[электронный ресурс] – Режим доступа. - URL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nsuranc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od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– 13.09.2011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8"/>
          <w:szCs w:val="28"/>
        </w:rPr>
        <w:t>Локк Дж. Опыты о законе природы. Соч. в 3-х т. Т.3. – М.: Мысль, 1988. – 688 с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8"/>
          <w:szCs w:val="28"/>
        </w:rPr>
        <w:t>Опасные производственные объекты // Национальный союз страховщиков ответственности (НССО).</w:t>
      </w:r>
      <w:r>
        <w:rPr/>
        <w:t xml:space="preserve"> </w:t>
      </w:r>
      <w:r>
        <w:rPr>
          <w:sz w:val="28"/>
          <w:szCs w:val="28"/>
        </w:rPr>
        <w:t xml:space="preserve">[электронный ресурс] – Режим доступа. - URL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nss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– 09.09.2011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8"/>
          <w:szCs w:val="28"/>
        </w:rPr>
        <w:t xml:space="preserve">Статистические данные работы страховых организаций Российской Федерации за 2005-2011 гг. // Федеральная служба страхового надзора. – 2011. [электронный ресурс] – Режим доступа. - URL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ss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– 17.09.2011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8"/>
          <w:szCs w:val="28"/>
        </w:rPr>
        <w:t>Статистика чрезвычайных ситуаций в Российской Федерации за 2003- 2010. // Министерство по чрезвычайным ситуациям Российской Федерации.</w:t>
      </w:r>
      <w:r>
        <w:rPr/>
        <w:t xml:space="preserve"> </w:t>
      </w:r>
      <w:r>
        <w:rPr>
          <w:sz w:val="28"/>
          <w:szCs w:val="28"/>
        </w:rPr>
        <w:t xml:space="preserve">[электронный ресурс] – Режим доступа. - URL: </w:t>
      </w:r>
      <w:hyperlink r:id="rId5">
        <w:r>
          <w:rPr>
            <w:rStyle w:val="InternetLink"/>
            <w:color w:val="000000"/>
            <w:sz w:val="28"/>
            <w:szCs w:val="28"/>
          </w:rPr>
          <w:t>http://www.mchs.gov.ru.–29.08.2011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8"/>
          <w:szCs w:val="28"/>
        </w:rPr>
        <w:t>Счёт за катастрофы // Группа компаний «Бизнес-сервис».</w:t>
      </w:r>
      <w:r>
        <w:rPr/>
        <w:t xml:space="preserve"> </w:t>
      </w:r>
      <w:r>
        <w:rPr>
          <w:sz w:val="28"/>
          <w:szCs w:val="28"/>
        </w:rPr>
        <w:t xml:space="preserve">[электронный ресурс] – Режим доступа. - URL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llinsuranc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– 13.09.2011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8"/>
          <w:szCs w:val="28"/>
        </w:rPr>
        <w:t xml:space="preserve">Финансовые результаты деятельности страховых организаций. 2010 / / Федеральная служба государственной статистики. [электронный ресурс] – Режим доступа. - URL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k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–  30.08.2011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8"/>
          <w:szCs w:val="28"/>
        </w:rPr>
        <w:t xml:space="preserve">Шесть причин верить в себя и своё будущее: опрос, проведённый Всероссийским Центром изучения общественного мнения (ВЦИОМ) // </w:t>
      </w:r>
      <w:r>
        <w:rPr>
          <w:sz w:val="28"/>
          <w:szCs w:val="28"/>
          <w:lang w:val="en-US"/>
        </w:rPr>
        <w:t>Psychologies</w:t>
      </w:r>
      <w:r>
        <w:rPr>
          <w:sz w:val="28"/>
          <w:szCs w:val="28"/>
        </w:rPr>
        <w:t>. – 2010. – №56. – С. 149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sz w:val="28"/>
          <w:szCs w:val="28"/>
        </w:rPr>
        <w:t xml:space="preserve">«Эксперт РА»: рентабельность российских страховщиков вышла на докризисный уровень // Группа компаний «Бизнес-сервис». [электронный ресурс] – Режим доступа. - URL: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llinsuranc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– 13.09.2011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Юлдашев Р.Т. Огромных возможностей страхования не знают ни президент, ни премьер, ни Дума. К великому сожалению! // Страховое дело. – 2011. – Январь. – С. 3-9.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Материалы международной заочной научно-практической конференци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Microsoft Sans Serif" w:ascii="Microsoft Sans Serif" w:hAnsi="Microsoft Sans Serif"/>
        <w:b/>
        <w:bCs/>
        <w:color w:val="484E46"/>
      </w:rPr>
      <w:t>«</w:t>
    </w:r>
    <w:r>
      <w:rPr>
        <w:rFonts w:cs="Microsoft Sans Serif" w:ascii="Microsoft Sans Serif" w:hAnsi="Microsoft Sans Serif"/>
        <w:b/>
      </w:rPr>
      <w:t>АКТУАЛЬНЫЕ ВОПРОСЫ ЭКОНОМИКИ И МЕНЕДЖМЕНТА</w:t>
    </w:r>
    <w:r>
      <w:rPr>
        <w:rFonts w:cs="Microsoft Sans Serif" w:ascii="Microsoft Sans Serif" w:hAnsi="Microsoft Sans Serif"/>
        <w:b/>
        <w:bCs/>
      </w:rPr>
      <w:t>»</w:t>
    </w:r>
  </w:p>
  <w:p>
    <w:pPr>
      <w:pStyle w:val="Footer"/>
      <w:jc w:val="center"/>
      <w:rPr/>
    </w:pPr>
    <w:r>
      <w:rPr>
        <w:rFonts w:cs="Calibri" w:ascii="Calibri" w:hAnsi="Calibri"/>
        <w:b/>
      </w:rPr>
      <w:t>21 СЕНТЯБРЯ 2011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Microsoft Sans Serif" w:ascii="Microsoft Sans Serif" w:hAnsi="Microsoft Sans Serif"/>
        <w:b/>
        <w:bCs/>
        <w:color w:val="484E46"/>
      </w:rPr>
      <w:t>НП «СИБИРСКАЯ АССОЦИАЦИЯ КОНСУЛЬТАНТОВ»</w:t>
    </w:r>
  </w:p>
  <w:p>
    <w:pPr>
      <w:pStyle w:val="Header"/>
      <w:tabs>
        <w:tab w:val="clear" w:pos="708"/>
        <w:tab w:val="left" w:pos="8535" w:leader="none"/>
      </w:tabs>
      <w:jc w:val="center"/>
      <w:rPr/>
    </w:pPr>
    <w:hyperlink r:id="rId1">
      <w:r>
        <w:rPr>
          <w:rStyle w:val="InternetLink"/>
          <w:rFonts w:cs="Microsoft Sans Serif" w:ascii="Microsoft Sans Serif" w:hAnsi="Microsoft Sans Serif"/>
          <w:b/>
          <w:bCs/>
        </w:rPr>
        <w:t>http://sibac.info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urance-today.ru/" TargetMode="External"/><Relationship Id="rId3" Type="http://schemas.openxmlformats.org/officeDocument/2006/relationships/hyperlink" Target="http://www.nsso.ru/" TargetMode="External"/><Relationship Id="rId4" Type="http://schemas.openxmlformats.org/officeDocument/2006/relationships/hyperlink" Target="http://www.fssn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allinsurance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hyperlink" Target="http://www.allinsurance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iba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21:00Z</dcterms:created>
  <dc:creator>olegv</dc:creator>
  <dc:description/>
  <cp:keywords/>
  <dc:language>en-US</dc:language>
  <cp:lastModifiedBy>Даша</cp:lastModifiedBy>
  <cp:lastPrinted>2011-09-21T06:43:00Z</cp:lastPrinted>
  <dcterms:modified xsi:type="dcterms:W3CDTF">2011-10-03T07:20:00Z</dcterms:modified>
  <cp:revision>4</cp:revision>
  <dc:subject/>
  <dc:title/>
</cp:coreProperties>
</file>