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ЯМЫЕ ИНОСТРАННЫЕ ИНВЕСТИЦИИ В ЭКОНОМИКЕ РЕСПУБЛИКИ ТАТАРСТАН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i/>
        </w:rPr>
        <w:t>Тимербулатов Руслан Ренатович</w:t>
      </w:r>
    </w:p>
    <w:p>
      <w:pPr>
        <w:pStyle w:val="Normal"/>
        <w:spacing w:lineRule="auto" w:line="240"/>
        <w:ind w:hanging="0"/>
        <w:jc w:val="right"/>
        <w:rPr>
          <w:i/>
          <w:i/>
        </w:rPr>
      </w:pPr>
      <w:r>
        <w:rPr>
          <w:i/>
        </w:rPr>
        <w:t>соискатель кафедры «Экономика и управление на предприятии пищевой промышленности», Высшая школа экономики ФГБОУ ВПО «Казанский национальный исследовательский технологический университет», г.</w:t>
      </w:r>
      <w:r>
        <w:rPr>
          <w:i/>
          <w:lang w:val="en-US"/>
        </w:rPr>
        <w:t> </w:t>
      </w:r>
      <w:r>
        <w:rPr>
          <w:i/>
        </w:rPr>
        <w:t>Казань</w:t>
      </w:r>
    </w:p>
    <w:p>
      <w:pPr>
        <w:pStyle w:val="Normal"/>
        <w:spacing w:lineRule="auto" w:line="240"/>
        <w:ind w:hanging="0"/>
        <w:jc w:val="right"/>
        <w:rPr>
          <w:i/>
          <w:i/>
          <w:u w:val="single"/>
        </w:rPr>
      </w:pPr>
      <w:r>
        <w:rPr>
          <w:i/>
        </w:rPr>
        <w:t>E-mail: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uchki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ind w:firstLine="567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/>
      </w:pPr>
      <w:r>
        <w:rPr/>
        <w:t xml:space="preserve">Экономика Республики Татарстан с каждым годом все активнее проявляет свою ориентацию на экономику знаний. Как один и самых динамично развивающихся регионов России, отличающихся достаточно развитой научно-исследовательской базой и диверсифицированной промышленностью, Татарстан имеет все основания для активизации процессов формирования экономики, основанной на знаниях. </w:t>
      </w:r>
    </w:p>
    <w:p>
      <w:pPr>
        <w:pStyle w:val="Normal"/>
        <w:ind w:firstLine="567"/>
        <w:rPr/>
      </w:pPr>
      <w:r>
        <w:rPr/>
        <w:t xml:space="preserve">В «Стратегии развития научной и инновационной деятельности в Республике Татарстан до 2015 года» и в «Республиканской программе развития инновационной деятельности в Республике Татарстан на 2004-2010 годы» сформулированы достаточно амбициозные направления повышения эффективности экономики за счет внедрения инноваций и объединения инновационной системы региона. </w:t>
      </w:r>
    </w:p>
    <w:p>
      <w:pPr>
        <w:pStyle w:val="Normal"/>
        <w:ind w:firstLine="567"/>
        <w:rPr/>
      </w:pPr>
      <w:r>
        <w:rPr/>
        <w:t xml:space="preserve">Кроме того, в регионе имеет достаточно много активов, ориентированных на инновационное развитие и которые не используются в полном объеме, важнейшим среди которых являются инструменты и механизмы привлечения прямых иностранных инвестиций. Более того, как показывают исследования и передовой опыт, наиболее эффективные инструменты и механизмы инновационной политики разрабатываются и реализуются на региональном уровне, которые достаточно трудно осуществить в рамках подходов, опирающихся на национальную инновационную систему в силу существенного различия палитры национального и регионального инструментария. </w:t>
      </w:r>
    </w:p>
    <w:p>
      <w:pPr>
        <w:pStyle w:val="Normal"/>
        <w:ind w:firstLine="567"/>
        <w:rPr/>
      </w:pPr>
      <w:r>
        <w:rPr/>
        <w:t xml:space="preserve">Исследования показывают, что регионы могут вполне успешно развиваться на основе знаний путем поддержки своих региональных инновационных систем (РИС). Этот подход особенно актуален для такой страны как Россия, где в связи с разнообразием территориального строения весьма важная роль принадлежит и различиям в их социальном и экономическом развитии. Не менее важен этот фактор и для Татарстана, который имеет сложившуюся на протяжении многих десятилетий выраженную отраслевую специализацию и рискует потерять свою конкурентоспособность, если не будет диверсифицировать экономику и модернизировать свою индустриальную базу. </w:t>
      </w:r>
    </w:p>
    <w:p>
      <w:pPr>
        <w:pStyle w:val="Normal"/>
        <w:ind w:firstLine="567"/>
        <w:rPr/>
      </w:pPr>
      <w:r>
        <w:rPr/>
        <w:t xml:space="preserve">В этой связи необходимо отметить, что при характеристике роли прямых иностранных инвестиций в формировании и развитии РИС, прямые иностранные инвестиции могут выступать инструментом перманентной диверсификации экономики региона в другие близкие по технологическому строению сектора. При РИС должна обеспечить местные компании эффективными инструментами заимствования инновационных технологий, используя механизмы привлечения прямых иностранных инвестиций в регион. Кроме того, между участниками РИС, включая предприятия всех типов, НИИ, университеты, государственные учреждения, должна существовать тесная высокоэффективная система связей. В этих условиях региональные органы власти, когда РИС находится в постоянном развитии, склонны проводить политику «избирательности» при поддержке определенных секторов экономики региона. Однако это тупиковый путь, вместо которого необходимо формировать инновационную среду, что значительно сложнее, но и значительно эффективнее, так как инновационная среда подразумевает обучение участников инновационной системы и взаимодействие между ними, в том числе и через механизм привлечения прямых иностранных инвестиций, что приводит к развитию способности у предприятий использовать свои конкурентные преимущества на всех уровня рыночной экономики. </w:t>
      </w:r>
    </w:p>
    <w:p>
      <w:pPr>
        <w:pStyle w:val="Normal"/>
        <w:ind w:firstLine="567"/>
        <w:rPr/>
      </w:pPr>
      <w:r>
        <w:rPr/>
        <w:t xml:space="preserve">Как известно, универсального набора мер, обеспечивающих развитие инноваций на региональном уровне, не существует. Однако одним из наиболее эффективных инструментов в этой сфере может стать механизм заимствования технологий путем привлечения прямых иностранных инвестиций. </w:t>
      </w:r>
    </w:p>
    <w:p>
      <w:pPr>
        <w:pStyle w:val="Normal"/>
        <w:ind w:firstLine="567"/>
        <w:rPr/>
      </w:pPr>
      <w:r>
        <w:rPr/>
        <w:t>В этой связи необходимо отметить, что только два сектора экономики региона – нефтепереработка и нефтехимия, а также автомобилестроение – являются признанными и традиционными объектами прямых иностранных инвестиций. Причины сложившейся ситуации кроются в том, что промышленность Татарстана, за исключением вышеперечисленных отраслей, неконкурентоспособная на мировом рынке, что и является существенным препятствием для роста их инвестиционной привлекательности. Экспорт продукции обрабатывающих отраслей, не относящихся к ТЭК, играет незначительную роль в экономике, по сравнению с другими регионами России. В 2010</w:t>
      </w:r>
      <w:r>
        <w:rPr>
          <w:lang w:val="en-US"/>
        </w:rPr>
        <w:t> </w:t>
      </w:r>
      <w:r>
        <w:rPr/>
        <w:t xml:space="preserve">г. на долю экспортируемой продукции обрабатывающих отраслей Татарстана (без учета ТЭК) приходилось всего 10% ВРП, в то время как по России в целом этот показатель составлял 18%, а в Финляндии и Норвегии, почти 70% [2, с. 3]. </w:t>
      </w:r>
    </w:p>
    <w:p>
      <w:pPr>
        <w:pStyle w:val="Normal"/>
        <w:ind w:firstLine="567"/>
        <w:rPr/>
      </w:pPr>
      <w:r>
        <w:rPr/>
        <w:t>Необходимо отметить, что логика сочетания процессов формирования РИС предполагает, по нашему мнению, взаимосвязь инновационной активности и механизмов заимствования технологий в определенной последовательности. Как нам представляется, исходным моментом в формировании РИС должен быть «эффективный абсорбционный механизм заимствования» [3, с. 3] зарубежных передовых технологий, зарекомендовавших свою эффективность на мировом рынке. И только после его создания и по мере наполнения РИС новыми заимствованными технологиями, происходит параллельный приток знаний и навыков у специалистов местных предприятий, которые лягут в основу зарождения и формирования у них инновационной активности и стимулов к созданию инноваций. На сегодняшнем квалификационном уровне специалистов предприятий региона невозможно создать действительно конкурентоспособные на мировом рынке инновационные продукты. Опыт показывает, что подавляющее большинство продуктовых и технологических инноваций в регионе носят имитирующий характер и являются инновациями только для Татарстана или России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pacing w:val="-4"/>
          <w:szCs w:val="28"/>
        </w:rPr>
        <w:t>В</w:t>
      </w:r>
      <w:r>
        <w:rPr>
          <w:szCs w:val="28"/>
        </w:rPr>
        <w:t xml:space="preserve"> 2009</w:t>
      </w:r>
      <w:r>
        <w:rPr>
          <w:szCs w:val="28"/>
          <w:lang w:val="en-US"/>
        </w:rPr>
        <w:t> </w:t>
      </w:r>
      <w:r>
        <w:rPr>
          <w:szCs w:val="28"/>
        </w:rPr>
        <w:t xml:space="preserve">г. 99% процентов зарегистрированных в Татарстане </w:t>
      </w:r>
      <w:r>
        <w:rPr>
          <w:spacing w:val="-1"/>
          <w:szCs w:val="28"/>
        </w:rPr>
        <w:t xml:space="preserve">организаций не имели никакой доли иностранной собственности. При этом страны Восточной Европы, </w:t>
      </w:r>
      <w:r>
        <w:rPr>
          <w:szCs w:val="28"/>
        </w:rPr>
        <w:t xml:space="preserve">такие как Эстония, Словакия и Чешская Республика, которые активно проводят политику заимствования технологического развития, привлекли гораздо больше иностранных инвестиций, чем Татарстан. Например, в Эстонии более 20% предприятий в той или иной степени контролируются иностранным капиталом, тогда как в Татарстане этот показатель не превышает 0,5% всех предприятий региона. Аналогичные параметры иностранного участия наблюдаются в таких развивающихся странах Восточной Европы как Венгрия (0,4%), Румыния (0,6%). Более активную политику привлечения иностранного капитала для целей развития национальной экономики ведут Словакия, где свыше 6% предприятий имеют долю иностранной собственности, Болгария (4,2%), Чехия (4,1%) [1, с. 4] (см. рис.1). 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исунок 1. Доля предприятий, имеющих долю иностранного капитала в общей численности предприятий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251.9pt" filled="f" o:ole="">
            <v:imagedata r:id="rId3" o:title=""/>
          </v:shape>
          <o:OLEObject Type="Embed" ProgID="Excel.Sheet.12" ShapeID="ole_rId2" DrawAspect="Content" ObjectID="_1275703220" r:id="rId2"/>
        </w:objec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Cs w:val="28"/>
        </w:rPr>
      </w:pPr>
      <w:r>
        <w:rPr>
          <w:szCs w:val="28"/>
        </w:rPr>
        <w:t xml:space="preserve">Иностранные технологии не только внедряются непосредственно в дочерние предприятия, но и могут </w:t>
      </w:r>
      <w:r>
        <w:rPr>
          <w:spacing w:val="-3"/>
          <w:szCs w:val="28"/>
        </w:rPr>
        <w:t xml:space="preserve">передаваться местным фирмам за счет побочных эффектов в виде прямых и обратных </w:t>
      </w:r>
      <w:r>
        <w:rPr>
          <w:szCs w:val="28"/>
        </w:rPr>
        <w:t xml:space="preserve">связей, копирования и мобильности работников. При этом привнесение с прямыми иностранными инвестициями материальных активов </w:t>
      </w:r>
      <w:r>
        <w:rPr>
          <w:spacing w:val="-3"/>
          <w:szCs w:val="28"/>
        </w:rPr>
        <w:t xml:space="preserve">в </w:t>
      </w:r>
      <w:r>
        <w:rPr>
          <w:spacing w:val="-1"/>
          <w:szCs w:val="28"/>
        </w:rPr>
        <w:t xml:space="preserve">форме производственного оборудования </w:t>
      </w:r>
      <w:r>
        <w:rPr>
          <w:szCs w:val="28"/>
        </w:rPr>
        <w:t>в обязательном порядке сопровождается привнесением и</w:t>
      </w:r>
      <w:r>
        <w:rPr>
          <w:spacing w:val="-1"/>
          <w:szCs w:val="28"/>
        </w:rPr>
        <w:t xml:space="preserve"> нематериальных активов в форме обучения </w:t>
      </w:r>
      <w:r>
        <w:rPr>
          <w:spacing w:val="-2"/>
          <w:szCs w:val="28"/>
        </w:rPr>
        <w:t>и навыков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hanging="0"/>
        <w:rPr/>
      </w:pPr>
      <w:r>
        <w:rPr>
          <w:b/>
        </w:rPr>
        <w:t>Список литературы:</w:t>
      </w:r>
    </w:p>
    <w:p>
      <w:pPr>
        <w:pStyle w:val="Style19"/>
        <w:numPr>
          <w:ilvl w:val="0"/>
          <w:numId w:val="1"/>
        </w:numPr>
        <w:shd w:fill="FFFFFF" w:val="clear"/>
        <w:ind w:left="567" w:hanging="567"/>
        <w:rPr/>
      </w:pPr>
      <w:r>
        <w:rPr>
          <w:bCs/>
          <w:spacing w:val="-1"/>
          <w:szCs w:val="28"/>
        </w:rPr>
        <w:t>Наука в Республике Татарстан в 2009 г.: статистический сборник. – Казань, 2010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/>
        <w:t xml:space="preserve">Российский инновационный кодекс / под ред. Л.М. Гохберга. – М.: Национальный исследовательский университет «Высшая школа экономики», 2011. – 84 с. 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/>
        <w:t>Стратегия модернизации российской экономики / отв. ред. В.М. Полтерович. – СПб.: Алетейя, 2010. – 424 с.</w:t>
      </w:r>
    </w:p>
    <w:p>
      <w:pPr>
        <w:pStyle w:val="Normal"/>
        <w:ind w:firstLine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АКТУАЛЬНЫЕ ВОПРОСЫ ЭКОНОМИКИ И МЕНЕДЖМЕНТА</w:t>
    </w:r>
    <w:r>
      <w:rPr>
        <w:rFonts w:cs="Microsoft Sans Serif" w:ascii="Microsoft Sans Serif" w:hAnsi="Microsoft Sans Serif"/>
        <w:b/>
        <w:bCs/>
        <w:sz w:val="24"/>
        <w:szCs w:val="24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  <w:sz w:val="24"/>
        <w:szCs w:val="24"/>
      </w:rPr>
      <w:t>21 СЕН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436EC7992C4CD9A57C1EA902609B19">
    <w:name w:val="AA436EC7992C4CD9A57C1EA902609B1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21:00Z</dcterms:created>
  <dc:creator>Сергей</dc:creator>
  <dc:description/>
  <cp:keywords/>
  <dc:language>en-US</dc:language>
  <cp:lastModifiedBy>Даша</cp:lastModifiedBy>
  <dcterms:modified xsi:type="dcterms:W3CDTF">2011-10-03T07:19:00Z</dcterms:modified>
  <cp:revision>4</cp:revision>
  <dc:subject/>
  <dc:title/>
</cp:coreProperties>
</file>