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ТРАТ НА КАЧЕСТВО ПРОДУКЦИИ СИСТЕМЫ МЕНЕДЖМЕНТА КАЧЕСТВА ПРОМЫШЛЕННОГО ПРЕДПРИЯТИЯ</w:t>
      </w:r>
    </w:p>
    <w:p>
      <w:pPr>
        <w:pStyle w:val="Heading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еров Анвар Вазыхович</w:t>
      </w:r>
    </w:p>
    <w:p>
      <w:pPr>
        <w:pStyle w:val="Heading1"/>
        <w:spacing w:before="0" w:after="0"/>
        <w:jc w:val="right"/>
        <w:rPr/>
      </w:pPr>
      <w:r>
        <w:rPr>
          <w:b w:val="false"/>
          <w:i/>
          <w:sz w:val="28"/>
          <w:szCs w:val="28"/>
        </w:rPr>
        <w:t>доцент, к.т.н., КГТУ им. А.Н. Туполева, г. Казань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lang w:val="en-US"/>
        </w:rPr>
        <w:t>E</w:t>
      </w:r>
      <w:r>
        <w:rPr>
          <w:b w:val="false"/>
          <w:i/>
          <w:sz w:val="28"/>
          <w:szCs w:val="28"/>
        </w:rPr>
        <w:t>-</w:t>
      </w:r>
      <w:r>
        <w:rPr>
          <w:b w:val="false"/>
          <w:i/>
          <w:sz w:val="28"/>
          <w:szCs w:val="28"/>
          <w:lang w:val="en-US"/>
        </w:rPr>
        <w:t>mail</w:t>
      </w:r>
      <w:r>
        <w:rPr>
          <w:b w:val="false"/>
          <w:i/>
          <w:sz w:val="28"/>
          <w:szCs w:val="28"/>
        </w:rPr>
        <w:t xml:space="preserve">: </w:t>
      </w:r>
      <w:r>
        <w:rPr>
          <w:b w:val="false"/>
          <w:i/>
          <w:sz w:val="28"/>
          <w:szCs w:val="28"/>
          <w:u w:val="single"/>
          <w:lang w:val="en-US"/>
        </w:rPr>
        <w:t>gumerov</w:t>
      </w:r>
      <w:r>
        <w:rPr>
          <w:b w:val="false"/>
          <w:i/>
          <w:sz w:val="28"/>
          <w:szCs w:val="28"/>
          <w:u w:val="single"/>
        </w:rPr>
        <w:t>_</w:t>
      </w:r>
      <w:r>
        <w:rPr>
          <w:b w:val="false"/>
          <w:i/>
          <w:sz w:val="28"/>
          <w:szCs w:val="28"/>
          <w:u w:val="single"/>
          <w:lang w:val="en-US"/>
        </w:rPr>
        <w:t>anvar</w:t>
      </w:r>
      <w:r>
        <w:rPr>
          <w:b w:val="false"/>
          <w:i/>
          <w:sz w:val="28"/>
          <w:szCs w:val="28"/>
          <w:u w:val="single"/>
        </w:rPr>
        <w:t>@</w:t>
      </w:r>
      <w:r>
        <w:rPr>
          <w:b w:val="false"/>
          <w:i/>
          <w:sz w:val="28"/>
          <w:szCs w:val="28"/>
          <w:u w:val="single"/>
          <w:lang w:val="en-US"/>
        </w:rPr>
        <w:t>mail</w:t>
      </w:r>
      <w:r>
        <w:rPr>
          <w:b w:val="false"/>
          <w:i/>
          <w:sz w:val="28"/>
          <w:szCs w:val="28"/>
          <w:u w:val="single"/>
        </w:rPr>
        <w:t>.</w:t>
      </w:r>
      <w:r>
        <w:rPr>
          <w:b w:val="false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звитием конкуренции производителей появляется необходимость тесной увязки затрат с уровнем качества продукции, объемом продаж, прибылью, что позволяет эффективнее управлять предприятием и добиваться более высоких конечных экономических результатов.</w:t>
      </w:r>
    </w:p>
    <w:p>
      <w:pPr>
        <w:pStyle w:val="Xl63"/>
        <w:pBdr>
          <w:right w:val="nil"/>
        </w:pBdr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Современная экономика показывает, что предприятия, сталкивающиеся с постоянно возрастающими требованиями к качеству продукции и услуг, могут соответствовать ожиданиям потребителей лишь в том случае, если их руководство проводит жёсткую финансовую политику, нацеленную на достижение определённых финансовых результатов. Для этого необходимо проводить учёт, анализ и оценку затрат на качество, которые тесно связаны с совершенствованием деятельности и целями предприятия. </w:t>
      </w:r>
    </w:p>
    <w:p>
      <w:pPr>
        <w:pStyle w:val="Foote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ему субъекту необходимо учитывать и анализировать прямые убытки из-за производства несоответствующей продукции, расходы на предотвращение несоответствующей продукции или на изъятие некачественной продукции до того, как она попадёт к потребителю. Всё вместе это включается в стоимость ка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цесса измерения и анализа затрат на качество является выработка рекомендаций для высшего руководства предприятия. Основной задачей должен стать выбор таких мер по улучшению деятельности, которые в максимальной степени соответствовали бы стратегическим целям предприятия. Здесь важную роль должна играть документированная система затрат на качество, включающая план бухгалтерских счетов, данные по обслуживанию, информацию о браке, о стоимости типичных ошибок, о потерянных и упущенных возможностях, данные по анализу бизнес-процессов, по учёту рабочего времени персонала.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В системе менеджмента качества (СМК) промышленного предприятия деятельность, связанная с определением, учётом и оценкой затрат на качество, должна носить постоянный характер, что требует закрепления за функциональными подразделениями выполнения работ в соответствии со структурой и составом затрат. Формирование структуры и состава затрат приводит к необходимости разработки классификации, которая позволяла бы в максимальной степени учесть все виды затра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целей СМК промышленного предприятия – способствовать предупреждению возможных дефектов и отклонений от установленных требований и обеспечивать эти требования. Если цель достигается, то следствием будет снижение затрат на качество и уменьшение других производственных издержек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ществующая на российских предприятиях система бухгалтерского учёта и отчётности не позволяет выделить затраты на обеспечение качества из общей суммы производственных затрат. Необходимо отметить, что в последнее время интерес к этой проблеме возрос, постепенно осознаются важность и сложность оценки затрат на качество, а также необходимость изменить всю действующую на предприятии систему учёта и отчётности 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Измерение и оценка затрат на качество будут зависеть от цели, которую преследует промышленное предприятие. Анализ позволил выделить цели оценки затрат на качество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ценка затрат производится для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размеров необходимых капиталовложений (инвестиций денежных средств),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требуемого уровня качества выпускаемой продукции при минимизации общих затрат на её производство и эксплуатацию,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цены продукции и услуг предприятия,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взаимосвязей затрат на обеспечение качества и результатов хозяйственной деятельности предприятия,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ластей затрат на качество, требующих принятия мер по совершенствованию организации произ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актической реализации изложенного подхода предлагается в рамках СМК ввести дополнительно процесс учёта, организационной оценки и управления затратами на качество. Каждый процесс имеет свои входы и выходы. На процесс оказывают влияние управляющие воздействия. Для обеспечения нормального процесса необходимы ресурс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функционирования подсистемы организационной оценки и менеджмента затрат на качество должна включать следующие этапы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идентификация работ в рамках процесса, предполагающая выявление видов деятельности внутри процесса СМК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едение мониторинга затрат. Данные о затратах могут быть извлечены из существующей системы управления финансами и дополнены собранными оперативными данны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дготовка отчёта о затратах на качество промышленной продукции и затратах на процесс СМК с подведением всех итогов и сравнения с выручкой от продаж;</w:t>
      </w:r>
    </w:p>
    <w:p>
      <w:pPr>
        <w:pStyle w:val="Heading1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г)</w:t>
        <w:tab/>
        <w:t>идентификация факторов экономии, мониторинга и подготовка отчёта об удовлетворённости потребителя со сравнением с прежними результатами, определением тенденций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олжно обратить внимание на ситуацию с тем, чтобы определить, есть ли возможности для коррекции и предупреждения несоответствий, непрерывного улучшения внутри проектируемой системы организационной оценки и менеджмента затрат на каче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следуемом предприятии ОАО «Набережночелнинский комбинат хлебопродуктов» существуют следующие виды затрат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едупредительные мероприятия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контроль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нутренние затраты на дефект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шние затраты на дефект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анализ затрат на качество ОАО «Набережночелнинский комбинат хлебопродуктов» можно сделаны следующие выводы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ыпускаемой продукции обеспечивается совершенством технологических процессов. Для обеспечения контроля производственных и технологических процессов при изготовлении муки, круп и комбикормов на комбинате сформирована система внутреннего контроля.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контроль - это заводские производственно-технические лаборатории и единая Центральная лаборатория, аккредитованные по российским стандартам. Уровень квалификации специалистов и самое современное оборудование, отечественное и зарубежное, гарантируют высочайшую точность всех анализов. Ежедневная процедура текущего контроля по физико-химическим показателям позволяет оценить каждую партию выпускаемой продукции. Центральная лаборатория ежемесячно проводит закрытые сравнительные дегустации и анализы муки и крупы, произведенных в пределах региона и ввезенных на территорию Республики Татарстан конкурирующими товаропроизводителями.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производства управляется автоматизированной системой с применением компьютерной техники, позволяющей контролировать все этапы производства, выдавать информацию о работе цеха на текущий момент, вести учет продукции, полностью исключить возможность авар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затрат на качество в ОАО «Набережночелнинский комбинат хлебопродуктов» автором были предложе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повышению оценки качества работы персонала в ОАО «Набережночелнинский комбинат хлебопродуктов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устранению неудовлетворенности работников предприятия низкой оплатой труда в ОАО «Набережночелнинский комбинат хлебопродуктов»  на 2012-2014 г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я по устранению недостатков в системе повышения квалификации управленческого персонала ОАО «Набережночелнинский комбинат хлебопродуктов».</w:t>
      </w:r>
    </w:p>
    <w:p>
      <w:pPr>
        <w:pStyle w:val="Paragraph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ачество могут быть минимизированы, однако любая мысль о том, что они могут быть сведены к нулю - это заблуждение.</w:t>
      </w:r>
    </w:p>
    <w:p>
      <w:pPr>
        <w:pStyle w:val="Paragraph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уменьшения затрат на качество в ОАО «Набережночелнинский комбинат хлебопродуктов»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им из главных резервов снижения затрат на предприятии является повышение объемов производства, которое влияет на уменьшение затрат на единицу продукции, а следовательно, на конечную цену единицы продукции и размер прибыли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чительные резервы по снижению затрат на производство заложены в материальных затратах. Из-за устаревшей технологии производства, отсутствия хорошей системы управления качеством продукции, недостаточной загруженности производственных мощностей, отсутствия у работников высокой квалификации себестоимость изготавливаемой продукции на предприятии ОАО «Набережночелнинский комбинат хлебопродуктов» очень высокая.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кращение производственных мощностей на предприятии, улучшение ситуации с контролем качества продукции, повышение квалификации рабочих позволит предприятию сократить затраты на 20%.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биться снижения затрат на предприятии можно также путем замораживания тех основных фондов, которые не используются временно в производственном процессе, но на которые продолжает начисляться амортизация.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астоящее время в ОАО «Набережночелнинский комбинат хлебопродуктов» основные фонды используются на 60%. Если внедрить мероприятия по замораживанию на время основных фондов, не принимающих участия в производственном процессе, то это позволит снизить текущие затраты. </w:t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ервами снижения себестоимости реализованной продукции выступают также изменения в структуре выпуска продукции, уменьшение постоянных затрат, а также уровня удельных переменных затрат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при внедрении на предприятии рекомендаций по снижению затрат на качество ОАО «Набережночелнинский комбинат хлебопродуктов», ему не избежать затрат.</w:t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еализацию всех проектов ОАО «Набережночелнинский комбинат хлебопродуктов» потребуется 1 385 тыс. руб. за период 2012-2014 гг.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Footer"/>
        <w:numPr>
          <w:ilvl w:val="0"/>
          <w:numId w:val="7"/>
        </w:numPr>
        <w:tabs>
          <w:tab w:val="clear" w:pos="709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лобина Н.В. Экономика качества: учеб. пособие. Тамбов, Изд-во ТГТУ, 2009.-77 с.</w:t>
      </w:r>
    </w:p>
    <w:p>
      <w:pPr>
        <w:pStyle w:val="Footer"/>
        <w:numPr>
          <w:ilvl w:val="0"/>
          <w:numId w:val="7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риймак Е.В., Юсупова Г.Ф. Построение системы учета и анализа затрат на качество в организации // Методы менеджмента качества.– 2010. – №8. – С. 12-17.</w:t>
      </w:r>
    </w:p>
    <w:p>
      <w:pPr>
        <w:pStyle w:val="Footer"/>
        <w:numPr>
          <w:ilvl w:val="0"/>
          <w:numId w:val="7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ерегин В.Э., Герасимова Е.Б. Экономический анализ процедур управления затратами на качество продукции промышленного предприятия. Тамбов, Изд-во ТГТУ, 2009.-45 с.</w:t>
      </w:r>
    </w:p>
    <w:p>
      <w:pPr>
        <w:pStyle w:val="Footer"/>
        <w:numPr>
          <w:ilvl w:val="0"/>
          <w:numId w:val="7"/>
        </w:numPr>
        <w:tabs>
          <w:tab w:val="clear" w:pos="709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Щепетова С.Е. Менеджмент и экономика качества: от естественного к формальному, от формального к естественному. – М: КомКнига, 2006. – 512 с.</w:t>
      </w:r>
    </w:p>
    <w:p>
      <w:pPr>
        <w:pStyle w:val="Footer"/>
        <w:tabs>
          <w:tab w:val="clear" w:pos="709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АКТУАЛЬНЫЕ ВОПРОСЫ ЭКОНОМИКИ И МЕНЕДЖМЕНТА</w:t>
    </w:r>
    <w:r>
      <w:rPr>
        <w:rFonts w:cs="Microsoft Sans Serif" w:ascii="Microsoft Sans Serif" w:hAnsi="Microsoft Sans Serif"/>
        <w:b/>
        <w:bCs/>
        <w:sz w:val="24"/>
        <w:szCs w:val="24"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  <w:sz w:val="24"/>
        <w:szCs w:val="24"/>
      </w:rPr>
      <w:t>21 СЕНТЯБРЯ 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пред-е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17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18"/>
      <w:jc w:val="both"/>
    </w:pPr>
    <w:rPr>
      <w:rFonts w:ascii="Times New Roman" w:hAnsi="Times New Roman" w:eastAsia="Times New Roman" w:cs="Times New Roman"/>
      <w:sz w:val="17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249DB579FDD469CB9B97F73AEA1CCA0">
    <w:name w:val="7249DB579FDD469CB9B97F73AEA1CCA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22:00Z</dcterms:created>
  <dc:creator>Фарида</dc:creator>
  <dc:description/>
  <cp:keywords/>
  <dc:language>en-US</dc:language>
  <cp:lastModifiedBy>Даша</cp:lastModifiedBy>
  <dcterms:modified xsi:type="dcterms:W3CDTF">2011-10-03T07:22:00Z</dcterms:modified>
  <cp:revision>4</cp:revision>
  <dc:subject/>
  <dc:title/>
</cp:coreProperties>
</file>