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работка инструкции по делопроизводству в коммерческой организации ООО «НВ-Стиро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лоторева Ксения 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удентка, ГОУ ВПО Нижневартовский государствен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уманитарный университет, г. Нижневарт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ksenijia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сников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ветлан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Юрье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 культурологии, доцент НГГУ, г. Нижневартов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svetlanagasnikova@mail.ru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представляет собой одну из типовых управленческих функций, свойственных каждой управленческой структуре. В отечественном делопроизводстве основным документом организации, устанавливающим порядок работы с документами на протяжении всего их жизненного цикла, является инструкция по документационному обеспечению управления (делопроизводству) [6]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больших организаций создание инструкции по делопроизводству весьма актуально, т.к. она позвол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ть все процедуры по созданию, использованию, хранению и уничтожению документов в пределах 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в организации наиболее рациональную технологию делопроизвод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систему работы с документами стабильно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ответствие внутренних правил работы с документами требованиям законодательных и правовых нормативных ак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ответственность за работу с документами.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кции по ДОУ является функцией службы документационного обеспечения. В организациях, не имеющих службы ДОУ, разработкой этого документа занимается сотрудник, отвечающий за организацию работы с документами [6]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роцесс создания и внедрения инструкции по делопроизводству в конкретной организации, а именно Обществе ограниченной ответственности «НВ-Стирол». Данная работа включает в себя несколько этапов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необходимо рассмотреть организацию документооборота на предприятии. Анализируя этот аспект, следует отметить, что данная сфера в ООО «НВ-Стирол» практически не регламентируется. Документационное обеспечение управления осуществляется недостаточно эффективно, так как присутствуют погрешности в оформлении документов, осуществлении контроля исполнения, формировании дел и т.д. Главным недостатком в сфере ДОУ является отсутствие инструкции по делопроизводству. Этот факт объяснятся тем, что административный аппарат ООО «НВ-Стирол» не принимает во внимание, что если на предприятии отсутствует четкая организация работы с документами, то, как следствие этого, закономерно появление документов низкого качества, как в оформлении, так и в полноте и ценности содержащейся в них информации, увеличение сроков их обработки. Это приводит к ухудшению качества управления и увеличению сроков принятия решений и числу неверных решений.  При расширении организации имеющаяся система документооборота будет абсолютно не пригодной для эффективного документационного обеспечения управления. В результате анализа принимается решение о создании и внедрении инструкции по делопроизводству, что подкрепляется изданием соответствующего распоряжения для начальника отдела кадров, так как организацией документооборота на предприятии занимается она.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является изучение действующего законодательства по вопросам деятельности организации, информатизации, делопроизводства и архивного дела. Подготовка Инструкции осуществляется в соответствии с действующим законодательством на основе типовых и примерных инструкций, правил, унифицированных форм и других нормативных и методических разработок с учетом особенностей сложившейся в организации системы делопроизводства [4, с. 30]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использовались Методические рекомендации по разработке инструкций по делопроизводству в федеральных органах исполнительной власти от 23 декабря 2009 г. №76. Этот документ разработан  в  целях  оптимизации  процедуры  и порядка разработки инструкций по делопроизводству, определения их структуры и содержания. Еще один нормативный методический акт, который немаловажен при создании инструкции, это ГОСТ Р ИСО 15489-1-2007 «Система стандартов по информации, библиотечному и издательскому делу. Управление документами. Общие требования». Значимым он является, так как не ограничивается только госструктурами, а регулирует процессы управления документами государственных, коммерческих и общественных организаций [3, с. 11]. Стандарт регламентирует тот факт, что организация должна определить и документально зафиксировать политику в области управления документами [1, Ст. 6.2]. Целью этой политики должно быть создание и управление аутентичными, достоверными и пригодными для использования документами, способными поддерживать деловую деятельность в течение установленного (необходимого) периода времени [1, Ст. 6.2]. В итоге по завершению данного этапа, начальник отдела кадров формулирует структуру,  цели и задачи Инструкции по делопроизводству.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проанализировать положения всех организационно-распорядительных документов организации, касающихся делопроизводства, а также составить список документов, используемых в данной организации для создания бланков документов, которые будут регламентированы Инструкцией по делопроизводству. Ознакомиться с организационно-правовыми документами, которые затрагивают интересующую нас тему, в конкретной организации необходимо для анализа регламентированных норм и правил в работе с документами, которые, возможно, войдут в инструкцию по делопроизводству, таких в организации ООО «НВ-Стирол» не оказалось, что  является, в некоторой  степени, благоприятным фактором для разработчика инструкции, так как нет необходимости согласовывать проект инструкции с многочисленными актами организации.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емо регламентации бланков документов, главным помощником на данном этап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 [2]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станавливает: состав реквизитов документов; требования к оформлению реквизитов документов; требования к бланкам документов, включая бланки документов с воспроизведением Государственного герба Российской Федерации [2]. Составленные бланки включаются в Инструкцию по делопроизводству в качестве приложений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ятся работы по оформлению  проекта инструкции, внесении изменений, согласованию и утверждения Инструкции по делопроизводству.  Заключительным этапом будет ознакомление сотрудников с Инструкцией и осуществление контроля за соблюдением регламентированных правил ведения делопроизводства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струкция должна отражать весь процесс документирования в ООО «НВ-Стирол», все технологические операции с документами в логической последовательности их выполнения.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работка Инструкции по делопроизводству – это достаточно сложная задача, и с первого раза может не получиться удовлетворительного со всех точек зрения варианта Инструкции, можно рекомендовать сначала разработать и утвердить временную Инструкцию, работа с временной Инструкцией позволит проверить ее положения, выявить слабые места, и после соответствующей доработки Инструкция может быть утверждена уже как постоянная [5, с. 48]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ИСО 15489-1-2007 «Система стандартов по информации, библиотечному и издательскому делу. Управление документами. Общие требования». М.,2007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6.30-2003 Унифицированные системы документации. Унифицированная система организационно- распорядительной документации. Требования оформлению документов. М., 2003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 М.В. Об этапах работы над ГОСТ ИСО 15489-1-2007/ М.В. Ларин// Справочник секретаря и офис-менеджера.- 2007.- № 2.- С. 8–17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юковенков Ю.А. Инструкция по делопроизводству в организации /Ю.А. Чюковенков// Секретарь-референт.- 2003.- №1.- С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6-32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ая В.Ф. Делопроизводство с нуля /В.Ф. Янковая// Секретарь-референт.- 2010.-№7.-С.47-51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ая В.Ф. Инструкция по документационному обеспечению управления (делопроизводству)//Секретарь-референт.-2007.-№ 9. [электронный ресурс] – Режим доступа.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http://www.profiz.ru/sr/9_2007/instrukciya_po_DOU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Calibri"/>
        <w:b/>
        <w:b/>
        <w:szCs w:val="24"/>
      </w:rPr>
    </w:pPr>
    <w:r>
      <w:rPr>
        <w:rFonts w:cs="Calibri"/>
        <w:b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Cs w:val="24"/>
      </w:rPr>
      <w:t>«</w:t>
    </w:r>
    <w:r>
      <w:rPr>
        <w:rFonts w:cs="Microsoft Sans Serif" w:ascii="Microsoft Sans Serif" w:hAnsi="Microsoft Sans Serif"/>
        <w:b/>
        <w:szCs w:val="24"/>
      </w:rPr>
      <w:t>ВОПРОСЫ ОБЩЕСТВЕННЫХ НАУК:</w:t>
      <w:br/>
    </w:r>
    <w:r>
      <w:rPr>
        <w:rFonts w:cs="Microsoft Sans Serif" w:ascii="Microsoft Sans Serif" w:hAnsi="Microsoft Sans Serif"/>
        <w:b/>
        <w:bCs/>
        <w:szCs w:val="24"/>
      </w:rPr>
      <w:t>СОЦИОЛОГИЯ, ПОЛИТОЛОГИЯ, ФИЛОСОФИЯ ИСТОРИЯ»</w:t>
    </w:r>
  </w:p>
  <w:p>
    <w:pPr>
      <w:pStyle w:val="Footer"/>
      <w:jc w:val="center"/>
      <w:rPr/>
    </w:pPr>
    <w:r>
      <w:rPr>
        <w:rFonts w:cs="Calibri"/>
        <w:b/>
        <w:szCs w:val="24"/>
      </w:rPr>
      <w:t>19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j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6:00Z</dcterms:created>
  <dc:creator>JeRiCho</dc:creator>
  <dc:description/>
  <cp:keywords/>
  <dc:language>en-US</dc:language>
  <cp:lastModifiedBy>Даша</cp:lastModifiedBy>
  <cp:lastPrinted>2010-11-20T05:36:00Z</cp:lastPrinted>
  <dcterms:modified xsi:type="dcterms:W3CDTF">2011-09-30T16:53:00Z</dcterms:modified>
  <cp:revision>6</cp:revision>
  <dc:subject/>
  <dc:title/>
</cp:coreProperties>
</file>