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 ПАМЯТИ ДЛЯ СОВРЕМЕННОГО СОЦИАЛЬНО-ФИЛОСОФСКОГО ДИС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кроусова Елена Александр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гистра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альский Федеральный университет им. первого президента России Б.Н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Ельцина, Институт Социальных и Политических Наук, кафедра социальной философи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. Екатеринбур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right"/>
        <w:rPr>
          <w:rStyle w:val="InternetLink"/>
          <w:rFonts w:ascii="Times New Roman" w:hAnsi="Times New Roman" w:cs="Times New Roman"/>
          <w:bCs/>
          <w:i/>
          <w:i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shd w:fill="FFFFFF" w:val="clear"/>
            <w:lang w:val="en-US"/>
          </w:rPr>
          <w:t>elena-mokrousova@rambler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right"/>
        <w:rPr/>
      </w:pPr>
      <w:bookmarkStart w:id="0" w:name="_GoBack"/>
      <w:bookmarkEnd w:id="0"/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28"/>
          <w:szCs w:val="28"/>
          <w:u w:val="none"/>
          <w:shd w:fill="FFFFFF" w:val="clear"/>
        </w:rPr>
        <w:t>Шабурова Ольга Виктор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i/>
          <w:color w:val="000000"/>
          <w:sz w:val="28"/>
          <w:szCs w:val="28"/>
          <w:u w:val="none"/>
          <w:shd w:fill="FFFFFF" w:val="clear"/>
        </w:rPr>
        <w:t xml:space="preserve">к. филос. н., </w:t>
      </w:r>
      <w:r>
        <w:rPr>
          <w:rFonts w:cs="Times New Roman" w:ascii="Times New Roman" w:hAnsi="Times New Roman"/>
          <w:i/>
          <w:sz w:val="28"/>
          <w:szCs w:val="28"/>
        </w:rPr>
        <w:t>доцент кафедры социальной философии Уральского Федерального университета им. первого президента России Б.Н. Ельцин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г. Екатеринбур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shaburovaov@mail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философия, окончательное оформление и становление которой произошло не так давно – лишь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 изначально возникает как попытка осмысления человеком актуальных проблем становления и развития общества, исходя из структур и законов самого общества. Она изначально противится догматическому наложению канонов и принципов традиционной философии на те явления и процессы, которые оказываются в центре ее внимания, и пытается построить динамичную картину жизни общества, функционирующего в определенном времени и пространстве. Социальная философия выбирает свой особый режим существования, позволяющий ей избавиться от давления  авторитетных теорий и мнений. Она позволяет обществу высказаться и самому заявить о своих проблемах. И появление феномена памяти в поле зрения современной социальной философии далеко не случайно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бомбардировки Дрезде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 февраля</w:t>
        </w:r>
      </w:hyperlink>
      <w:r>
        <w:rPr>
          <w:rFonts w:cs="Times New Roman" w:ascii="Times New Roman" w:hAnsi="Times New Roman"/>
          <w:sz w:val="28"/>
          <w:szCs w:val="28"/>
        </w:rPr>
        <w:t>  1945 года было уничтожено или серьезно повреждено около четверти промышленных предприятий города и около половины остальных зданий, включая городскую инфраструктуру и жилые дома. В результате военных действий погибли около 25 тысяч челове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видцы этих событий утверждают, что число жертв было бы значительно меньше, если бы уже после нанесенного воздушного удара самолет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енно-воздушных сил США и Великобрит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вели настоящую охоту на людей. Старшее поколение дрезденцев до сих пор с ужасом вспоминает о том, как самолеты летали над городом и выслеживали мирных граждан. Любая попытка историков привести неопровержимые доказательства того, что передаваемый из поколения в поколение сюжет «охоты» на людей –  всего лишь миф, вызывает у них бурю эмоций и негодования. Они не спешат расстаться со своими воспоминаниями, они продолжают «встраивать в историю своей жизни сведения, эпизоды и даже целые событийные ряды, происходящие не из их собственного опыта, а из совершенно иных источников» [2, с. 41], например, из рассказов других людей, художественных, документальных фильмов и т.д.  И это всего лишь один из множества сюжетов, которые сегодня оказываются в центре внимания современной социальной философ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ая философия занималась проблемой памяти с самого момента своего зарождения. В Древнегреческой философии существовало два слова для обозначения, памяти – памяти как 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  <w:r>
        <w:rPr>
          <w:rFonts w:cs="Times New Roman" w:ascii="Times New Roman" w:hAnsi="Times New Roman"/>
          <w:sz w:val="28"/>
          <w:szCs w:val="28"/>
        </w:rPr>
        <w:t xml:space="preserve">поминания, и памяти как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поминания или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поминания. В первом случае для обозначения воспоминания, рождающегося пассивно и не требующего целенаправленного усилия мысли, они использовали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ē». Во втором случае, когда  речь шла о воспоминании как об объекте поиска, они употребляли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anamn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sz w:val="28"/>
          <w:szCs w:val="28"/>
          <w:lang w:val="en-US"/>
        </w:rPr>
        <w:t>sis</w:t>
      </w:r>
      <w:r>
        <w:rPr>
          <w:rFonts w:cs="Times New Roman" w:ascii="Times New Roman" w:hAnsi="Times New Roman"/>
          <w:sz w:val="28"/>
          <w:szCs w:val="28"/>
        </w:rPr>
        <w:t xml:space="preserve">». Сущность всех явлений памяти составляли два абсолютно разных процесса – воспоминать или приступать к поиску воспоминания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96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философия использовала для обозначения памяти новое понятие – понятие «memoria», которое преодолело традицию разделения памяти на «mneme» и «anamnesis», включив в себя одновременно как способность удерживать знание о пережитом, так и само воспоминание. Средневековье сместило акценты в понимании «mneme» и «anamnesis». В первом случае знание о прошлом включало в себя знание о людях, умерших или отсутствующих, во втором случае речь шла о вспоминании, которое воспроизводится в сознании, не только на уровне мыслей, но и на уровне рассказа, а также «тех социальных действий, в которых это воспоминание манифестируется» [1, с. 35]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96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в средние века закладывается философская «традиция внутреннего усмотрения» феномена памяти, продолжателями которой в свое время стали Джон Локк и Эдмунд Гуссерль и которую современная социальная философия оставляет в стороне, пытаясь преодолеть возникшую зацикленность на  изучении индивидуальной или персональной памяти и перейти к рассмотрению памяти коллективной и социальной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96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коллективной и социальной памяти тесно связанны между собой по смыслу. Как правило, они употребляются в значении «общего опыта, пережитого людьми совместно» [5, с. 17]. «Будучи тем общим, что конституирует общество как таковое и является залогом его идентичности» [6, с. 106], память является необходимым элементом для жизни и выживания общества. Коллективной память, понимаемая как «совокупность действий, предпринимаемых коллективом или социумом, по символической реконструкции прошлого в настоящем» [7, с. 328], осуществляет постоянный отбор и переработку коллективного прошлого. Наличие коллективной памяти обнаруживается  в том, что в пределах той или иной социальной общности (начиная от трудового коллектива и заканчивая нацией или государством) естественным образом периодически воспроизводятся одни и те же воспоминания. Воспроизводятся они на уровне отдельно взятого индивида, однако таким образом, что позволяют ему отождествлять себя с той общностью, к которой он принадлежит, с ее историей и судьбой. Эти воспоминания в большинстве своем не являются непосредственным опытом индивида, однако «вписываются в рамки его личности или его личной жизни, и даже те из них, которые он разделяет с другими, рассматриваются им лишь с той стороны, с которой они затрагивают его в его отличии от других» [9, с. 157]. В определенные моменты времени он способен вести себя просто как член группы, «вызывая в памяти и поддерживая безличные воспоминания в той мере, в какой они затрагивают его группу» [8]. Личная история человека разворачивается в рамках коллективной истории, коллективного времени и пространства. Память индивида существует постольку, поскольку этот индивид является «уникальным продуктом специфического пересечения групп». Обусловленность того, что запоминается и забывается «социальными рамками» настоящего, подчеркивает социальную природу памяти: именно коллективы и группы, задавая и воспроизводя образцы толкования событий, выполняют функцию поддержания конституирующей их коллективной памяти. Социальные группы конструируют свои образы мира, устанавливая некие согласованные версии прошлого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96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может быть коллективной или социальной только в том случае, если ее можно передать, а для этого она должна быть артикулирована, что возможно посредством речи, ритуалов, изображений и т. д. «Образ того или иного события, занесенный в социальную память, — это некая условная схема, общая идея, понятие, которое взаимодействует с другими аналогичными понятиями» [5, с 23]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96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 обсуждение проблемы памяти сводилось к тому, чтобы разгадать загадку памяти как своего рода создательницы прошлого, которая отбирает, хранит и воспроизводит информацию усваиваемую индивидом в процессе его жизнедеятельности. Однако постоянное усложнение поведения человека осуществляется не только за счет накопления  индивидуального опыта индивида, но и за счет усвоения исторического, культурного и социального наследия. 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96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– это «жизнь, носителями которой всегда выступают живые социальные группы» [3, с. 20]. Проблема памяти поднимает целый пласт сопутствующих ей тем, связанных с  жизнью,  как отдельно взятого  индивида,  так  и всего общества  в  целом. Выступая в качестве связующего элемента прошлого,  настоящего  и  будущего,  память  является  важнейшим условием  формирования  и  поддержания  коллективной  и  персональной идентичности. 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96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аспекты проблематики памяти делают ее столь актуальной для социально-философского дис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утюнова Ю.Е. </w:t>
      </w:r>
      <w:r>
        <w:rPr>
          <w:rFonts w:cs="Times New Roman" w:ascii="Times New Roman" w:hAnsi="Times New Roman"/>
          <w:sz w:val="28"/>
          <w:szCs w:val="28"/>
          <w:lang w:val="en-US"/>
        </w:rPr>
        <w:t>Memoria</w:t>
      </w:r>
      <w:r>
        <w:rPr>
          <w:rFonts w:cs="Times New Roman" w:ascii="Times New Roman" w:hAnsi="Times New Roman"/>
          <w:sz w:val="28"/>
          <w:szCs w:val="28"/>
        </w:rPr>
        <w:t>: «тотальный социальный феномен» и объект исследования // Образы прошлого и коллективная идентичность в Европе до начала Нового времени. М., 2003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ьцер Х. История, память и современность прошлого // Неприкосновенный запас. – 2005. - № 2-3 (40-41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а П. Проблематика мест памяти. Франция-память / П. Нора, М. Озуф, Ж. де Пюимеж, М. Винок. -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.: Изд-во С.-Петерб. ун-та, 1999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ина Л.П. Культурная память и проблемы историописания (историографические заметки). Препринт WP6/2003/07 — М.: ГУ ВШЭ, 2003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ая Е.В. Феномен памяти: между историей и традицией // Философия и общество, №1. 2010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философия: Словарь / Сост. и ред. В.Е. Кемеров, Т.Х. Керимов. – 2-изд., испр. и доп. – М.: Академический проект; Екатеринбург; Деловая книга, 2006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льбвакс М.  Коллективная и историческая память / М. Хальбвакс // Неприкосновенный запас, №2-3(40-41). 200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ьбвакс М. Социальные рамки памяти. М.: Новое издательство, 200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ВОПРОСЫ ОБЩЕСТВЕННЫХ НАУК:</w:t>
      <w:br/>
    </w:r>
    <w:r>
      <w:rPr>
        <w:rFonts w:cs="Microsoft Sans Serif" w:ascii="Microsoft Sans Serif" w:hAnsi="Microsoft Sans Serif"/>
        <w:b/>
        <w:bCs/>
        <w:sz w:val="24"/>
        <w:szCs w:val="24"/>
      </w:rPr>
      <w:t>СОЦИОЛОГИЯ, ПОЛИТОЛОГИЯ, ФИЛОСОФИЯ ИСТОРИЯ»</w:t>
    </w:r>
  </w:p>
  <w:p>
    <w:pPr>
      <w:pStyle w:val="Footer"/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19 СЕН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compose.cgi?enc=UTF-8&amp;mailto=elena-mokrousova@rambler.ru" TargetMode="External"/><Relationship Id="rId3" Type="http://schemas.openxmlformats.org/officeDocument/2006/relationships/hyperlink" Target="mailto:shaburovaov@mail.ru" TargetMode="External"/><Relationship Id="rId4" Type="http://schemas.openxmlformats.org/officeDocument/2006/relationships/hyperlink" Target="http://ru.wikipedia.org/wiki/13_&#1092;&#1077;&#1074;&#1088;&#1072;&#1083;&#1103;" TargetMode="External"/><Relationship Id="rId5" Type="http://schemas.openxmlformats.org/officeDocument/2006/relationships/hyperlink" Target="http://ru.wikipedia.org/wiki/15_&#1092;&#1077;&#1074;&#1088;&#1072;&#1083;&#1103;" TargetMode="External"/><Relationship Id="rId6" Type="http://schemas.openxmlformats.org/officeDocument/2006/relationships/hyperlink" Target="http://ru.wikipedia.org/wiki/&#1050;&#1086;&#1088;&#1086;&#1083;&#1077;&#1074;&#1089;&#1082;&#1080;&#1077;_&#1074;&#1086;&#1077;&#1085;&#1085;&#1086;-&#1074;&#1086;&#1079;&#1076;&#1091;&#1096;&#1085;&#1099;&#1077;_&#1089;&#1080;&#1083;&#1099;_&#1042;&#1077;&#1083;&#1080;&#1082;&#1086;&#1073;&#1088;&#1080;&#1090;&#1072;&#1085;&#1080;&#108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9:00Z</dcterms:created>
  <dc:creator>Елена</dc:creator>
  <dc:description/>
  <cp:keywords/>
  <dc:language>en-US</dc:language>
  <cp:lastModifiedBy>Даша</cp:lastModifiedBy>
  <dcterms:modified xsi:type="dcterms:W3CDTF">2011-09-30T16:52:00Z</dcterms:modified>
  <cp:revision>3</cp:revision>
  <dc:subject/>
  <dc:title/>
</cp:coreProperties>
</file>