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3"/>
          <w:b/>
          <w:bCs/>
          <w:iCs/>
          <w:sz w:val="28"/>
          <w:szCs w:val="28"/>
        </w:rPr>
        <w:t>ОСОБЕННОСТИ ГЕНДЕРНОЙ ПОЛИТИКИ В СОВРЕМЕННОЙ УКРАИНЕ</w:t>
      </w:r>
    </w:p>
    <w:p>
      <w:pPr>
        <w:pStyle w:val="Normal"/>
        <w:jc w:val="right"/>
        <w:rPr/>
      </w:pPr>
      <w:r>
        <w:rPr>
          <w:rStyle w:val="Rvts13"/>
          <w:b/>
          <w:bCs/>
          <w:i/>
          <w:iCs/>
          <w:sz w:val="28"/>
          <w:szCs w:val="28"/>
        </w:rPr>
        <w:t>Мыслюк Юлия Васильевна</w:t>
      </w:r>
    </w:p>
    <w:p>
      <w:pPr>
        <w:pStyle w:val="Normal"/>
        <w:jc w:val="right"/>
        <w:rPr>
          <w:rStyle w:val="Rvts13"/>
          <w:bCs/>
          <w:i/>
          <w:i/>
          <w:iCs/>
          <w:sz w:val="28"/>
          <w:szCs w:val="28"/>
        </w:rPr>
      </w:pPr>
      <w:r>
        <w:rPr>
          <w:rStyle w:val="Rvts13"/>
          <w:bCs/>
          <w:i/>
          <w:iCs/>
          <w:sz w:val="28"/>
          <w:szCs w:val="28"/>
        </w:rPr>
        <w:t>к.пол.н., преподаватель ПНУ им. В. Стефаника, г. </w:t>
      </w:r>
      <w:r>
        <w:rPr>
          <w:rStyle w:val="Rvts13"/>
          <w:bCs/>
          <w:i/>
          <w:iCs/>
          <w:sz w:val="28"/>
          <w:szCs w:val="28"/>
          <w:lang w:val="uk-UA"/>
        </w:rPr>
        <w:t>И</w:t>
      </w:r>
      <w:r>
        <w:rPr>
          <w:rStyle w:val="Rvts13"/>
          <w:bCs/>
          <w:i/>
          <w:iCs/>
          <w:sz w:val="28"/>
          <w:szCs w:val="28"/>
        </w:rPr>
        <w:t>вано-Франковск</w:t>
      </w:r>
    </w:p>
    <w:p>
      <w:pPr>
        <w:pStyle w:val="Normal"/>
        <w:jc w:val="right"/>
        <w:rPr>
          <w:rStyle w:val="Applestylespan"/>
          <w:rFonts w:cs="Times New Roman"/>
          <w:i/>
          <w:i/>
          <w:color w:val="000000"/>
          <w:sz w:val="28"/>
          <w:szCs w:val="28"/>
        </w:rPr>
      </w:pPr>
      <w:r>
        <w:rPr>
          <w:rStyle w:val="Rvts13"/>
          <w:bCs/>
          <w:i/>
          <w:iCs/>
          <w:sz w:val="28"/>
          <w:szCs w:val="28"/>
          <w:lang w:val="en-GB"/>
        </w:rPr>
        <w:t>E</w:t>
      </w:r>
      <w:r>
        <w:rPr>
          <w:rStyle w:val="Rvts13"/>
          <w:bCs/>
          <w:i/>
          <w:iCs/>
          <w:sz w:val="28"/>
          <w:szCs w:val="28"/>
        </w:rPr>
        <w:t>-</w:t>
      </w:r>
      <w:r>
        <w:rPr>
          <w:rStyle w:val="Rvts13"/>
          <w:bCs/>
          <w:i/>
          <w:iCs/>
          <w:sz w:val="28"/>
          <w:szCs w:val="28"/>
          <w:lang w:val="en-GB"/>
        </w:rPr>
        <w:t>mail</w:t>
      </w:r>
      <w:r>
        <w:rPr>
          <w:rStyle w:val="Rvts13"/>
          <w:bCs/>
          <w:i/>
          <w:iCs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  <w:lang w:val="en-GB"/>
          </w:rPr>
          <w:t>yu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  <w:lang w:val="en-GB"/>
          </w:rPr>
          <w:t>myslyuk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  <w:lang w:val="en-GB"/>
          </w:rPr>
          <w:t>gmail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  <w:lang w:val="en-GB"/>
          </w:rPr>
          <w:t>com</w:t>
        </w:r>
      </w:hyperlink>
    </w:p>
    <w:p>
      <w:pPr>
        <w:pStyle w:val="Normal"/>
        <w:jc w:val="right"/>
        <w:rPr/>
      </w:pPr>
      <w:r>
        <w:rPr>
          <w:rStyle w:val="Applestylespan"/>
          <w:rFonts w:cs="Times New Roman"/>
          <w:b/>
          <w:i/>
          <w:color w:val="000000"/>
          <w:sz w:val="28"/>
          <w:szCs w:val="28"/>
        </w:rPr>
        <w:t>Тыжбиряк Дарья Сергеевна</w:t>
      </w:r>
    </w:p>
    <w:p>
      <w:pPr>
        <w:pStyle w:val="Normal"/>
        <w:jc w:val="right"/>
        <w:rPr/>
      </w:pPr>
      <w:r>
        <w:rPr>
          <w:rStyle w:val="Applestylespan"/>
          <w:rFonts w:cs="Times New Roman"/>
          <w:i/>
          <w:color w:val="000000"/>
          <w:sz w:val="28"/>
          <w:szCs w:val="28"/>
        </w:rPr>
        <w:t xml:space="preserve">студентка </w:t>
      </w:r>
      <w:r>
        <w:rPr>
          <w:rStyle w:val="Applestylespan"/>
          <w:rFonts w:cs="Times New Roman"/>
          <w:i/>
          <w:color w:val="000000"/>
          <w:sz w:val="28"/>
          <w:szCs w:val="28"/>
          <w:lang w:val="en-GB"/>
        </w:rPr>
        <w:t>IV</w:t>
      </w:r>
      <w:r>
        <w:rPr>
          <w:rStyle w:val="Applestylespan"/>
          <w:rFonts w:cs="Times New Roman"/>
          <w:i/>
          <w:color w:val="000000"/>
          <w:sz w:val="28"/>
          <w:szCs w:val="28"/>
        </w:rPr>
        <w:t xml:space="preserve"> курса ПНУ им. В. Стефаныка</w:t>
      </w:r>
    </w:p>
    <w:p>
      <w:pPr>
        <w:pStyle w:val="Normal"/>
        <w:jc w:val="right"/>
        <w:rPr>
          <w:rStyle w:val="Applestylespan"/>
          <w:rFonts w:cs="Times New Roman"/>
          <w:i/>
          <w:i/>
          <w:color w:val="000000"/>
          <w:sz w:val="28"/>
          <w:szCs w:val="28"/>
          <w:lang w:val="en-GB"/>
        </w:rPr>
      </w:pPr>
      <w:r>
        <w:rPr>
          <w:rStyle w:val="Applestylespan"/>
          <w:rFonts w:cs="Times New Roman"/>
          <w:i/>
          <w:color w:val="000000"/>
          <w:sz w:val="28"/>
          <w:szCs w:val="28"/>
          <w:lang w:val="en-GB"/>
        </w:rPr>
        <w:t>E-mail: daria.tuzhbiriak@gmail.com</w:t>
      </w:r>
    </w:p>
    <w:p>
      <w:pPr>
        <w:pStyle w:val="Normal"/>
        <w:spacing w:lineRule="auto" w:line="360"/>
        <w:ind w:firstLine="567"/>
        <w:jc w:val="both"/>
        <w:rPr>
          <w:rStyle w:val="Rvts13"/>
          <w:rFonts w:cs="Times New Roman"/>
          <w:bCs/>
          <w:i/>
          <w:i/>
          <w:iCs/>
          <w:color w:val="000000"/>
          <w:sz w:val="28"/>
          <w:szCs w:val="28"/>
          <w:lang w:val="en-GB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литический лидер - это персонализированный аспект исследования политики. В статье рассматриваются особенности политического участия женщин в Украине. Анализируются необходимые условия и препятствия для реализации потребностей женщин в политик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Актуальность исследования обусловлена тем, что политика является сферой борьбы за власть, где на первый план выступает отдельная личность с ее интересами, потребностями и ценностями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Демократический путь развития общества предполагает, что в борьбе за власть, влияние на нее принимают участие как мужчины, так и женщины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Рост влияния женщин в политическом пространстве является сегодня объективной реальностью, а безусловным явлением стало активное участие женщин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как во властных процессах, так и в оппозиционной деятельност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О демократичности государства можно говорить, когда граждане активно участвуют в политической жизни государства, обладая высоким уровнем политической культуры, осознают себя активной частью целого, т.е. гражданского общества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Говоря об участии граждан в политике, мы будем иметь в виду, прежде всего, их политическую активность (особенно политическую активность женщин)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В связи с этим актуальна проблема участия женщин в политике через их активную позицию и институциональные механизмы паритетной демократии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В целом проблема участия женщин в политике активно исследуется в украинской науке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Так, А. Киселева, В. Барков и А. Пищулина исследуют вопросы институционализации механизмов обеспечения гендерного равенства, с этнопсихологической точки зрения исследуют проблему В. Бебик, А. Науменко, А. Шаблий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Отдельные территориальные аспекты политической активности женщин интересуют Г. Лабинскую. Большое научное значение имеют исследования женского лидерства как формы паритетной демократии в работах А. Кириленко, А. Лазоренко, И. Цикул, Н. Лавриненко, И. Синявской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 русской академической науке данный аспект освещен в трудах А. Андреенковой, Н. Степанова, Е. Кочкина, С. Айвазова, О. Хасбулатова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Цель исследования - дать анализ проблемы неравенства доступа женщины-лидера к властным полномочиям, а также сформулировать рекомендации для повышения ее роли в политике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Вопрос лидерства вообще, его места в обществе прошлого, настоящего и будущего, перспективы развития и условия формирования лидеров, в частности, в современной Украине постоянно находятся в центре внимания общественности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Под термином 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«</w:t>
      </w:r>
      <w:r>
        <w:rPr>
          <w:rStyle w:val="Applestylespan"/>
          <w:rFonts w:cs="Times New Roman"/>
          <w:color w:val="000000"/>
          <w:sz w:val="28"/>
          <w:szCs w:val="28"/>
        </w:rPr>
        <w:t>лидерство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»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понимают один из процессов организации и управления малой социальной группой, способствующей достижению групповых целей в оптимальные сроки с оптимальным результатом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Политический лидер - это человек, способный сплотить вокруг себя многих, завоевать у них авторитет, повести за собой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Вопрос, по каким критериям следует оценивать деятельность политических лидеров, вызывает глубокую заинтересованность социальных психологов, политологов и других исследователей этого феномена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Одним из таких основных критериев, который влияет на восприятие политических лидеров, является гендерный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Традиционно лидерство у нас изучалось без учета половых различий, поскольку лидерская роль априори считалась маскулинной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Но появление на политической арене ярких женщин-лидеров и желание женщин активно участвовать в общественно-политической жизни страны оживили интерес к проблеме эффективности исполнения лидерской роли мужчинами и женщинами в разных условиях и обстоятельствах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О демократичности государства можно говорить, когда граждане (несмотря на пол) активно участвуют в политической жизни общества, обладают высоким уровнем политической культуры, осознают себя активной частью целого, т.е. гражданского общества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 ХХ</w:t>
      </w:r>
      <w:r>
        <w:rPr>
          <w:rStyle w:val="Applestylespan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в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мировое сообщество свою главную задачу видит в преодолении любых форм неравенства: классовой, гендерной, расовой, этнической, политической, экономической и социально-культурной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 разные исторические периоды роль украинской женщины в обществе была довольно значительной, однако она никогда не имела четко определенного статуса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За годы независимости женский вопрос стал объектом особого внимания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Важным моментом в обеспечении возможности участия женщин в политике является их активная позиция по вопросам социально-политической среды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Для анализа политической активности нужно определить основные параметры исследования: это наличие правовой базы, участие лица в общественно-политической работе через привлечение к членству в политических партиях и общественных организациях, участие в парламентской работе и выборах, привлечение к принятию политико-государственных решений и тому подобное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Переходя к рассмотрению женской активности в политике, стоит заметить, что основой для нее становится гендерная политика и гендерное равенство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Принцип гендерного равенства рассматривается сегодня мировым сообществом, прежде всего как политический вопрос, который «требует значительного расширения сферы применения - не только в интересах женщин, но и в интересах мужчин и общества в целом [1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325]»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Общество должно принять как аксиому, что женщины - активный субъект гражданского общества и государства, а не только объект государственной защиты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Именно это должно стать исходной позицией для формирования государственной гендерной политик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Демократизация всех сфер жизнедеятельности современного общества невозможна без паритетного представительства женщин наравне с мужчинами в структурах политической власти, их активного участия в процессах принятия политических решений.</w:t>
      </w:r>
      <w:r>
        <w:rPr>
          <w:rStyle w:val="Appleconvertedspace"/>
          <w:rFonts w:cs="Times New Roman"/>
          <w:color w:val="000000"/>
          <w:sz w:val="28"/>
          <w:szCs w:val="28"/>
        </w:rPr>
        <w:t xml:space="preserve"> В </w:t>
      </w:r>
      <w:r>
        <w:rPr>
          <w:rStyle w:val="Applestylespan"/>
          <w:rFonts w:cs="Times New Roman"/>
          <w:color w:val="000000"/>
          <w:sz w:val="28"/>
          <w:szCs w:val="28"/>
        </w:rPr>
        <w:t>ХХ век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произошел переворот в статусе женщин: они получили гражданские и политические права и возможности для самореализации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На сегодняшний день в Украине существует комплекс проблем по данному вопросу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Конституция Украины, которая в свое время признана одной из самых демократичных, в статье 24 провозглашает равенство прав женщин и мужчин во всех сферах жизни [4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10-11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8 сентября 2005 Верховной Радой Украины принят, а 1 октября подписан Президентом Украины Закон «Об обеспечении равных прав и возможностей женщин и мужчин»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Но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,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так или иначе, сегодня Украина находится на переходном положении между странами с безусловным доминированием мужчин и странами с исключительно низким представительством женщин в парламенте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Хотя нужно учесть следующее обстоятельство: 51% электората Украины – это избиратели-женщины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У многих женщин политическая активность началась довольно рано, 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часто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в начале карьеры они играли главную роль в своих партиях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,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но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>большинство из них так и не стали руководителями своих политических структур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Если говорить о представительстве женщин в парламенте, необходимо констатировать, что Украина с показателем 5,3% занимает предпоследнее место среди стран-членов Совета Европы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Меньше только в Турции - 4,4%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 странах с высоким уровнем представительства женщин в структурах власти (Финляндия - 39%, Норвегия - 35,8%, Швеция - 33,5%, Дания - 33%) лучше, чем где-либо, решаются проблемы экологии, образования, здравоохранения, социальной защиты, достигается согласие в общественном организме [9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103]. При этом от женщин-политиков ожидают не только защиты социальных интересов населения, конструктивного и активного решения специфических женских проблем, но и другого, отличного от мужчин, стиля работы, способов решения проблем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месте с тем, чем выше должность - тем больше диспропорция в пользу мужчин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Если принимать во внимание мировой фактор, то по критерию репрезентативности женщин в парламенте Украина среди других стран мира занимает 152 место [9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103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Ее опережают не только развитые мировые страны, но и соседние Венгрия, Польша, Словакия, Румыния, Россия, Туркменистан, а также Мозамбик, Уганда, Гамбия, Гана (причиной этого является то, что большинство мужчин в государствах Африки занято многолетними гражданскими войнами, поэтому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ласть сосредоточена в женских руках)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Возникает вопрос, почему такой низкий уровень представительства женщин в органах власти?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о-первых, ликвидация квоты 33% представительства женщин, которая существовала в советские годы (идеологическая политика бывшей КПСС была построена на принципе демагогии: формально она внедряла передовой опыт - принцип квотного представительства женщин в политических структурах власти). Во-вторых, в условиях большей свободы мнений и гласности в обыденном общении и с помощью средств массовой информации состоялся своеобразный «выброс» завуалированного ранее консервативно-патриархального стереотипа отношения к женщине, как к человеку второго сорта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-третьих, наличие неразвитого самосознания и слабой организованности самих женщин [5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381]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Конечно, отстраненность женщин от политики имеет много причин, влияющих на формирование низкой политической активности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К ним относятся: экономический фактор (озабоченность проблемами выживания в обстоятельствах, которые создали мужчины), культурно-психологические факторы (женщины более чувствительны к требованиям общественных норм и установок, они больше обращают внимания на традицию, более покладисты и т.п.) и организационные факторы (еще недостаточно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механизмов для направления инициативы и энергии женщин в общественное русло) [10, с. 29-30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Господствует стереотип, согласно которому якобы традиционным для Украины является разделение труда на общественный - то есть мужской, и домашний - то есть женский, и убеждение, что эту «традицию» следует поддерживать и впредь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В апреле 2004 г. в Украине было проведено социально-психологическое исследование общественного мнения относительно подоплеки политической и экономической активности в контексте государственного строительства и формирования гражданского общества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Женщины продемонстрировали отличающийся от мужчин рейтинг черт характера, которые мешают им в политике, экономике и т.д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Они указали следующие черты: инертность - 43%, неполноценность - 30,4%, неуверенность - 27,5%, национальную несознательность - 26,6%, безразличие - 23,2%, жадность - 16,9%, зависть - 14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5%, эгоизм - 14%, толерантность - 13% и непорядочность - 12,6% [14]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Нужно отметить, что большое количество женщин работает в структурах управления на руководящих должностях, но это преимущественно третье- четвертое звено государственного управления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. Губань приводит следующую статистику участия женщин в управлении: среди государственных служащих 81,5% женщин и 18,5% мужчин [2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29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Дисбаланс мужских идей с женскими подходами к их реализации негативно отражается на эффективности решений в целом [8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4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Главными аргументами в пользу роста активности женщин в политике является то, что исключение женщин из политической сферы является показателем дефицита демократии в стране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, а так же то, что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женщины как группа имеют другой опыт и другие интересы, чем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>мужчины [12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51]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. В то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время, как весомое представительство женщин в политике имеет целый ряд позитивных последствий: усиление конкуренции идей - необходимость серьезного обоснования решений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 xml:space="preserve">, а так же </w:t>
      </w:r>
      <w:r>
        <w:rPr>
          <w:rStyle w:val="Applestylespan"/>
          <w:rFonts w:cs="Times New Roman"/>
          <w:color w:val="000000"/>
          <w:sz w:val="28"/>
          <w:szCs w:val="28"/>
        </w:rPr>
        <w:t>более целенаправленного нахождения компромиссов и повышения качества управления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. С</w:t>
      </w:r>
      <w:r>
        <w:rPr>
          <w:rStyle w:val="Applestylespan"/>
          <w:rFonts w:cs="Times New Roman"/>
          <w:color w:val="000000"/>
          <w:sz w:val="28"/>
          <w:szCs w:val="28"/>
        </w:rPr>
        <w:t>огласно данным ООН, за 2000-2005 гг. лучшие показатели в области человеческого развития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(куда входят: продолжительность жизни, доступ к информации, здравоохранение, система социального страхования) имеют страны, где  традиционно высокий уровень представительства женщин в парламенте (в среднем 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в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Скандинавских странах 39,7%) [13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61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Путь к политическому профессионально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му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успех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у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- это определение и преодоление  барьеров или стереотипов в развитии карьеры женщины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Среди таких барьеров назовем: поведенческий (женщинам очень часто не хватает уверенности в своих силах и позитивного отношения к себе), ролевой (в обществе женщина, прежде всего, должна себя реализовывать в семейном кругу, а мужчина - выполнять общественные, политические функции, делать карьеру), культурно-социальный (при этом имеется ввиду представление о политике как «грязн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ом</w:t>
      </w:r>
      <w:r>
        <w:rPr>
          <w:rStyle w:val="Applestylespan"/>
          <w:rFonts w:cs="Times New Roman"/>
          <w:color w:val="000000"/>
          <w:sz w:val="28"/>
          <w:szCs w:val="28"/>
        </w:rPr>
        <w:t>», коррумпированн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ом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и «мужском» занятии, от участия в котором женщины сознательно отказываются по моральным соображениям), профессиональный (речь идет о стереотипах, сложившихся в украинском обществе, относительно тех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сфер и профессий, которые воспринимаются как женские и мужские) и образовательный (в современном динамично растущем мире, особенно с наступлением информационной эры, профессиональные знания имеют тенденцию «стареть» в два раза быстрее, чем два десятилетия назад, поэтому важно постоянно повышать квалификацию) [6,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179-182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Эти пять барьеров могут иметь место в отношении любой женской профессиональной деятельности, но в политической жизни, государственном управлении, и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>,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 в конце концов, и в оппозиционной деятельности, они особенно ощутимы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Многие женщины не идут в политику из-за отсутствия или ограниченности доступа к финансовым</w:t>
      </w:r>
      <w:r>
        <w:rPr>
          <w:rStyle w:val="Applestylespan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>ресурсам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ажным становится повышение квалификации и приобретения новой компетенции, формирование лидерских навыков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Настоящей плюралистической демократии нельзя достичь до тех пор, пока женщины и мужчины не равны в представительстве и ответственности при принятии масштабных решений [7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380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Именно это и называется паритетной демократией, которая предполагает, что поскольку мужчины и женщины делают одинаковый вклад в развитие общества и государства, то они должны быть одинаково представлены и в управленческих, законотворческих структурах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cs="Times New Rom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Среди основных тем современной социально-политической жизни - достижение равенства женщин и мужчин, что является не только требованием элементарной социальной справедливости, не только необходимой составляющей демократии, но и реализацией возможности приближения к цели устойчивого человеческого развития - организации общественных отношений на принципах справедливости, равного доступа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к ресурсам, равноправного распределения национальных богатств [3, с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69]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Преимущество привлечения женщин, учета их вклада, их мнения почувствует все общество: ведь оно, наконец, сможет ориентировать все программы, которые должны способствовать развитию (включая охрану окружающей среды, здравоохранение, образование, рациональное использование природных ресурсов, распределение финансов и т.д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) на удовлетворение потребностей и учета приоритетов всех членов общества - как женщин, так и мужчин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rFonts w:cs="Times New Roman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>Несмотря на разговоры о демократии, никак нельзя констатировать факт демократизации мышления относительно общественного положения женщины в Украине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Другими словами, с одной стороны, наблюдается «сформированное» негативное отношение к месту и роли женщины в обществе, а с другой – отмечается низкая самооценка самих женщин в процессе самоопределения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В значительной степени такое положение вызвано тем, что наши женщины на протяжении нескольких поколений не допускались к принятию решений на всех уровнях власти. На современном этапе во многих сферах жизни украинских женщин существуют многочисленные проблемы экономического и правового уровня (низкий уровень, безработица, неуверенность в будущем и связанные с ними психологические особенности мировосприятия), т.е. фактически дискриминационные моменты, которые требуют решения на политическом, государственном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/>
          <w:color w:val="000000"/>
          <w:sz w:val="28"/>
          <w:szCs w:val="28"/>
        </w:rPr>
        <w:t>уровне.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Отстаивание женщинами своих политических прав и свобод - дело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как политических, так и общественных объединений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ост женской активности в борьбе за социальные и политические права - залог успешного функционирования всего государства.</w:t>
      </w:r>
    </w:p>
    <w:p>
      <w:pPr>
        <w:pStyle w:val="Normal"/>
        <w:spacing w:lineRule="auto" w:line="360"/>
        <w:ind w:firstLine="567"/>
        <w:jc w:val="both"/>
        <w:rPr>
          <w:rStyle w:val="Rvts13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Rvts13"/>
          <w:b/>
          <w:sz w:val="28"/>
          <w:szCs w:val="28"/>
          <w:lang w:val="uk-UA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 xml:space="preserve">Грицяк Н. Теоретичні засади гендерної політики / Н. Грицяк // Вісник Національної Академії Державного Управління. – 2001. – №4. – С. 297-303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Style w:val="Rvts13"/>
          <w:sz w:val="28"/>
          <w:szCs w:val="28"/>
          <w:lang w:val="uk-UA"/>
        </w:rPr>
      </w:pPr>
      <w:r>
        <w:rPr>
          <w:rStyle w:val="Rvts13"/>
          <w:sz w:val="28"/>
          <w:szCs w:val="28"/>
          <w:lang w:val="uk-UA"/>
        </w:rPr>
        <w:t>Губань  В. Жінки ідуть в наступ: статистика / В. Губань // ПіК. – 2001. – №2. – С. 29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>Кобелянська Л. Стратегія врахування гендерних аспектів : підхід ООН / Л. Кобелянська // Жінки в політиці: міжнародний досвід для України: за матеріалами міжнародного наукового семінару (НАУКМА, Київ, 7 жовтня 2005 року) / [за заг. ред. Я. Сверлюк,  С. Оксамитної]. – К. : Аттіка, 2006. – С. 66-71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 xml:space="preserve">Конституція України. – К. : Юрінком, 1996. – 80 с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 xml:space="preserve">Лавріненко Н. Гендерний аспект структур влади / Н. Лавріненко // Українське суспільство на порозі третього тисячоліття / [під ред. М.О. Шульги]. – К. : Ін-т соціології НАН України, 1999. – С. 380-396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>6. Лазоренко О.</w:t>
        <w:tab/>
        <w:t xml:space="preserve">Жіноча присутність в українській політиці: що заважає професійній політичній кар’єрі / О. Лазоренко // Жінки в політиці: міжнародний досвід для України: за матеріалами міжнародного наукового семінару (НАУКМА, Київ, 7 жовтня 2005 року) / [за заг. ред. Я. Сверлюк, С. Оксамитної]. – К. : Аттіка, 2006. – С. 175-183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 xml:space="preserve">Лакіза – Самук Н. Жіноче питання в контексті демократизації / Н. Лакіза – Самук // Політика і час. –1994. – №17. – С. 36-39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 xml:space="preserve">Маркосян О. Втеча від перспективи або знову про “ жіноче питання ” в політиці / О. Маркосян // День. – 2005. – 17 сер. (№ 148). – С. 4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 xml:space="preserve">Плотян С. Законодавче забезпечення участі жінок у процесі прийняття рішень: європейський досвід для України / С. Плотян // Жінки в політиці: міжнародний досвід для України: за матеріалами міжнародного наукового семінару (НАУКМА, Київ, 7 жовтня 2005 року) / [за заг. ред. Я Сверлюк, С. Оксамитної]. – К. : Аттіка, 2006. – С. 90-105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>Політична опозиція: теорія та історія, світовий досвід та українська практика: матеріали науково-практичної конференції /</w:t>
      </w:r>
      <w:r>
        <w:rPr>
          <w:sz w:val="28"/>
          <w:szCs w:val="28"/>
          <w:lang w:val="uk-UA"/>
        </w:rPr>
        <w:t xml:space="preserve"> </w:t>
      </w:r>
      <w:r>
        <w:rPr>
          <w:rStyle w:val="Rvts13"/>
          <w:sz w:val="28"/>
          <w:szCs w:val="28"/>
          <w:lang w:val="uk-UA"/>
        </w:rPr>
        <w:t>Інститут держави і права ім. В. М. Корецького НАН України  / [відп. ред. І. М. Варзар]. – К. :</w:t>
      </w:r>
      <w:r>
        <w:rPr>
          <w:sz w:val="28"/>
          <w:szCs w:val="28"/>
          <w:lang w:val="uk-UA"/>
        </w:rPr>
        <w:t xml:space="preserve"> Навч.-метод.каб.вищ.освіти М-ва освіти України</w:t>
      </w:r>
      <w:r>
        <w:rPr>
          <w:rStyle w:val="Rvts13"/>
          <w:sz w:val="28"/>
          <w:szCs w:val="28"/>
          <w:lang w:val="uk-UA"/>
        </w:rPr>
        <w:t>, 1996.</w:t>
      </w:r>
      <w:r>
        <w:rPr>
          <w:sz w:val="28"/>
          <w:szCs w:val="28"/>
          <w:lang w:val="uk-UA"/>
        </w:rPr>
        <w:t xml:space="preserve"> </w:t>
      </w:r>
      <w:r>
        <w:rPr>
          <w:rStyle w:val="Rvts13"/>
          <w:sz w:val="28"/>
          <w:szCs w:val="28"/>
          <w:lang w:val="uk-UA"/>
        </w:rPr>
        <w:t xml:space="preserve">– 236 с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 xml:space="preserve">Постригань Г.Ф. Опозиція та опозиційність в теоретичних співставленнях / Г.Ф. Постригань // Політична опозиція: теорія та історія, світовий досвід та українська практика: матеріали науково-практичної конференції / Інститут держави і права ім. В.М. Корецького НАН України  / [відп. ред. І.М. Варзар]. – К. : Навч.-метод.каб.вищ.освіти М-ва освіти України, 1996. – С. 172-176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>Rogg E. State mechanisms of women’s political empowerment in Norway / Е. Rogg // Жінки в політиці: міжнародний досвід для України: за матеріалами міжнародного наукового семінару (НАУКМА, Київ, 7 жовтня 2005 року) / [за заг. ред. Я. Сверлюк,  С. Оксамитної]. – К. : Аттіка, 2006. – С. 50-57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sz w:val="28"/>
          <w:szCs w:val="28"/>
          <w:lang w:val="uk-UA"/>
        </w:rPr>
        <w:t xml:space="preserve">Ehnberg M. Equal opportunities as means of democratic and economic development  / М. Ehnberg // Жінки в політиці: міжнародний досвід для України: за матеріалами міжнародного наукового семінару (НАУКМА, Київ, 7 жовтня 2005 року) / [за заг. ред. Я. Сверлюк,  С. Оксамитної]. – К. : Аттіка, 2006. – С. 60-63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Style w:val="Rvts13"/>
          <w:color w:val="000000"/>
          <w:sz w:val="28"/>
          <w:szCs w:val="28"/>
          <w:lang w:val="uk-UA"/>
        </w:rPr>
        <w:t>Бебик </w:t>
        <w:tab/>
        <w:t>В. Етнопсихологічне підґрунтя політичної активності українства (до постановки проблеми) [Електронний ресурс] / В. Бебик, О. Науменко, А. Шаблій // Персонал. – 2005. – №1. – С. 18-23. – Режим доступу до тексту: http: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persona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</w:hyperlink>
      <w:r>
        <w:rPr>
          <w:rStyle w:val="Rvts13"/>
          <w:color w:val="000000"/>
          <w:sz w:val="28"/>
          <w:szCs w:val="28"/>
          <w:lang w:val="uk-UA"/>
        </w:rPr>
        <w:t xml:space="preserve"> article.php?ida=175</w:t>
      </w:r>
      <w:r>
        <w:rPr>
          <w:rStyle w:val="Rvts13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Style w:val="Rvts13"/>
          <w:sz w:val="28"/>
          <w:szCs w:val="28"/>
          <w:lang w:val="uk-U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Cs w:val="24"/>
      </w:rPr>
      <w:t>«</w:t>
    </w:r>
    <w:r>
      <w:rPr>
        <w:rFonts w:cs="Microsoft Sans Serif" w:ascii="Microsoft Sans Serif" w:hAnsi="Microsoft Sans Serif"/>
        <w:b/>
        <w:szCs w:val="24"/>
      </w:rPr>
      <w:t>ВОПРОСЫ ОБЩЕСТВЕННЫХ НАУК:</w:t>
      <w:br/>
    </w:r>
    <w:r>
      <w:rPr>
        <w:rFonts w:cs="Microsoft Sans Serif" w:ascii="Microsoft Sans Serif" w:hAnsi="Microsoft Sans Serif"/>
        <w:b/>
        <w:bCs/>
        <w:szCs w:val="24"/>
      </w:rPr>
      <w:t>СОЦИОЛОГИЯ, ПОЛИТОЛОГИЯ, ФИЛОСОФИЯ ИСТОРИЯ»</w:t>
    </w:r>
  </w:p>
  <w:p>
    <w:pPr>
      <w:pStyle w:val="Footer"/>
      <w:jc w:val="center"/>
      <w:rPr/>
    </w:pPr>
    <w:r>
      <w:rPr>
        <w:rFonts w:cs="Calibri" w:ascii="Calibri" w:hAnsi="Calibri"/>
        <w:b/>
        <w:szCs w:val="24"/>
      </w:rPr>
      <w:t>19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13">
    <w:name w:val="rvts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myslyuk@gmail.com" TargetMode="External"/><Relationship Id="rId3" Type="http://schemas.openxmlformats.org/officeDocument/2006/relationships/hyperlink" Target="http://www.personal.in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20:00Z</dcterms:created>
  <dc:creator>Мислюк</dc:creator>
  <dc:description/>
  <cp:keywords/>
  <dc:language>en-US</dc:language>
  <cp:lastModifiedBy>Даша</cp:lastModifiedBy>
  <dcterms:modified xsi:type="dcterms:W3CDTF">2011-09-30T16:44:00Z</dcterms:modified>
  <cp:revision>11</cp:revision>
  <dc:subject/>
  <dc:title>        УДК  326</dc:title>
</cp:coreProperties>
</file>