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ШНЯЯ ПОЛИТИКА И ДИПЛОМАТИЯ ВЕЛИКОБРИТАНИИ В ОТНОШЕНИИ ЕВРОПЕЙСКОГО СОЮЗА: ПУТЬ К ВОЗРОЖДЕНИЮ ИМПЕРИИ (1997 - 2011 ГГ.)</w:t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b/>
          <w:bCs/>
          <w:i/>
          <w:sz w:val="28"/>
          <w:szCs w:val="28"/>
        </w:rPr>
        <w:t xml:space="preserve">Валуев Антон Вадимович  </w:t>
      </w:r>
    </w:p>
    <w:p>
      <w:pPr>
        <w:pStyle w:val="TextBody"/>
        <w:spacing w:before="0" w:after="0"/>
        <w:contextualSpacing/>
        <w:jc w:val="right"/>
        <w:rPr/>
      </w:pPr>
      <w:r>
        <w:rPr>
          <w:bCs/>
          <w:i/>
          <w:sz w:val="28"/>
          <w:szCs w:val="28"/>
        </w:rPr>
        <w:t>профессор РАЕ, к. и. н, старший преподаватель Кафедры международных отношений Государственного университета аэрокосмического приборостроения, г. Санкт - Петербург</w:t>
      </w:r>
    </w:p>
    <w:p>
      <w:pPr>
        <w:pStyle w:val="TextBody"/>
        <w:spacing w:before="0" w:after="0"/>
        <w:contextualSpacing/>
        <w:jc w:val="right"/>
        <w:rPr/>
      </w:pPr>
      <w:r>
        <w:rPr>
          <w:i/>
          <w:sz w:val="28"/>
          <w:szCs w:val="28"/>
          <w:lang w:val="en-US"/>
        </w:rPr>
        <w:t>E-mail</w:t>
      </w:r>
      <w:r>
        <w:rPr>
          <w:bCs/>
          <w:i/>
          <w:sz w:val="28"/>
          <w:szCs w:val="28"/>
          <w:lang w:val="en-US"/>
        </w:rPr>
        <w:t xml:space="preserve">: avalouev@mail.ru, avalouev@yandex.ru </w:t>
      </w:r>
    </w:p>
    <w:p>
      <w:pPr>
        <w:pStyle w:val="TextBodyIndent"/>
        <w:spacing w:before="0" w:after="0"/>
        <w:ind w:firstLine="567"/>
        <w:contextualSpacing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В конце двадцатого - начале двадцать первого столетий в мировом академическом сообществе отмечается устойчивая тенденция к рассмотрению весьма широкого спектра различных социально - политических проблем в контексте развития - ускорения или замедления - процессов глобализации и международной взаимозависимости. За этот период окружающий нас мир как сложнейший механизм международного взаимодействия, положительно, претерпел заметные, качественные изменения [1].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Современная политическая наука пока не пришла к единому универсальному мнению относительно понимания и точного определения данного феномена. В значительной степени, это объясняется стремительным, комплексным и зачастую непредсказуемым характером перемен, с которыми сегодня сталкивается мировая цивилизация.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Фундаментальной характеристикой глобального мира следует признать его очевидную и прогрессирующую взаимозависимость. Иными словами, мир как некое социально - временное пространство постоянно находится в движении, быстро видоизменяется, становится более открытым и доступным. 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>Термин « глобализация » в наше время переживает пик популярности, активно используется в повседневно - бытовом, академическом и государственном контекстах. Всего за два  десятилетия глобализация успела опутать цивилизованный мир сетью из прочных невидимых связей, пустила сильные корни на всех уровнях глобальной системы международных отношений, стала важной и неотъемлемой частью действительности.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Избранные представители академической среды, международных деловых кругов и национальные властные элиты -  все эти влиятельные социальные институты обладают оригинальным политическим восприятием процессов глобализации и пониманием глобальных правил игры в более открытом, динамичном и постоянно меняющемся мире.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Особенный политический интерес к актуальным исследованиям глобальных процессов сегодня демонстрируют представители национальных правящих элит, определяющих приоритеты внутренней и внешней политики государства. В данном политическом контексте, актуальные исследования глобальных процессов ориентированы на две главнейшие проблемы - перспективах развития  классического, « идеального » национального государства и защите института национальной идентичности в жёстких условиях современного мира. 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При всех имеющихся различиях относительно уровней понимания сути и природы глобализации, следует отметить, что вышеперечисленные социальные группы преследуют одну и ту же стратегическую цель. По мере имеющихся сил и возможностей они пытаются « упорядочить » и « приручить » бурную стихию глобализации - чтобы в перспективе не только теоретически предугадывать, но и практически участвовать в координации и программировании магистральных процессов мирового социально - экономического, политического и культурного развития.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Механизм процессов взаимодействия человека и общества в эпоху глобализации, бесспорно, представляет большой определённый интерес с точки  зрения гуманитарного знания. Как нам представляется, феномен глобализации в данный момент позволяет поднимать на поверхность, исследовать и анализировать многие глубинные, масштабные и наиболее резонансные проблемы нашего мира. Неслучайно, комплексный, глобальный научный подход сегодня так особенно востребован в изучении и преподавании новейшей истории, политологии, социологии, философии и культурологии. 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Обширные возможности для развития межкультурного диалога и деловой коммуникации - это объективная реальность, как впрочем, и присущее глобальному миру навязывание многим игрокам западных правил игры, а также видимое стремление утвердить универсальную, безликую систему традиций, ценностей и интересов - взамен многочисленным национальным культурам. 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Феномен глобализации играет ключевую роль в изучении актуальных проблем в рамках современной, однополярной системы международных отношений. Глобализацию здесь понимают как очевидное засилье на мировой арене  Соединённых Штатов Америки, прямой результат крушения биполярной системы международных отношений и развала Советского Союза. Впрочем, явная гегемония США в мировых делах не может продолжаться вечно. В данный  момент, как нам представляется, Америка теряет лидирующие позиции и, шаг за шагом, утрачивает статус « единственной и последней сверхдержавы ». Об ослаблении и усталости США сегодня свидетельствуют неспособность остановить формирование альтернативных центров силы (Китая, Индии, Бразилии, Европейского Союза, России), урегулировать ситуацию в Афганистане и Ираке,   успокоить вечный конфликт в треугольнике Палестина - Израиль - Ливан и мн. др.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Постоянная критика, недовольство и возмущение односторонним курсом американской внешней политики, нацеленной не на преодоление, а на разжигание старых и возникновение новых, глобальных международных проблем, кризисов и очагов нестабильности со временем будет возрастать не только внутри страны, но и в остальном мире. 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Сегодня многие российские и иностранные эксперты сходятся во мнении, что ныне действующая модель системы международных отношений, по существу, окончательно исчерпала свой рабочий политический ресурс и не способна эффективно противостоять глобальным вызовам современности.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Именно поэтому приоритетными направлениями развития международного сотрудничества в будущем должны стать осмысление и критический анализ глобального опыта и поиск альтернативных идей устройства мировой системы, основанной на восстановлении справедливого и разумного баланса сил и интересов в международных делах - на коллегиальной основе.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>Внешне глобализация абсолютно свободна, стихийна и неподконтрольна, но на самом деле она существует по своим внутренним правилам и законам и имеет свои явные или тщательно скрытые центры принятия решений. Управлять глобальными процессами и грамотно использовать их колоссальный общемировой потенциал в локальных целях сегодня способны только глобальные политические игроки. К этому элитарному политическому кругу относятся только наиболее сильные и влиятельные национальные государства и транснациональные структуры (Всемирная Торговая Организация, Всемирный Банк и Международный Валютный Фонд и др.). Для них транснациональные, глобальные процессы питательная среда для поддержания и укрепления собственного могущества - и только в последнюю очередь - надёжное средство для дальнейшего развития и совершенствования остального мира.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>Современная Великобритания, наследница великой Британской Империи, бесспорно, относится к числу именно таких глобальных политических игроков. Глобальный секрет неослабевающего политического влияния страны в мировых делах основан на трёх опорах: особых трансатлантических отношениях с США, колоссальном влиянии в Британском Содружестве и особенном статусе в Европейском Союзе.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Из трёх опор одна традиционно считается самой сложной и проблемной. Это крайне непростые для постороннего понимания межкультурные отношения островного государства с « остальной » Европой, которые рельефно обозначили себя за сотни лет до идейного старта европейских интеграционных процессов.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На современном этапе, европейская проблематика первоначально оказалась в самом центре внимания - при « новых » лейбористах (1997 – 2010 гг.), а позже практически отошла в тень - после недавней победы на выборах « странной » консервативно - либеральной коалиции.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>Главный вопрос для нас заключается в том, почему современная Великобритания, несмотря на огромный потенциал, заметно выделяется из общего ряда государств Европейского Союза и однозначно выбирает собственный путь в меняющейся системе международных отношений.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С символической и этапной победой партии « новых » лейбористов на всеобщих парламентских выборах в Великобритании в 1997 году российские и зарубежные эксперты в сфере международных отношений, европейской интеграции и британских исследований связывали некоторые надежды на оживление ситуации на стратегическом европейском направлении.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Эти осторожные ожидания базировались на политическом имидже лидера « новых » Тони Блэра, который предлагал перевести ограниченный при консерваторах политический диалог в институциональное русло и тем самым определить магистральные направления развития европейской интеграции и усилить статус Европейского Союза в мировых делах в </w:t>
      </w:r>
      <w:r>
        <w:rPr>
          <w:lang w:val="en-US"/>
        </w:rPr>
        <w:t>XXI</w:t>
      </w:r>
      <w:r>
        <w:rPr/>
        <w:t xml:space="preserve"> столетии.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 </w:t>
      </w:r>
      <w:r>
        <w:rPr/>
        <w:t>В отличие от консерваторов, Тони Блэр и его « обновлённая » Лейбористская партия смогли не только вовремя уловить ветер глобальных перемен, но и убедить сограждан в том, что Британии необходима энергичная, эффективная внешняя политика, призванная покончить с добровольной практикой « изоляции » от актуальных проблем европейской интеграции. На некоторое время « новые » лейбористы действительно усиленно делали ставку на европейскую карту. Однако эта политическая игра продолжалась недолго, вплоть до событий 11 сентября 2001 года, когда европейская политика постепенно стала уходить в небытие и была принесена в жертву « особым » отношениям с США.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Амбициозный Тони Блэр и первое Правительство « новых » лейбористов (1997 – 2001 гг.) на уровне теории действительно были полны решимости преодолеть негативное наследие прошлого и постараться « излечить» Британию от сильного синдрома « евроскептицизма » - наследия и прямого результата многолетней внешней политики консерваторов (1979 – 1997 гг.).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  </w:t>
      </w:r>
      <w:r>
        <w:rPr/>
        <w:t>В 1997 году к власти действительно пришли новые силы, но не новые в прямом смысле слова практические идеи. Как и его предшественники, Т. Блэр внимательно прислушивался к рекомендациям из официального Брюсселя, но на практике ни при каких обстоятельствах не жертвовать даже незначительной частью национального суверенитета и национальных интересов ради развития  европейских интеграционных процессов. За возвышенной и просчитанной до миллиметра проевропейской риторикой Тони Блэра, которая на взлёте его удивительно яркой политической карьеры так сильно импонировала британской и европейской общественности, стояли только и исключительно « консервативные » национальные интересы [2].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 </w:t>
      </w:r>
      <w:r>
        <w:rPr/>
        <w:t xml:space="preserve">Этот универсальный политический метод выстраивания отношений с Европейским Союзом, в свою очередь, стал « железным идейным стержнем » для новой европейской политики Правительств лейбористов и главной причиной её настоящего и полного идейного провала, в виду явной неспособности правящей элиты Великобритании превратить взаимное перетягивание каната в полноценный, равноправный и более соответствующий сложным реалиям глобального мира « европейский диалог ».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« Новые » лейбористы с прежним  » инструментарием не смогли на практике выполнить первоначальную стратегическую и историческую миссию - поставить « Новую » Великобританию в один ряд с мощнейшим франко - германским тандемом, который изначально определяет динамику развития интеграционных процессов в Единой Европе.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Во избежание необратимых последствий « новым » лейбористам и лично Тони Блэру на крайне неблагоприятном европейском политическом фоне требовалось любой ценой « сохранить лицо ». Для этого было необходимо срочно переключить внимание британской общественности с чёрной полосы неудач на европейском направлении на иной, более « интересный » и не менее перспективный канал. Равноценным спасательным политическим кругом для потерпевших сокрушительное и полное идейное фиаско на важнейшем европейском направлении « новых » лейбористов могли стать только « особые отношения » - « возрождение » и укрепление « англосаксонского » политического партнёрства и солидарности с Соединёнными Штатами Америки. 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>Провал « новой » европейской политики с помощью прогрессивных и отточенных до совершенства национальных информационно - политических технологий вскоре благополучно и « естественно » трансформировался в  « торжество евроатлантической солидарности ».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>« Особые отношения» для неолейбористских Правительств (2001- 2010 гг.) стали главной опорой национальной внешней политики - в ущерб участию страны в поступательном развитии процессов европейской интеграции. Таким опасным способом « Новая » Великобритания, по всей видимости, пытается бороться с ментальным комплексом, связанным с потерей важнейшего, опорного для национального самосознания и самоидентификации статуса великой Британской Империи и морально, на подсознательном уровне « компенсирует » досадные промахи и явные неудачи на стратегическом европейском направлении.</w:t>
      </w:r>
    </w:p>
    <w:p>
      <w:pPr>
        <w:pStyle w:val="TextBody"/>
        <w:spacing w:lineRule="auto" w:line="360" w:before="0" w:after="0"/>
        <w:ind w:firstLine="567"/>
        <w:contextualSpacing/>
        <w:rPr/>
      </w:pPr>
      <w:r>
        <w:rPr>
          <w:sz w:val="28"/>
        </w:rPr>
        <w:t xml:space="preserve">Если быть объективным и беспристрастным, то нельзя не признать тот факт, что при « новых » лейбористах консервативная Великобритания действительно изменилась, добилась определённых политических успехов и однозначно заявила о намерении играть важную и определяющую роль в мировой системе, вне зависимости от её конфигурации.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Британская Империя всегда выгодно отличалась от потенциальных  конкурентов мощной, развитой, устоявшейся либерально - экономической моделью, которая опиралась на колоссальный международный ресурсный и коммуникативный потенциал, жизненно необходимый для внутреннего и внешнего развития государственной системы в целом.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С распадом, а точнее, плавным политическим переходом Британской Империи в новое состояние ситуация с ресурсами претерпела некоторые изменения. Сегодня « Новая » Великобритания испытывает явный дефицит источников для небольшого, но стабильного внутриэкономического роста и в этой политической связи вынуждена особенно активно искать и новые дополнительные возможности, чтобы « удержать » и укрепить суммарный национальный потенциал в Европейском Союзе и остальном мире. На этом пути « Новую » Великобританию подстерегает много трудностей, которые физически невозможно решить в закрытом одностороннем порядке. Таким образом, Великобритании в любом случае придётся согласиться на более динамичное развитие экономического диалога с европейским миром [3]. </w:t>
      </w:r>
    </w:p>
    <w:p>
      <w:pPr>
        <w:pStyle w:val="TextBodyIndent"/>
        <w:spacing w:before="0" w:after="0"/>
        <w:ind w:firstLine="567"/>
        <w:contextualSpacing/>
        <w:rPr/>
      </w:pPr>
      <w:r>
        <w:rPr/>
        <w:t xml:space="preserve">На данном этапе и Великобритания, и Европейский Союз пытаются активно претендовать на главные роли в меняющемся, сложном и опасном глобальном мире. Однако для достижения данной стратегической цели они используют совершено параллельные инструменты. И именно по этой причине настоящий и взаимно интересный диалог между « Новой » Великобританией и Европой в современных условиях невозможен. Добавим, что только целенаправленно участвуя в разрешении наиболее острых общеевропейских проблем Великобритания сможет вернуться к временам могущества Британской Империи и стать подлинно глобальным игроком в формирующейся многополярной системе международных отношений. </w:t>
      </w:r>
    </w:p>
    <w:p>
      <w:pPr>
        <w:pStyle w:val="22"/>
        <w:spacing w:before="0" w:after="0"/>
        <w:ind w:firstLine="567"/>
        <w:contextualSpacing/>
        <w:rPr/>
      </w:pPr>
      <w:r>
        <w:rPr/>
        <w:t xml:space="preserve">У власти в Великобритании могут находиться полярные по европейским взглядам и убеждениям политические силы, однако при этом их стратегические интересы при любой внутренней и внешней конъюнктуре будут сходиться в одной точке - они будут или « условно за » или « условно против » европейской интеграции. Сегодня для страны положительно невозможен только третий, « нейтральный » вариант. В любом случае, правящая британская политическая элита </w:t>
      </w:r>
      <w:r>
        <w:rPr>
          <w:i/>
        </w:rPr>
        <w:t xml:space="preserve">обречена </w:t>
      </w:r>
      <w:r>
        <w:rPr/>
        <w:t xml:space="preserve">на диалог с Европейским Союзом - от степени развития и эффективности которого зависит политическое будущее «Новой» Великобритании в постоянно меняющемся, глобальном мире. </w:t>
      </w:r>
    </w:p>
    <w:p>
      <w:pPr>
        <w:pStyle w:val="22"/>
        <w:spacing w:before="0" w:after="0"/>
        <w:ind w:firstLine="567"/>
        <w:contextualSpacing/>
        <w:rPr/>
      </w:pPr>
      <w:r>
        <w:rPr/>
        <w:t>Очевидно, что большая Европейская политическая идея Британии в настоящее время полностью дискредитирована. Обновить диалог с Европейским Союзом неизбежно придётся двум новым, молодым лидерам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567"/>
        <w:contextualSpacing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contextualSpacing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567"/>
        <w:rPr>
          <w:sz w:val="28"/>
          <w:lang w:val="en-US" w:eastAsia="en-US"/>
        </w:rPr>
      </w:pPr>
      <w:r>
        <w:rPr>
          <w:sz w:val="28"/>
          <w:szCs w:val="28"/>
        </w:rPr>
        <w:t xml:space="preserve">Киссинджер Г. Конец эры самоуверенности //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st</w:t>
      </w:r>
      <w:r>
        <w:rPr>
          <w:sz w:val="28"/>
          <w:szCs w:val="28"/>
        </w:rPr>
        <w:t xml:space="preserve"> - РБК. Мир в 2009 году. С. 36 - 38.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567"/>
        <w:rPr/>
      </w:pPr>
      <w:r>
        <w:rPr>
          <w:sz w:val="28"/>
          <w:lang w:val="en-US"/>
        </w:rPr>
        <w:t>Blair</w:t>
      </w:r>
      <w:r>
        <w:rPr>
          <w:sz w:val="28"/>
        </w:rPr>
        <w:t> </w:t>
      </w:r>
      <w:r>
        <w:rPr>
          <w:sz w:val="28"/>
          <w:lang w:val="en-US"/>
        </w:rPr>
        <w:t>T., Brown</w:t>
      </w:r>
      <w:r>
        <w:rPr>
          <w:sz w:val="28"/>
        </w:rPr>
        <w:t> </w:t>
      </w:r>
      <w:r>
        <w:rPr>
          <w:sz w:val="28"/>
          <w:lang w:val="en-US"/>
        </w:rPr>
        <w:t xml:space="preserve">G.  Britain’s Future in Europe // The Independent. Thursday, 14 October 1999. 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567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Fifth Report. Foreign and Commonwealth Office Annual Report 2008 - 09. HC 145. 21 March 2010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ВОПРОСЫ ОБЩЕСТВЕННЫХ НАУК:</w:t>
      <w:br/>
    </w:r>
    <w:r>
      <w:rPr>
        <w:rFonts w:cs="Microsoft Sans Serif" w:ascii="Microsoft Sans Serif" w:hAnsi="Microsoft Sans Serif"/>
        <w:b/>
        <w:bCs/>
        <w:sz w:val="24"/>
        <w:szCs w:val="24"/>
      </w:rPr>
      <w:t>СОЦИОЛОГИЯ, ПОЛИТОЛОГИЯ, ФИЛОСОФИЯ ИСТОРИЯ»</w:t>
    </w:r>
  </w:p>
  <w:p>
    <w:pPr>
      <w:pStyle w:val="Footer"/>
      <w:jc w:val="center"/>
      <w:rPr/>
    </w:pPr>
    <w:r>
      <w:rPr>
        <w:rFonts w:cs="Calibri" w:ascii="Calibri" w:hAnsi="Calibri"/>
        <w:b/>
        <w:sz w:val="24"/>
        <w:szCs w:val="24"/>
      </w:rPr>
      <w:t>19 СЕНТЯБРЯ 2011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enter" w:pos="4153" w:leader="none"/>
        <w:tab w:val="right" w:pos="8306" w:leader="none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0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rFonts w:ascii="Arial" w:hAnsi="Arial" w:cs="Arial"/>
      <w:sz w:val="24"/>
    </w:rPr>
  </w:style>
  <w:style w:type="character" w:styleId="4">
    <w:name w:val="Заголовок 4 Знак"/>
    <w:basedOn w:val="Style6"/>
    <w:qFormat/>
    <w:rPr>
      <w:rFonts w:ascii="Arial" w:hAnsi="Arial" w:cs="Arial"/>
      <w:b/>
    </w:rPr>
  </w:style>
  <w:style w:type="character" w:styleId="5">
    <w:name w:val="Заголовок 5 Знак"/>
    <w:basedOn w:val="Style6"/>
    <w:qFormat/>
    <w:rPr>
      <w:sz w:val="24"/>
      <w:u w:val="single"/>
    </w:rPr>
  </w:style>
  <w:style w:type="character" w:styleId="6">
    <w:name w:val="Заголовок 6 Знак"/>
    <w:basedOn w:val="Style6"/>
    <w:qFormat/>
    <w:rPr>
      <w:i/>
      <w:sz w:val="24"/>
    </w:rPr>
  </w:style>
  <w:style w:type="character" w:styleId="8">
    <w:name w:val="Заголовок 8 Знак"/>
    <w:basedOn w:val="Style6"/>
    <w:qFormat/>
    <w:rPr>
      <w:b/>
      <w:sz w:val="24"/>
    </w:rPr>
  </w:style>
  <w:style w:type="character" w:styleId="9">
    <w:name w:val="Заголовок 9 Знак"/>
    <w:basedOn w:val="Style6"/>
    <w:qFormat/>
    <w:rPr>
      <w:b/>
      <w:i/>
      <w:sz w:val="24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1">
    <w:name w:val="Основной текст 3 Знак"/>
    <w:basedOn w:val="Style6"/>
    <w:qFormat/>
    <w:rPr>
      <w:b/>
      <w:sz w:val="28"/>
    </w:rPr>
  </w:style>
  <w:style w:type="character" w:styleId="Style8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6:00Z</dcterms:created>
  <dc:creator>Anton</dc:creator>
  <dc:description/>
  <cp:keywords/>
  <dc:language>en-US</dc:language>
  <cp:lastModifiedBy>Даша</cp:lastModifiedBy>
  <dcterms:modified xsi:type="dcterms:W3CDTF">2011-09-30T16:46:00Z</dcterms:modified>
  <cp:revision>100</cp:revision>
  <dc:subject/>
  <dc:title>ВАЛУЕВ Антон Вадимович</dc:title>
</cp:coreProperties>
</file>