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ЕЙСКАЯ ЦИТАТА В ТВОРЧЕСТВЕ М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СПЕНСКОГО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аева Евгения Николаевна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пирант кафедры Журналистика и Русская литература ХХ-Х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i/>
          <w:sz w:val="28"/>
          <w:szCs w:val="28"/>
        </w:rPr>
        <w:t>вв. Тверского государственного университета,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ечора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evgeni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kanysh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гматические» тексты (они же «ключевые», «канонические») – та реальность, с которой приходится иметь дело в данном случае. В литературоведении отбор такого рода текстов производится с опорой на интуицию исследователя. Лингвисты предлагают более жесткие критерии, соотнося цитаты  с генерализированными высказываниями, аккумулирующими в виде формул, правил, сентенций, суммы знаний о мире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пределения «догматических» текстов некоторые исследователи ставят частотность их цитирования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ейские цитаты, цель которых – выражение общечеловеческих истин, предписание норм поведения, характеризуется через авторитетную функцию. М.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тин в работе «Слово в романе» рассматривает в качестве «догматического» текста Библию. Библейская цитата у Бахтина не «двуголосое слово» и (в этом смысле) «мертвая цитата». Это качество библейской цитаты получает следующее обоснование. Контекст способен «исказить» «точно процитированные слова». Как результат происходят «смысловые и акцентные изменения в цитат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3]. Цитата, таким образом, вступает в «химическое соединение в смысловом и экспрессивном плане» с контекстом, а в результате меняется и цитата, и принявший ее текст. Автосемантизм свойственен только «авторитарному» слову: решающим признаком «авторитарного слова» является неизменяемость его семантики в ситуации нового контекста: «В него гораздо труднее вносить смысловые изменения с помощью обрамляющего его контекста, его смысловая структура неподвижна и мертва, ибо совершенна и однозначна, смысл его довлеет букве, окостеневает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ейская цитата в литературе ХХI века утрачивает авторитетную функцию, а вместе с тем обретает свойство «двуголосности», способность изменять свое значение в новом окружении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я у М. Успенского цитируется свободно и подчас не для того, чтобы что-то доказать, а по-постмодернистски, в иронической функции.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Еще ранние произведения автора отличались одной очень характерной чертой - </w:t>
      </w:r>
      <w:r>
        <w:rPr>
          <w:sz w:val="28"/>
          <w:szCs w:val="28"/>
        </w:rPr>
        <w:t xml:space="preserve">соединение в себе двух начал – фантастического и реалистического. Почти в каждом рассказе мы находим намек на нечистую силу. Демонологические образы фольклора нашли свое отражение и в христианских представлениях о бесах и дьяволе, которые, в свою очередь, также повлияли на народные представления о нечистой силе. Впоследствии все демонологические образы нашли свое воплощение в искусстве. Наиболее широко они отражены в художественной литературе. Нечистая сила в литературном произведении приобретала какие-то новые черты, утратила некоторые старые, интерпретировалась в зависимости от мировоззрения и задач автора. 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рассказах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пенского нечистая сила также выражает идеи и умонастроения автора. Ее роль в произведениях – еще больше подчеркивать недостатки геров:</w:t>
      </w:r>
    </w:p>
    <w:p>
      <w:pPr>
        <w:pStyle w:val="Normal"/>
        <w:suppressAutoHyphens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... супруги в конце концов обратились к очень старому, но проверенному способу – решили заложить свои души... Звездюки потребовали, чтобы им доставалось впредь все без очереди и по божеской, то есть государственной цен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[4]. </w:t>
      </w:r>
    </w:p>
    <w:p>
      <w:pPr>
        <w:pStyle w:val="Normal"/>
        <w:suppressAutoHyphens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А тут еще рука вернулась на прежнее место, и все узнали, что Колобихин обманщик, и была еще целая куча неприятностей – и Колобихину, и министру, и многим другим, чего, собственно, и добивался кое-кто, затеяв всю эту историю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[7] .</w:t>
      </w:r>
    </w:p>
    <w:p>
      <w:pPr>
        <w:pStyle w:val="Normal"/>
        <w:suppressAutoHyphens w:val="tru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поскольку действие рассказов происходит в советское время, в эпоху атеизма, то ситуация становится комической.</w:t>
      </w:r>
    </w:p>
    <w:p>
      <w:pPr>
        <w:pStyle w:val="Normal"/>
        <w:suppressAutoHyphens w:val="tru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рилогии «Там, где нас нет», «Время Оно», «Кого за смертью посылать» библейская цитата используется не только для того,  чтобы подчеркнуть недостатки героев, но также  образуется бесконечный диалог автора с современниками, а главное – предшественниками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ый библейский эпизод о построении вавилонской башни нашел отражение в произведении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ого. Башня строилась потомками Хама, чтобы прославиться и не быть в подчинении у потомков Сима и Иафета. Но эта гордая затея людей была неугодна Богу, и Господь смешал язык строителей так, что они начали говорить на разных языках и перестали понимать друг друга. Тогда люди были вынуждены бросить начатую постройку и разойтись по земле в разные стороны. Таким образом, башня была не достроена вследствие того, что эта затея была не угодна Богу. У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ого построение вавилонской башни также не заканчивается, но причина в другом: волхв Беломор собирает главного героя Жихаря во Время Оно и говорит ему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… Поэтому отправишься ты в халдейскую страну Вавилон, к халдейскому царю Вавиле, который строит вышку до самого неба… надо ее поруши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8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ся комический эффект за счет того, что царь получает свое имя от названия города – Вавилон, а также устанавливается контакт между текстами. Эта реминисценция отсылает к источнику, который, по мнению автора, читателями будет опознан. Таким образом, создается приращение эстетического потенциала текста за счет расширения и даже разрастания его до бесконечности. Это усиливается тем, что и в Библии, и в произведении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нского башню строят по одной причине – из-за гордости. По Библии, возвести башню надоумил сатана, в трилогии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нского – Мироед. Этот герой у писателя является олицетворением зла, значит, он отождествляется с сатаной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нтертекстуальности автор использует, чтобы привлечь внимание читателя, заинтересовать его, а опознание интертекстуальных ссылок предстает как увлекательная игра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иблии в книге «Бытие» (35: 25-35) Господь является Иакову в Лузе по возвращении его из Месопотамии, «и благословил его, и сказал ему Бог: имя твое Иаков; отныне ты не будешь называться Иаковом, но будет имя тебе: Израиль. И нарек ему имя: Израил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2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илогии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нского этот сюжет обретает новое звучание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Не отпущу, покуда не благословишь! – вот что толковал незнакомец всю ноченьку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ь ты неладен, блин поминальный! – воскликнул Жихарь. – Так бы сразу и сказал – благослови! Благословляю!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разжал смертельные объятия, откатился в сторону и встал на колени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весь мой дом благослови, господин!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словляю, - согласился Жихарь. – Жалко что ли?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ечешь ли меня не Иаковом, но Израилем?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угодно, – сказал Жихарь…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у ли побеждать человеков? – не унимался борец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дешь, вздохнул Жихарь…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1]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используя пародию, автор меняет смысл библейского текста. Жихарь предстает в образе Бога, а Иаков – хитрецом евреем, ищущим везде только выгоду. Следующий эпизод еще более усиливает это впечатление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я книга «Бытие» (28: 32-28)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 увидел (Иаков) во сне: вот, лестница стоит на земле, а верх ее касается неба; и вот, Ангелы Божии восходят и нисходят по ней. И вот, Господь стоит на ней и говорит: Я Господь, Бог Авраама, отца твоего, и Бог Исаака… Землю, на которой ты лежишь, Я дам тебе и потомству твоему… и  благословятся в тебе и в семени твоем все племена земные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2]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. Успенского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 сне ему (Жихарю) привиделась лестница от земли до неба, и не какая-нибудь там приставная, нет – основательные каменные ступени. По лестнице, вздыхая и вытирая мокрый лоб, поднимался Иаков. А сам Жихарь стоял наверху и обещал гостеприимному хозяину с три короба – и того, и сего, и пятого, и десятого. Обещал силу, могущество, долголетие, удачу… Во сне, известное дело, язык без костей… Иаков же всему верил и кланялся болтуну на каждой ступен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4-255]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объемлющая авторская ирония ни на миг не оставляет героев, подчеркивая подчас, казалось бы, незначительные эпизоды. А устная, обиходно-разговорная речь не только формирует образы, но и усиливает эффект воздействия на читателя комической ситуации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Успенский также пародирует историю Иакова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нялся к отцу Рахили,                И служил Иаков за Рахиль 7 лет.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ющему своему дядюш-                  И сказал Иаков Лавану: дай жену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 Лавану в работники, и                       мою… Вечером же взял (Лаван)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хал, как на каторге фа-                   дочь свою Лию и ввел к нему…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оновой, 7 годочков, после                  Лаван сказал: … окончи неделю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ему привели страшно-                    этой, потом дадим тебе и ту за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ую Лию и не велели жа-                    службу, которую ты будешь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аться… Следующие 7                       служить у меня еще 7 лет дру-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 бедолага Иаков отраба-                    гих. Иаков так и сделал… И                       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вал уже непосредственно                   (Лаван) дал Рахиль, дочь свою,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ахиль, но подлецу-дя-                        ему в жену… И служил у него 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шке показалось мало и                        еще 7 лет других. … И как Ла-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 терять не хоте-                         ван пошел стричь скот свой,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. К четырнадцати го-                          то Рахиль похитила идолов,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 трудов праведных                               которые были у отца ее. Иаков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авилось еще 6 – уже                           же похитил сердце у Лавана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иданое. Потом могу-                           Арамеянина, потому что не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е терпение Иакова ис-                             известил его, что удаляется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кло, и он бежал с женами,                       И ушел со всем, что у него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ом и домашними богами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7].     было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2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романа, по книге «Бытия», Лаван догоняет Иакова, благословляет и возвращается домой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ческий эффект достигается путем использования таких определений, как: «страшноватую Лию», «хитрющему дядюшке», «могучее терпение», «подлец-дядюшка». А так же «волохал, как на каторге фараоновой», «не велели жаловаться»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,  каждый автор стремится описать созданный им иной мир, особенно актуальной становится проблема пространственного обозначения этой сотворенной реальности. Как правило, очерченность границы между мирами зависит от духовно-нравственных ориентиров создателя. И часто грань между Добром и Злом в современной литературе бывает размыта. Так происходит и у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ого. Наиболее очевидно это в романе «Райская машина», поскольку библейская цитата обнаруживают себя на всех уровнях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компонентов текста является его заглавие, в данном случае название – «Райская машина». При этом само словосочетание «райская машина» в тексте больше не используется. В финале же романа – в конце последней главы, то есть в его сильной позиции – появляется обобщающая метафора, коррелирующая с заглавием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лпа двигалась медленно, и Роман Ильич то и дело различал в ней знакомые лица и фигуры. Даже майор Кыров был здесь, и Дима Сказка был здесь, и где-то впереди маячила стриженая круглая башка Панина, только к нему было не протолкаться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где-то была и Таня со своими маленькими изуродованными певцами…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ишь? – Мерлин схватил лайбона за руку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го тебе видишь?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!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тебе город?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акой! Он расположен четвероугольником, и длина его такая же, как и широта… Стена его построена из ясписа, а сам город чистое золото, подобен чистому стеклу. Основания стены города украшены всякими драгоценными камнями… И двенадцать ворот как двенадцать жемчужин. Видишь, в главных воротах стоит ключарь Петр и приветствует нас?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 ты Петр! – ответил Киджана. – У изгороди стоит слоненок Такунда и машет хоботом!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6-317]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екст характеризуется кольцевой композицией и заглавие «Райская машина» распространяется на все изображаемое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графы в романе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ого – это цитаты, причем не только писателей, поэтов и философов, но и цитаты из Талмуда, энциклопедий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 в области райской я буду печально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жнем погибшем блаженстве мечтать» (Василий Жуковск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й: нет такого слова, которое было бы столь удалено от своего этимологического значения» (Вольтер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6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д Эдемский в шестьдесят раз больше Египта; он расположен в седьмой сфере небосвода, открывается двумя алмазными вратами и заключает в себе шестьсот тысяч ангелов с лучезарными ликами» (Талмуд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8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графы в романе соотносятся с последующей главой и помогают раскрыть ее смысл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мане можно также выделить ключевые слова.  К этим словам можно отнест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к прозвали солдат из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ar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c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 также синонимы: дьявол, сатана и производные демоноговейный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в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ластинка с поперечными и продольными линиями, концентрическими кругами и примитивными фигурками людей и животных которая является в романе генетическим свидетельством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э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й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ство Небес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 синонимы Град Небесный, Верхний мир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инонимы: преисподня, Нижний мир)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слова концентрируют внимание читателя на его сквозных образах и знаках, важных для понимания романа «Райская машина».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весь роман проходит ощущение смешения, информационного хаоса, подрыва устоев.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пенский заставляет читателя задуматься над вопросами: а что потом? Что будет за этим? Что будет с народами, у которых из-под ног выбили почву? </w:t>
      </w:r>
      <w:r>
        <w:rPr>
          <w:rFonts w:cs="Times New Roman" w:ascii="Times New Roman" w:hAnsi="Times New Roman"/>
          <w:sz w:val="28"/>
          <w:szCs w:val="28"/>
          <w:lang w:bidi="en-US"/>
        </w:rPr>
        <w:t>Неужели спасутся  только те, кто уйдет в изоляцию, в тайгу, обратно в каменный век, как это сделал эвенкский художник, а ныне шаман и вождь Толя Чарчикан? Но однозначного ответа автор не дает. Финал романа можно понимать по-разному.</w:t>
      </w:r>
      <w:r>
        <w:rPr>
          <w:rFonts w:cs="Times New Roman" w:ascii="Times New Roman" w:hAnsi="Times New Roman"/>
          <w:sz w:val="28"/>
          <w:szCs w:val="28"/>
        </w:rPr>
        <w:t xml:space="preserve"> Конечно, хочется увидеть табличку «Выход – здесь», но открытый финал в лучших традициях русской литературы понадобился автору для того, чтобы напомнить читателю: выход там, где ты решишься вый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тем не менее, силы Света и силы Тьмы в данном произведении не противостоят друг другу. Так, отшельник Илларион и падший ангел Денница вполне мирно общаются и даже едут в одной машине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ница полез в кабину, схватив меня за рука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ядь между нами, - шепнул он. – Только отодвинь этого… от меня подальше. Мутит меня… Даже в детстве мимо церкви спокойно пройти не мог – припадки били…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а! – торжествующе вскричал чуткий анахорет . – Да ведь ты, змий тонконогий, и должен при мне дискомфорт ощущать! Тосковать и томиться! Правильно тебя корежит! А вот возьму и оседлаю, как некоторый Афонский монах…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словами отшельник уселся в кабину и захлопнул дверцу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ной есаул адских кровей не посмел закурить а присутствии праведника и вывел «Герцогиню» на шосс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]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аведник оказывается никаким не праведником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Тут мы, пожалуй, и сойдем, - сказал молчальник. – Конец, Роман Ильич, моему обету…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от чего же вы спасались, батюшка?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никакой я не батюшка, - сказал молодой старец. – И спасался я в скиту, понятное дело, от армии. А теперь, - он посмотрел на часы, - все. Двадцать восемь как одна копеечк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]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цитата подтверждает концепцию нового мышления, основным принципом которого становится утверждение, что нет ничего раз и навсегда установленного, безусловного и святого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трилогии «Там, где нас нет», «Время Оно», «Кого за смертью посылать»,  в «Райской машине»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нский использует библейские образы, чтобы привлечь внимание читател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роническом освещении предстает образ монаха-молчальника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Это же Илларион… - с ужасом и восхищением прошептал капитан. – Алала, ваше преподобие!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тел что-то спросить, но вспомнил, что Илларион – известный молчальник…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ратец мой солнышко! – воскликнул молчальник. – Поведай малым сим, что скороспешно я их обрящел, в урочный час поспел спасения ради. Был Иллариону глас во благовремении, были и знамения великие, и разверзлись очеса его, и узрел он, что… Короче, намекни пацанам, что с них пузырь хорошего вискаря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]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делать вывод, что в творчестве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ого библейская цитата утрачивает авторитетную функцию и служит лишь формальным приемом для утверждения собственной концепции мира – иллюзорного и парадоксального.</w:t>
      </w:r>
      <w:bookmarkStart w:id="0" w:name="_GoBack"/>
      <w:bookmarkEnd w:id="0"/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Footnote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 М.М. Слово в романе // Бахтин М.М. Вопросы литературы и эстетики. Исследования разных лет. М., 1975. </w:t>
      </w:r>
    </w:p>
    <w:p>
      <w:pPr>
        <w:pStyle w:val="Style19"/>
        <w:numPr>
          <w:ilvl w:val="0"/>
          <w:numId w:val="1"/>
        </w:numPr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. М.: Издание Московской патриархии, 1990.</w:t>
      </w:r>
    </w:p>
    <w:p>
      <w:pPr>
        <w:pStyle w:val="Style19"/>
        <w:numPr>
          <w:ilvl w:val="0"/>
          <w:numId w:val="1"/>
        </w:numPr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ий М. Время Оно. М.: Эксмо, 2006.</w:t>
      </w:r>
    </w:p>
    <w:p>
      <w:pPr>
        <w:pStyle w:val="Style19"/>
        <w:numPr>
          <w:ilvl w:val="0"/>
          <w:numId w:val="1"/>
        </w:numPr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М. Дефицит второго сорта //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SPENSKIJ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asskaz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М. Кого за смертью посылать. М.: Эксмо, 2006.</w:t>
      </w:r>
    </w:p>
    <w:p>
      <w:pPr>
        <w:pStyle w:val="Style19"/>
        <w:numPr>
          <w:ilvl w:val="0"/>
          <w:numId w:val="1"/>
        </w:numPr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М. Райская машина. М.: Эксмо, 2009.</w:t>
      </w:r>
    </w:p>
    <w:p>
      <w:pPr>
        <w:pStyle w:val="Style19"/>
        <w:numPr>
          <w:ilvl w:val="0"/>
          <w:numId w:val="1"/>
        </w:numPr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ий М. Рука в министерстве //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SPENSKIJ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asskaz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М. Там, где нас нет. М.: Эксмо, 2007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hanging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ind w:left="0" w:hanging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ФИЛОЛОГИИ, ИСКУССТВОВЕДЕНИЯ И КУЛЬТУРОЛОГИИ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ind w:left="0" w:hanging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12 СЕНТЯБРЯ 2011 Г.</w:t>
    </w:r>
  </w:p>
  <w:p>
    <w:pPr>
      <w:pStyle w:val="Foo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708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58" w:hanging="95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95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a_kanysh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1:00Z</dcterms:created>
  <dc:creator>магаева</dc:creator>
  <dc:description/>
  <dc:language>en-US</dc:language>
  <cp:lastModifiedBy>Даша</cp:lastModifiedBy>
  <dcterms:modified xsi:type="dcterms:W3CDTF">2011-09-23T18:41:00Z</dcterms:modified>
  <cp:revision>2</cp:revision>
  <dc:subject/>
  <dc:title/>
</cp:coreProperties>
</file>