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ОСОБЕННОСТИ СРЕДНЕНИЖНЕНЕМЕЦКОГО ЯЗЫКА РОСТОКА НА ПРИМЕРЕ ЯЗЫКА ЖИВОТНОГО ЭПОСА «РЕЙНКЕ ЛИС» 1539-ГО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паева Сабина Юр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ант, университет г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Росток, Герма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en-US"/>
        </w:rPr>
        <w:t>sabina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nat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цвет средненижненемецкого языка (снн.), а вместе с тем и период классического снн., языка Ганзы, приходится на 1370-15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 Датируется же средненижненемецкий период нижненемецкого языка, как правило, 1150/1200-16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, с учётом времени отсутствия письменных источников (</w:t>
      </w:r>
      <w:r>
        <w:rPr>
          <w:sz w:val="28"/>
          <w:szCs w:val="28"/>
          <w:lang w:val="de-DE"/>
        </w:rPr>
        <w:t>Überlieferungslücke</w:t>
      </w:r>
      <w:r>
        <w:rPr>
          <w:sz w:val="28"/>
          <w:szCs w:val="28"/>
        </w:rPr>
        <w:t>) 1050-1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г. Несмотря на единомыслие языковедов, которое наблюдается в вопросе периодизации нижненемецкого языка (нн.), мы не имеем возможности полагать, что сам язык развивался настолько ровно и стабильно, что к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 веку представлял собой целостную непротиворечивую систему, закрепленную в различного рода литературе. Несомненно, существуют определенные общие черты для всех региолектов и диалектов снн., и при этом невозможно не оценить глубины и масштаба влияния языка средневекового Любека, столицы Ганзейского союза, благодаря которому снн. распространился по всей Северной Европе и функционировал в качестве </w:t>
      </w:r>
      <w:r>
        <w:rPr>
          <w:sz w:val="28"/>
          <w:szCs w:val="28"/>
          <w:lang w:val="de-DE"/>
        </w:rPr>
        <w:t>ling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nca</w:t>
      </w:r>
      <w:r>
        <w:rPr>
          <w:sz w:val="28"/>
          <w:szCs w:val="28"/>
        </w:rPr>
        <w:t xml:space="preserve"> в течение долгого времени. Так, в качестве общих для всех средненижненемецких диалектов вне зависимости от их географии могут быть названы следующие первичные (о первичных и вторичных диалектных признаках см. </w:t>
      </w:r>
      <w:r>
        <w:rPr>
          <w:sz w:val="28"/>
          <w:szCs w:val="28"/>
          <w:lang w:val="de-DE"/>
        </w:rPr>
        <w:t>Schirmunski</w:t>
      </w:r>
      <w:r>
        <w:rPr>
          <w:sz w:val="28"/>
          <w:szCs w:val="28"/>
        </w:rPr>
        <w:t xml:space="preserve"> 1930) маркеры снн. (ср.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ben</w:t>
      </w:r>
      <w:r>
        <w:rPr>
          <w:sz w:val="28"/>
          <w:szCs w:val="28"/>
        </w:rPr>
        <w:t xml:space="preserve"> 1882): отсутствие второго (древневерхненемецкого) передвижения (перебоя) согласных, метатеза смычно-дрожащего согласного 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, удлинение гласных при выпадении назальных (носовых) согласных, монофтонгизация германских </w:t>
      </w:r>
      <w:r>
        <w:rPr>
          <w:sz w:val="28"/>
          <w:szCs w:val="28"/>
          <w:lang w:val="de-DE"/>
        </w:rPr>
        <w:t>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u</w:t>
      </w:r>
      <w:r>
        <w:rPr>
          <w:sz w:val="28"/>
          <w:szCs w:val="28"/>
        </w:rPr>
        <w:t>, сохранение длинных монофтонгов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],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], отсутствие умлаута, единое множественное число глаго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щей характеристики снн. стоит перейти к языку Ростока. Для этого следует априори отметить, что Росток и его окрестности не далее, чем в </w:t>
      </w:r>
      <w:r>
        <w:rPr>
          <w:sz w:val="28"/>
          <w:szCs w:val="28"/>
          <w:lang w:val="de-DE"/>
        </w:rPr>
        <w:t>XI</w:t>
      </w:r>
      <w:r>
        <w:rPr>
          <w:sz w:val="28"/>
          <w:szCs w:val="28"/>
        </w:rPr>
        <w:t xml:space="preserve"> веке были территорией со славянской языковой и этнической принадлежностью. Однако в результате восточной колонизации </w:t>
      </w:r>
      <w:r>
        <w:rPr>
          <w:sz w:val="28"/>
          <w:szCs w:val="28"/>
          <w:lang w:val="de-DE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XII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в. Росток был «онижненемечен», в связи с чем начался новый виток языковой истории города. Несомненно, язык Ростока изначально относился к восточным диалектам снн. Здесь хочется подчеркнуть, что граница между западным нн. и восточным нн., чётко прослеживается в формах единого множественного числа глаголов: в западносредненижненемецком (зснн.) ареале формы множественного числа глагола презенс индикатив и претерит индикатив имеют личное окончание –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>, в восточносредненижненемецком (вснн.) –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 xml:space="preserve">, например, в настоящем времени изъявительного залога имеем зснн. </w:t>
      </w:r>
      <w:r>
        <w:rPr>
          <w:sz w:val="28"/>
          <w:szCs w:val="28"/>
          <w:lang w:val="de-DE"/>
        </w:rPr>
        <w:t>hebb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egget</w:t>
      </w:r>
      <w:r>
        <w:rPr>
          <w:sz w:val="28"/>
          <w:szCs w:val="28"/>
        </w:rPr>
        <w:t xml:space="preserve">: вснн. </w:t>
      </w:r>
      <w:r>
        <w:rPr>
          <w:sz w:val="28"/>
          <w:szCs w:val="28"/>
          <w:lang w:val="de-DE"/>
        </w:rPr>
        <w:t>heb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eggen</w:t>
      </w:r>
      <w:r>
        <w:rPr>
          <w:sz w:val="28"/>
          <w:szCs w:val="28"/>
        </w:rPr>
        <w:t>. При этом хочется обратить внимание на то, что окончание –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 xml:space="preserve"> исторически возникло раньше: оно непосредственно развилось из древнесаксонского –</w:t>
      </w:r>
      <w:r>
        <w:rPr>
          <w:sz w:val="28"/>
          <w:szCs w:val="28"/>
          <w:lang w:val="de-DE"/>
        </w:rPr>
        <w:t>ad</w:t>
      </w:r>
      <w:r>
        <w:rPr>
          <w:sz w:val="28"/>
          <w:szCs w:val="28"/>
        </w:rPr>
        <w:t xml:space="preserve"> в отличие от вснн. окончания –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>, которое появилось несколько позже, однако, со временем также нашло широкое распространение. Кроме того, в отличие от вснн. источников в зснн. текстах –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в окончаниях зачастую,  однако, без определенной закономерности, опускается, например, </w:t>
      </w:r>
      <w:r>
        <w:rPr>
          <w:sz w:val="28"/>
          <w:szCs w:val="28"/>
          <w:lang w:val="de-DE"/>
        </w:rPr>
        <w:t>w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l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al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эпос «Рейнке лис» неслучайно выбран в качестве лингвистического объекта исследования. Он является одним из наиболее известных литературных произведений позднего Средневековья. По общему мнению литературоведов, в основу сюжета нижненемецкой сатиры лег нидерландский «Роман о лисе», который берет свои корни в разрозненных баснях о проделках лиса, известных как в романском ареале, так и в более древней устной германской традиции, пришедшей из античных источников. Конечно, в Германии в конце </w:t>
      </w:r>
      <w:r>
        <w:rPr>
          <w:sz w:val="28"/>
          <w:szCs w:val="28"/>
          <w:lang w:val="de-DE"/>
        </w:rPr>
        <w:t>XI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появляется небольшая аллегорическая поэма «Лис Рейнхардт», записанная Генрихом-Подражателем (</w:t>
      </w:r>
      <w:r>
        <w:rPr>
          <w:sz w:val="28"/>
          <w:szCs w:val="28"/>
          <w:lang w:val="de-DE"/>
        </w:rPr>
        <w:t>Hein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lichesaer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], однако, эта сатира 1180-го года не имеет успеха. Любекский же «Рейнеке лис» 1498-го за авторством Хинрека фан Алькмера очень быстро распространяется по всей Германии и Северной Европе. Настоящая литературная традиция, однако, начинается именно с версии сатиры, изготовленной печатником Людвигом Дицем (</w:t>
      </w:r>
      <w:r>
        <w:rPr>
          <w:sz w:val="28"/>
          <w:szCs w:val="28"/>
          <w:lang w:val="de-DE"/>
        </w:rPr>
        <w:t>Ludw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tz</w:t>
      </w:r>
      <w:r>
        <w:rPr>
          <w:sz w:val="28"/>
          <w:szCs w:val="28"/>
        </w:rPr>
        <w:t xml:space="preserve">) в Ростоке. При этом хочется подчеркнуть роль новой протестантской глоссы, которая является неотъемлемой частью ростокского текста. С лингвистической точки зрения, глосса представляет особый интерес, так как она написана тем же языком, что и сама сатира, т.е. языком средневекового Ростока. Таким образом, можно смело утверждать, что, несмотря на предположение Люббена (ср.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ben</w:t>
      </w:r>
      <w:r>
        <w:rPr>
          <w:sz w:val="28"/>
          <w:szCs w:val="28"/>
        </w:rPr>
        <w:t xml:space="preserve"> 1882) о том, что снн. в его письменной форме во всем нн. ареале был един – оформлялся по любекским канонам – и только устно воспроизводился с соответствующей региональной окраской, «Рейнке лис» 1539-го года письменно отражает языковое своеобразие мекленбургского диалекта в Ростоке, так как могут быть найдены объективные орфографические, грамматические и т.п. отличия от текста 1498-го года. Далее рассмотрим эти особенности снн. на базе ростокского тек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омнения, на первый взгляд может показаться, что опора исключительно на орфографию – слишком шаткая основа для составления характеристики древнего языка. Нельзя отрицать, что снн. не был кодифицирован и нормирован, как был нормирован, скажем, родственный ему средневерхненемецкий, из которого развился современный немецкий язык. Однако, что касается графического оформления в период позднего снн., можно с уверенностью утверждать, что через орфографию непосредственно отражалась и фонетика, а значит, и своеобразие языка, в нашем конкретном случае, рассматриваемого языка Ростока середины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Особенно четко это прослеживается, конечно, в рифмах, где, в частности, четко видны противопоставления долгих и кратких гласных. Кроме того, известны определенные правила, например, в обозначении долгих гласных с помощью следующих графических знаков: циркумфлекса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 после гласного, маленького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 над гласным (не умлаут!)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 после гласного, перед гласным или даже после согласного, следующего за долгим гласным. В частности, в исследуемом тексте на удивление часто приходится имееть дело именно с последними двумя вариантами, что для остальных снн. текстов не было столь типично и являлось своего рода исключением из общей тенденции. Поскольку эти варианты представляют особый интерес, приведем несколько примеров для каждого из них: </w:t>
      </w:r>
      <w:r>
        <w:rPr>
          <w:sz w:val="28"/>
          <w:szCs w:val="28"/>
          <w:lang w:val="de-DE"/>
        </w:rPr>
        <w:t>Fryghdanc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], </w:t>
      </w:r>
      <w:r>
        <w:rPr>
          <w:sz w:val="28"/>
          <w:szCs w:val="28"/>
          <w:lang w:val="en-US"/>
        </w:rPr>
        <w:t>doth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], </w:t>
      </w:r>
      <w:r>
        <w:rPr>
          <w:sz w:val="28"/>
          <w:szCs w:val="28"/>
          <w:lang w:val="en-US"/>
        </w:rPr>
        <w:t>dart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not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], </w:t>
      </w:r>
      <w:r>
        <w:rPr>
          <w:sz w:val="28"/>
          <w:szCs w:val="28"/>
          <w:lang w:val="de-DE"/>
        </w:rPr>
        <w:t>wart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], </w:t>
      </w:r>
      <w:r>
        <w:rPr>
          <w:sz w:val="28"/>
          <w:szCs w:val="28"/>
          <w:lang w:val="de-DE"/>
        </w:rPr>
        <w:t>gro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he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], </w:t>
      </w:r>
      <w:r>
        <w:rPr>
          <w:sz w:val="28"/>
          <w:szCs w:val="28"/>
          <w:lang w:val="de-DE"/>
        </w:rPr>
        <w:t>seet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9], </w:t>
      </w:r>
      <w:r>
        <w:rPr>
          <w:sz w:val="28"/>
          <w:szCs w:val="28"/>
          <w:lang w:val="de-DE"/>
        </w:rPr>
        <w:t>wehr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], </w:t>
      </w:r>
      <w:r>
        <w:rPr>
          <w:sz w:val="28"/>
          <w:szCs w:val="28"/>
          <w:lang w:val="en-US"/>
        </w:rPr>
        <w:t>sehen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1], </w:t>
      </w:r>
      <w:r>
        <w:rPr>
          <w:sz w:val="28"/>
          <w:szCs w:val="28"/>
          <w:lang w:val="en-US"/>
        </w:rPr>
        <w:t>g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ryg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], </w:t>
      </w:r>
      <w:r>
        <w:rPr>
          <w:sz w:val="28"/>
          <w:szCs w:val="28"/>
          <w:lang w:val="de-DE"/>
        </w:rPr>
        <w:t>nh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9], </w:t>
      </w:r>
      <w:r>
        <w:rPr>
          <w:sz w:val="28"/>
          <w:szCs w:val="28"/>
          <w:lang w:val="de-DE"/>
        </w:rPr>
        <w:t>nha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3], </w:t>
      </w:r>
      <w:r>
        <w:rPr>
          <w:sz w:val="28"/>
          <w:szCs w:val="28"/>
          <w:lang w:val="de-DE"/>
        </w:rPr>
        <w:t>belont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5], </w:t>
      </w:r>
      <w:r>
        <w:rPr>
          <w:sz w:val="28"/>
          <w:szCs w:val="28"/>
          <w:lang w:val="en-US"/>
        </w:rPr>
        <w:t>nh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hync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6], </w:t>
      </w:r>
      <w:r>
        <w:rPr>
          <w:sz w:val="28"/>
          <w:szCs w:val="28"/>
          <w:lang w:val="en-US"/>
        </w:rPr>
        <w:t>woruth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7], </w:t>
      </w:r>
      <w:r>
        <w:rPr>
          <w:sz w:val="28"/>
          <w:szCs w:val="28"/>
          <w:lang w:val="de-DE"/>
        </w:rPr>
        <w:t>Jhesu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4]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явление, которое хочется рассмотреть в рамках особенностей орфографии – это написание сложных слов. В своей грамматике (ср.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ben</w:t>
      </w:r>
      <w:r>
        <w:rPr>
          <w:sz w:val="28"/>
          <w:szCs w:val="28"/>
        </w:rPr>
        <w:t xml:space="preserve"> 1882) Люббен никак не комментирует правописание сложных слов, кроме сложных наречий. Предполагается, что сложные слова должны писаться слитно. В большинстве случаев это действительно так, однако, в тексте 1539-го года встречается и раздельное написание существительных, прилагательных, местоимений и даже глаголов: </w:t>
      </w:r>
      <w:r>
        <w:rPr>
          <w:sz w:val="28"/>
          <w:szCs w:val="28"/>
          <w:lang w:val="de-DE"/>
        </w:rPr>
        <w:t>Pinx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c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], </w:t>
      </w:r>
      <w:r>
        <w:rPr>
          <w:sz w:val="28"/>
          <w:szCs w:val="28"/>
          <w:lang w:val="de-DE"/>
        </w:rPr>
        <w:t>t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e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l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8]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nn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8], </w:t>
      </w:r>
      <w:r>
        <w:rPr>
          <w:sz w:val="28"/>
          <w:szCs w:val="28"/>
          <w:lang w:val="de-DE"/>
        </w:rPr>
        <w:t>me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elhafftic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5], </w:t>
      </w:r>
      <w:r>
        <w:rPr>
          <w:sz w:val="28"/>
          <w:szCs w:val="28"/>
          <w:lang w:val="de-DE"/>
        </w:rPr>
        <w:t>me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ehm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1], притом, что </w:t>
      </w:r>
      <w:r>
        <w:rPr>
          <w:sz w:val="28"/>
          <w:szCs w:val="28"/>
          <w:lang w:val="de-DE"/>
        </w:rPr>
        <w:t>Vastelavende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6], </w:t>
      </w:r>
      <w:r>
        <w:rPr>
          <w:sz w:val="28"/>
          <w:szCs w:val="28"/>
          <w:lang w:val="de-DE"/>
        </w:rPr>
        <w:t>ogende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ullenbring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], </w:t>
      </w:r>
      <w:r>
        <w:rPr>
          <w:sz w:val="28"/>
          <w:szCs w:val="28"/>
          <w:lang w:val="de-DE"/>
        </w:rPr>
        <w:t>Kundtschoppe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4], </w:t>
      </w:r>
      <w:r>
        <w:rPr>
          <w:sz w:val="28"/>
          <w:szCs w:val="28"/>
          <w:lang w:val="de-DE"/>
        </w:rPr>
        <w:t>yechteswe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5], </w:t>
      </w:r>
      <w:r>
        <w:rPr>
          <w:sz w:val="28"/>
          <w:szCs w:val="28"/>
          <w:lang w:val="de-DE"/>
        </w:rPr>
        <w:t>Meera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eerkatt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3], </w:t>
      </w:r>
      <w:r>
        <w:rPr>
          <w:sz w:val="28"/>
          <w:szCs w:val="28"/>
          <w:lang w:val="de-DE"/>
        </w:rPr>
        <w:t>thoschicked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4] написаны слитно. Представляется невозможным определить закономерность раздельного написания слов, поэтому на данном этапе кажется разумным предположить, что такая непоследовательность в написании сложных слов есть следствие недостаточной нормированности и отсутствия кодификации я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ойти от орфографии и фонетики и перечислить несколько грамматических особенностей исследуемого текста. Одной из них является варьируемое склонение имен существительных, не говоря уже о плавающем употреблении родов. Помимо этого следует отметить отсутствие однозначной закономерности правил согласования прилагательного и существительного. Так, параллельно таким корректно согласованным именным фразам как </w:t>
      </w:r>
      <w:r>
        <w:rPr>
          <w:sz w:val="28"/>
          <w:szCs w:val="28"/>
          <w:lang w:val="en-US"/>
        </w:rPr>
        <w:t>e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de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o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], </w:t>
      </w:r>
      <w:r>
        <w:rPr>
          <w:sz w:val="28"/>
          <w:szCs w:val="28"/>
          <w:lang w:val="de-DE"/>
        </w:rPr>
        <w:t>v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ch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zedde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7], </w:t>
      </w:r>
      <w:r>
        <w:rPr>
          <w:sz w:val="28"/>
          <w:szCs w:val="28"/>
          <w:lang w:val="de-DE"/>
        </w:rPr>
        <w:t>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antz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istlike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nd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9],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me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bruke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], </w:t>
      </w:r>
      <w:r>
        <w:rPr>
          <w:sz w:val="28"/>
          <w:szCs w:val="28"/>
          <w:lang w:val="en-US"/>
        </w:rPr>
        <w:t>Arg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nhol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kes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7], </w:t>
      </w:r>
      <w:r>
        <w:rPr>
          <w:sz w:val="28"/>
          <w:szCs w:val="28"/>
          <w:lang w:val="en-US"/>
        </w:rPr>
        <w:t>J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y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h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e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calaurius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6], 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ysen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3], находим следующие: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],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li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tal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5],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y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l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lgefall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2],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ment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3], </w:t>
      </w:r>
      <w:r>
        <w:rPr>
          <w:sz w:val="28"/>
          <w:szCs w:val="28"/>
          <w:lang w:val="de-DE"/>
        </w:rPr>
        <w:t>E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l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n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yls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tt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6], </w:t>
      </w:r>
      <w:r>
        <w:rPr>
          <w:sz w:val="28"/>
          <w:szCs w:val="28"/>
          <w:lang w:val="en-US"/>
        </w:rPr>
        <w:t>Reinc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e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6] и т.д. Помимо неверных склонения и согласования в этих примерах можно также, в частности, обнаружить непоследовательное употребление существительных слабого мужского типа склонения и грамматически или фонетически не объяснимое удвоение падежного окончания –</w:t>
      </w:r>
      <w:r>
        <w:rPr>
          <w:sz w:val="28"/>
          <w:szCs w:val="28"/>
          <w:lang w:val="de-DE"/>
        </w:rPr>
        <w:t>enn</w:t>
      </w:r>
      <w:r>
        <w:rPr>
          <w:sz w:val="28"/>
          <w:szCs w:val="28"/>
        </w:rPr>
        <w:t xml:space="preserve">. Стоит заметить, что предлог </w:t>
      </w:r>
      <w:r>
        <w:rPr>
          <w:sz w:val="28"/>
          <w:szCs w:val="28"/>
          <w:lang w:val="de-DE"/>
        </w:rPr>
        <w:t>jn</w:t>
      </w:r>
      <w:r>
        <w:rPr>
          <w:sz w:val="28"/>
          <w:szCs w:val="28"/>
        </w:rPr>
        <w:t xml:space="preserve"> в тексте также зачастую имеет вид </w:t>
      </w:r>
      <w:r>
        <w:rPr>
          <w:sz w:val="28"/>
          <w:szCs w:val="28"/>
          <w:lang w:val="de-DE"/>
        </w:rPr>
        <w:t>jnn</w:t>
      </w:r>
      <w:r>
        <w:rPr>
          <w:sz w:val="28"/>
          <w:szCs w:val="28"/>
        </w:rPr>
        <w:t xml:space="preserve">, хотя после него идет либо определенный артикль мужского или среднего рода в дательном или винительном падеже, либо артикль женского рода. Можно предположить, что в некоторых из случаев все же имело место слияние предлога с артиклем: </w:t>
      </w:r>
      <w:r>
        <w:rPr>
          <w:sz w:val="28"/>
          <w:szCs w:val="28"/>
          <w:lang w:val="de-DE"/>
        </w:rPr>
        <w:t>j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nn</w:t>
      </w:r>
      <w:r>
        <w:rPr>
          <w:sz w:val="28"/>
          <w:szCs w:val="28"/>
        </w:rPr>
        <w:t>. Однако, учитывая ошибочное наличие артикля после слитного предлога, не подкрепленное никакой иной логикой, следует признать, что однозначного объяснения для подобного удвоения пока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хочется отметить отсутствие четкой закономерности в образовании причастия прошедшего времени. Люббен указывает на то, что в снн. причастие второе сильных глаголов образовывалось без префикса </w:t>
      </w:r>
      <w:r>
        <w:rPr>
          <w:sz w:val="28"/>
          <w:szCs w:val="28"/>
          <w:lang w:val="de-DE"/>
        </w:rPr>
        <w:t>ge</w:t>
      </w:r>
      <w:r>
        <w:rPr>
          <w:sz w:val="28"/>
          <w:szCs w:val="28"/>
        </w:rPr>
        <w:t xml:space="preserve">-, третья форма слабых глаголов иногда с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-, но не в тех случаях, когда имелась другая приста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]. В «Рейнке лисе» встречаются как типичные, так и нетипичные, по мнению Люббена, варианты, причем это касается как причастий в составе сложного сказуемого, так и прилагательных, перешедших из разряда причастий. Как было сказано выше, совершенно четкой и однозначной закономерности в данном вопросе нет, однако, на мой взгляд, улавливается отчетливая тенденция в употреблении причастия и сильных, и слабых глаголов с префиксом </w:t>
      </w:r>
      <w:r>
        <w:rPr>
          <w:sz w:val="28"/>
          <w:szCs w:val="28"/>
          <w:lang w:val="de-DE"/>
        </w:rPr>
        <w:t>ge</w:t>
      </w:r>
      <w:r>
        <w:rPr>
          <w:sz w:val="28"/>
          <w:szCs w:val="28"/>
        </w:rPr>
        <w:t xml:space="preserve">-: </w:t>
      </w:r>
      <w:r>
        <w:rPr>
          <w:sz w:val="28"/>
          <w:szCs w:val="28"/>
          <w:lang w:val="de-DE"/>
        </w:rPr>
        <w:t>affgemal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stel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], </w:t>
      </w:r>
      <w:r>
        <w:rPr>
          <w:sz w:val="28"/>
          <w:szCs w:val="28"/>
          <w:lang w:val="de-DE"/>
        </w:rPr>
        <w:t>gewa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make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], </w:t>
      </w:r>
      <w:r>
        <w:rPr>
          <w:sz w:val="28"/>
          <w:szCs w:val="28"/>
          <w:lang w:val="de-DE"/>
        </w:rPr>
        <w:t>gescha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kam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], </w:t>
      </w:r>
      <w:r>
        <w:rPr>
          <w:sz w:val="28"/>
          <w:szCs w:val="28"/>
          <w:lang w:val="de-DE"/>
        </w:rPr>
        <w:t>gewunn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heword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], </w:t>
      </w:r>
      <w:r>
        <w:rPr>
          <w:sz w:val="28"/>
          <w:szCs w:val="28"/>
          <w:lang w:val="de-DE"/>
        </w:rPr>
        <w:t>gebe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pgekam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], </w:t>
      </w:r>
      <w:r>
        <w:rPr>
          <w:sz w:val="28"/>
          <w:szCs w:val="28"/>
          <w:lang w:val="en-US"/>
        </w:rPr>
        <w:t>gegeu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schreu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9], </w:t>
      </w:r>
      <w:r>
        <w:rPr>
          <w:sz w:val="28"/>
          <w:szCs w:val="28"/>
          <w:lang w:val="de-DE"/>
        </w:rPr>
        <w:t>upgebla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thgedun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plant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thgerade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3], </w:t>
      </w:r>
      <w:r>
        <w:rPr>
          <w:sz w:val="28"/>
          <w:szCs w:val="28"/>
          <w:lang w:val="de-DE"/>
        </w:rPr>
        <w:t>gebleu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73], </w:t>
      </w:r>
      <w:r>
        <w:rPr>
          <w:sz w:val="28"/>
          <w:szCs w:val="28"/>
          <w:lang w:val="de-DE"/>
        </w:rPr>
        <w:t>gestil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] и т.д. Удивителен тот факт, что префикс причастия прошедшего времени </w:t>
      </w:r>
      <w:r>
        <w:rPr>
          <w:sz w:val="28"/>
          <w:szCs w:val="28"/>
          <w:lang w:val="de-DE"/>
        </w:rPr>
        <w:t>ge</w:t>
      </w:r>
      <w:r>
        <w:rPr>
          <w:sz w:val="28"/>
          <w:szCs w:val="28"/>
        </w:rPr>
        <w:t>- нашел такое отражение в рассматриваемом снн. тексте, ведь именно отсутствие этой приставки является одним из признаков как снн., так и современного нн. Тем не менее, не стоит упускать из виду, и на это уже не раз обращалось внимание выше, что снн. к моменту написания «Рейнке лиса» не был кодифицирован. В то время не существовало полных грамматик, строго предписывающих то или иное написание слов или образование форм. Авторы исходили из собственного опыта и, скорее, опирались на произносительную норму или собственную произносительную, в частности, диалектную привычку, чем на некие письменные источ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не претендует на статус законченного исследования. В ней обзорно рассматриваются лишь некоторые фонетические, орфографические и грамматические особенности снн. в Ростоке, зафиксированные в «Рейнке лисе». За рамками лингвистического анализа на данном этапе остаются не только стилистический и синтаксический аспекты текста, вопросы морфологии и лингвистической прагматики, но и более подробное качественное и количественное изучение затронутых в этой статье особенностей снн., которые найдут отражение в дальнейших изысканиях по данной т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Мартынова О.С. История немецкой литературы: Средние века – эпоха Просвещения: Конспект-хрестоматия: Учеб. пособие для студ. лингв. фак. высш. учеб. заведений – М.: Издательский центр «Академия», 2004.-1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übben A. Mittelniederdeutsche Grammatik nebst Chrestomatie und Glossar – Leipzig: T.O. Weigel Verlag, 1882.-221 S.</w:t>
      </w:r>
    </w:p>
    <w:p>
      <w:pPr>
        <w:pStyle w:val="Normal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ynke Vosz de olde, nyge gedrucket, mit sidlikem vorstande vnd schonen figuren, erluchtet vnd vorbetert – Rostock: Ludwig Dietz, 1539.-272 S.</w:t>
      </w:r>
    </w:p>
    <w:p>
      <w:pPr>
        <w:pStyle w:val="Normal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Schirmunski V.M. Sprachgeschichte und Siedlungsmundarten // Germanisch-romanische Monatsschrift.-1930.-№18.-S. 113-122, 171-188.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ФИЛОЛОГИИ, ИСКУССТВОВЕДЕНИЯ И КУЛЬТУРОЛОГ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12 СЕНТЯБР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8:00Z</dcterms:created>
  <dc:creator>Customer</dc:creator>
  <dc:description/>
  <cp:keywords/>
  <dc:language>en-US</dc:language>
  <cp:lastModifiedBy>Даша</cp:lastModifiedBy>
  <dcterms:modified xsi:type="dcterms:W3CDTF">2011-09-23T18:29:00Z</dcterms:modified>
  <cp:revision>692</cp:revision>
  <dc:subject/>
  <dc:title/>
</cp:coreProperties>
</file>