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А И ОБЯЗАННОСТИ РОДИТЕЛЕЙ ПО ВОСПИТАНИЮ ДЕТЕЙ В КОНТЕКСТЕ ДЕМОГРАФИИ РОССИИ</w:t>
      </w:r>
    </w:p>
    <w:p>
      <w:pPr>
        <w:pStyle w:val="Normal"/>
        <w:jc w:val="right"/>
        <w:rPr>
          <w:b/>
          <w:b/>
          <w:i/>
          <w:i/>
          <w:sz w:val="28"/>
          <w:szCs w:val="28"/>
        </w:rPr>
      </w:pPr>
      <w:r>
        <w:rPr>
          <w:b/>
          <w:i/>
          <w:sz w:val="28"/>
          <w:szCs w:val="28"/>
        </w:rPr>
        <w:t>Хорошевский Владимир Петрович</w:t>
      </w:r>
    </w:p>
    <w:p>
      <w:pPr>
        <w:pStyle w:val="2"/>
        <w:spacing w:lineRule="auto" w:line="240"/>
        <w:jc w:val="right"/>
        <w:rPr/>
      </w:pPr>
      <w:r>
        <w:rPr>
          <w:i/>
        </w:rPr>
        <w:t>аспирант Волгоградского филиала Российской академии народного хозяйства и государственной службы при Президенте РФ, г. Волгоград</w:t>
      </w:r>
    </w:p>
    <w:p>
      <w:pPr>
        <w:pStyle w:val="2"/>
        <w:spacing w:lineRule="auto" w:line="240"/>
        <w:jc w:val="right"/>
        <w:rPr>
          <w:i/>
          <w:i/>
        </w:rPr>
      </w:pPr>
      <w:r>
        <w:rPr>
          <w:i/>
          <w:lang w:val="en-GB"/>
        </w:rPr>
        <w:t>E</w:t>
      </w:r>
      <w:r>
        <w:rPr>
          <w:i/>
        </w:rPr>
        <w:t>-</w:t>
      </w:r>
      <w:r>
        <w:rPr>
          <w:i/>
          <w:lang w:val="en-GB"/>
        </w:rPr>
        <w:t>mail</w:t>
      </w:r>
      <w:r>
        <w:rPr>
          <w:i/>
        </w:rPr>
        <w:t xml:space="preserve">: </w:t>
      </w:r>
      <w:r>
        <w:rPr>
          <w:i/>
          <w:lang w:val="en-GB"/>
        </w:rPr>
        <w:t>HOROSH</w:t>
      </w:r>
      <w:r>
        <w:rPr>
          <w:i/>
        </w:rPr>
        <w:t>19882007@</w:t>
      </w:r>
      <w:r>
        <w:rPr>
          <w:i/>
          <w:lang w:val="en-GB"/>
        </w:rPr>
        <w:t>yandex</w:t>
      </w:r>
      <w:r>
        <w:rPr>
          <w:i/>
        </w:rPr>
        <w:t>.</w:t>
      </w:r>
      <w:r>
        <w:rPr>
          <w:i/>
          <w:lang w:val="en-GB"/>
        </w:rPr>
        <w:t>ru</w:t>
      </w:r>
    </w:p>
    <w:p>
      <w:pPr>
        <w:pStyle w:val="2"/>
        <w:ind w:firstLine="540"/>
        <w:jc w:val="both"/>
        <w:rPr>
          <w:i/>
          <w:i/>
        </w:rPr>
      </w:pPr>
      <w:r>
        <w:rPr>
          <w:i/>
        </w:rPr>
      </w:r>
    </w:p>
    <w:p>
      <w:pPr>
        <w:pStyle w:val="2"/>
        <w:ind w:firstLine="540"/>
        <w:jc w:val="both"/>
        <w:rPr/>
      </w:pPr>
      <w:r>
        <w:rPr/>
        <w:t>Современная демографическая ситуация в России, низкий уровень жизни населения, высокая смертность показывает на неэффективность и непродуманность социальной политики, проводимой нашим государством. По последним социологическим данным, собранным Федеральной службой государственной статистики за первое полугодие 2011 года умерших в нашей стране граждан составляют 981 400, а родившихся 842 600 человек [4, </w:t>
      </w:r>
      <w:r>
        <w:rPr>
          <w:lang w:val="en-GB"/>
        </w:rPr>
        <w:t>c</w:t>
      </w:r>
      <w:r>
        <w:rPr/>
        <w:t xml:space="preserve">. 3]. Такие показатели говорят о заметном снижении численности населения России. </w:t>
      </w:r>
    </w:p>
    <w:p>
      <w:pPr>
        <w:pStyle w:val="2"/>
        <w:ind w:firstLine="540"/>
        <w:jc w:val="both"/>
        <w:rPr/>
      </w:pPr>
      <w:r>
        <w:rPr/>
        <w:t>В связи с этим, решающую роль по восстановлению человеческого потенциала и соответственно решению острого демографического вопроса берет на себя особо ценный для любого государства социальный институт, такой как семья. Ценностью каждой семьи являются дети. От того, какое будет физическое развитие детей, их нравственное и духовное воспитание зависит весь облик страны, его будущая социальная, экономическая, демографическая и культурная политика. Приоритетность семейного воспитания, перестройка взглядов на роль семьи и возрождение ее природного значения сегодня является настоятельным требованием времени, поскольку именно в семье создается неповторимый образ жизни каждого ребенка.</w:t>
      </w:r>
    </w:p>
    <w:p>
      <w:pPr>
        <w:pStyle w:val="2"/>
        <w:ind w:firstLine="540"/>
        <w:jc w:val="both"/>
        <w:rPr/>
      </w:pPr>
      <w:r>
        <w:rPr/>
        <w:t xml:space="preserve">В период процветания в нашей стране социализма уменьшение родительского влияния на формирование личности ребенка было прямо пропорционально усилению влияния школы, пионерских лагерей, общественных организаций и т.д. Поэтому не случайно первоочередной задачей не только демографической, но и всей социальной политики советского государства являлось совершенствование сферы общественного содержания, воспитания и обучения детей от их рождения до достижения определенной самостоятельности, прежде всего экономической. </w:t>
      </w:r>
    </w:p>
    <w:p>
      <w:pPr>
        <w:pStyle w:val="2"/>
        <w:ind w:firstLine="540"/>
        <w:jc w:val="both"/>
        <w:rPr/>
      </w:pPr>
      <w:r>
        <w:rPr/>
        <w:t xml:space="preserve">Переход в настоящее время от преимущественно общественных форм воспитания к семейным увеличивает ответственность родителей за становление личности ребенка. Теперь только семья обеспечивает решение важной задачи – выбора ребенком профессии и профессиональной ориентации, тем самым закладывая основу его конкурентоспособности на рынке труда. Поэтому рассмотрение института прав и обязанностей родителей по отношению к своим детям является весьма актуальным, а, следовательно, требует белее четкого правового регулирования. Право родителей на воспитание детей является наиболее важным среди родительских прав. </w:t>
      </w:r>
    </w:p>
    <w:p>
      <w:pPr>
        <w:pStyle w:val="2"/>
        <w:ind w:firstLine="540"/>
        <w:jc w:val="both"/>
        <w:rPr/>
      </w:pPr>
      <w:r>
        <w:rPr/>
        <w:t>Отношения, возникающие между родителями и детьми, отличаются рядом особенностей. С одной стороны, они пронизаны нравственными нормами, с другой – родители и дети должны руководствоваться и правилами, закрепленными в правовых нормах. Как отмечено А.М. Нечаевой, «моральные правила проникают буквально во все нормы семейных отношений» [8, с. 67]. Принято считать, что отношения между родителями и детьми строятся в основном на любви родителей к детям. Однако встречаются случаи, когда законы нравственности не обеспечивают надлежащего отношения между родителями и детьми. Поэтому законодательство берет на себя обязанность по их регулированию.</w:t>
      </w:r>
    </w:p>
    <w:p>
      <w:pPr>
        <w:pStyle w:val="2"/>
        <w:ind w:firstLine="540"/>
        <w:jc w:val="both"/>
        <w:rPr/>
      </w:pPr>
      <w:r>
        <w:rPr/>
        <w:t xml:space="preserve">Семейное законодательство содержит значительное количество норм, регламентирующих отношения между родителями и детьми, среди них превалируют те, что связаны с воспитанием последних. Государство не осуществляет контроля над тем, как родители воспитывают своих детей. Семейно-правовые нормы, посвященные защите прав и интересов детей, используются тогда, когда ребенок находится в бедственном положении из-за невыполнения родителями своих родительских обязанностей, либо если родители просят разрешить возникший между ними спор. </w:t>
      </w:r>
    </w:p>
    <w:p>
      <w:pPr>
        <w:pStyle w:val="2"/>
        <w:ind w:firstLine="540"/>
        <w:jc w:val="both"/>
        <w:rPr/>
      </w:pPr>
      <w:r>
        <w:rPr/>
        <w:t xml:space="preserve">Обратимся к пункту 1 статьи 63 Семейного кодекса Российской Федерации: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Обеспечение интересов детей должно быть предметом основной заботы их родителей (п.1 ст.65 СК РФ). Таким образом, Семейный кодекс РФ не раскрывает конкретное содержание родительских прав и обязанностей по воспитанию детей, а называет лишь основные направления деятельности родителей по воспитанию своих детей. </w:t>
      </w:r>
    </w:p>
    <w:p>
      <w:pPr>
        <w:pStyle w:val="2"/>
        <w:ind w:firstLine="540"/>
        <w:jc w:val="both"/>
        <w:rPr/>
      </w:pPr>
      <w:r>
        <w:rPr/>
        <w:t>В связи с этим, родителям предоставляется свобода выбора средств и методов воспитания своего ребенка, единственно с соблюдением ограничений, предусмотренных пунктом 1 статьи 65 СК РФ, а именно родители не вправе причинять вред физическому и психическому развитию ребенка, его нравственному развитию; способы воспитания должны исключать пренебрежительное, жестокое, грубое, унижающее человеческое достоинство обращение, оскорбление или эксплуатацию ребенка. По мнению О.Ю. Ильиной, «от того какие формы, способы и методы воспитания используют и применяют родители, зависят в значительной степени сама возможность и условия реализации ребенком в семье, пожалуй, всех своих прав» [6, с. 54].</w:t>
      </w:r>
    </w:p>
    <w:p>
      <w:pPr>
        <w:pStyle w:val="2"/>
        <w:ind w:firstLine="540"/>
        <w:jc w:val="both"/>
        <w:rPr/>
      </w:pPr>
      <w:r>
        <w:rPr/>
        <w:t xml:space="preserve">Однако в чем же заключается содержание права родителей на воспитание детей и где его пределы? А.М. Белякова утверждает, что «право на воспитание – сложное право, включающее в себя целый комплекс мероприятий нравственного и правового характера, заключающихся в заботе о здоровье ребенка и его психическом и умственном развитии. Содержание данного права составляют многообразные действия родителей, которые выражаются в духовном развитии детей, формировании их личности, лечении детей» [2, с. 208]. </w:t>
      </w:r>
    </w:p>
    <w:p>
      <w:pPr>
        <w:pStyle w:val="2"/>
        <w:ind w:firstLine="540"/>
        <w:jc w:val="both"/>
        <w:rPr/>
      </w:pPr>
      <w:r>
        <w:rPr/>
        <w:t xml:space="preserve">Леженин В.Н., критикуя такое представление о содержании права родителей на воспитание детей, считает, что в содержание права на воспитание не следует включать действия, связанные с имущественными отношениями родителей и детей. Речь должна идти только о комплексе правовых мероприятий неимущественного характера, отвечающих их природе [7, с. 38]. Однако такая позиция не совсем является верной. Как следует из того же пункта 1 статьи 63 СК РФ родители должны заботиться о здоровье ребенка, его физическом, психическом, духовном и нравственном развитии. Также, согласно пункту 2 статьи 52 ФЗ «Об образовании», родители обязаны обеспечить получение детьми основного общего образования и создать условия для получения ими среднего (полного) общего образования. Отсюда следует, что без определенных материальных вложений по содержанию ребенка этого сделать не представляется возможным. Следовательно, воспитание ребенка следует понимать в широком смысле, предполагая и материальное содержание. </w:t>
      </w:r>
    </w:p>
    <w:p>
      <w:pPr>
        <w:pStyle w:val="2"/>
        <w:ind w:firstLine="540"/>
        <w:jc w:val="both"/>
        <w:rPr/>
      </w:pPr>
      <w:r>
        <w:rPr/>
        <w:t>При разрешении спора о содержании прав родителей на воспитание детей, автору показалась наиболее удачной позиция, выбранная О.Ю. Ильиной, которая считает, что «право родителей на воспитание своих детей не может быть точно сформулировано в законе и определено как однозначное понятие. Речь может идти об осуществлении родителями всех предоставленных им законом прав и обязанностей в отношении ребенка, что будет выражаться как реализация права на воспитание» [6, с. 55].</w:t>
      </w:r>
    </w:p>
    <w:p>
      <w:pPr>
        <w:pStyle w:val="2"/>
        <w:ind w:firstLine="540"/>
        <w:jc w:val="both"/>
        <w:rPr/>
      </w:pPr>
      <w:r>
        <w:rPr/>
        <w:t xml:space="preserve">Однако не всегда родители осуществляют свои родительские права и обязанности на должном уровне. Р.Д. Гаджиев указывал в качестве одной из причин ухудшения демографической ситуации и состояния здоровья детей школьного возраста в России низкий уровень гигиенического воспитания и отсутствие должной лечебно-профилактической, воспитательно-образовательной и физкультурно-оздоровительной работы среди населения. Считает, что учить вести здоровый образ жизни, воспитывать сознательное и ответственное отношение детей к здоровью следует не только в школе, но и в семье [3, с. 17]. Отсутствие должного родительского контроля иногда порождает такие негативные общественные явления как детский алкоголизм и наркомания. По официальным данным за 2008 год среди детей в возрасте до 14 лет на профилактическом учете в связи с употреблением и вредными последствиями алкоголя состояли 8276 человек, наркотических веществ – 437 человек, иных психоактивных веществ – 3695 человек [5, с. 126]. Однако есть основания полагать, что реальные показатели выше, чем официальные. Такое положение дел, безусловно, зависит от уровня воспитания и культуры самих родителей, а также от их своевременной работы над воспитанием своих детей, прививания им негативного отношения к вредным привычкам и обеспечения здорового образа жизни. </w:t>
      </w:r>
    </w:p>
    <w:p>
      <w:pPr>
        <w:pStyle w:val="2"/>
        <w:ind w:firstLine="540"/>
        <w:jc w:val="both"/>
        <w:rPr/>
      </w:pPr>
      <w:r>
        <w:rPr/>
        <w:t>К сожалению, часто случается, что родители не только не выполняют своих обязанностей перед детьми, но и злоупотребляют собственными правами. Это выражается в грубом обращении, а порой и в жестоком избиении детей. Законодатель, оперируя понятием «злоупотребление родительскими правами», подтверждает наличие определенных пределов осуществления родительских прав как это указано, в уже приводимом нами пункте 1 статьи 65 Семейного кодекса РФ. Однако порой этого бывает недостаточно. В этой связи обосновано установление ответственности родителей за воспитание и развитие ребенка. 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 административной (ст. 5.35 КоАП РФ), гражданско-правовой (ст. 1073 – 1075 ГК РФ), семейно-правовой (ст. 69 и 73 СК РФ), уголовной (ст. 156 УК РФ).</w:t>
      </w:r>
    </w:p>
    <w:p>
      <w:pPr>
        <w:pStyle w:val="2"/>
        <w:ind w:firstLine="540"/>
        <w:jc w:val="both"/>
        <w:rPr/>
      </w:pPr>
      <w:r>
        <w:rPr/>
        <w:t xml:space="preserve">В частности, семейно-правовая ответственность выражается в неблагоприятных последствиях для родителей, таких как лишение родительских прав (ст. 69 Семейного кодекса Российской Федерации) и ограничение родительских прав (ст. 73 Семейного кодекса Российской Федерации). </w:t>
      </w:r>
    </w:p>
    <w:p>
      <w:pPr>
        <w:pStyle w:val="2"/>
        <w:ind w:firstLine="540"/>
        <w:jc w:val="both"/>
        <w:rPr/>
      </w:pPr>
      <w:r>
        <w:rPr/>
        <w:t>Ребенок в свою очередь наделяется правом на защиту своих прав и законных интересов. Согласно пункту 2 статьи 56 Семейного кодекса РФ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четырнадцати лет в суд.</w:t>
      </w:r>
    </w:p>
    <w:p>
      <w:pPr>
        <w:pStyle w:val="2"/>
        <w:ind w:firstLine="720"/>
        <w:jc w:val="both"/>
        <w:rPr/>
      </w:pPr>
      <w:r>
        <w:rPr/>
        <w:t xml:space="preserve">На взгляд автора статьи, это несколько парадоксальная ситуация: ребенок как «субъект» родительской заботы обладает правом выражать свое мнение по поводу ее достаточности, что, в свою очередь, может послужить основанием для злоупотребления уже детьми своими правами. </w:t>
      </w:r>
    </w:p>
    <w:p>
      <w:pPr>
        <w:pStyle w:val="2"/>
        <w:ind w:firstLine="540"/>
        <w:jc w:val="both"/>
        <w:rPr/>
      </w:pPr>
      <w:r>
        <w:rPr/>
        <w:t>Таким образом, опять встал вопрос: где границы соответствия или несоответствия воспитания родителями своих детей и как определить юридический факт нарушения родителями прав детей, являющийся основанием для ограничения или лишения родительских прав?</w:t>
      </w:r>
    </w:p>
    <w:p>
      <w:pPr>
        <w:pStyle w:val="2"/>
        <w:ind w:firstLine="540"/>
        <w:jc w:val="both"/>
        <w:rPr/>
      </w:pPr>
      <w:r>
        <w:rPr/>
        <w:t xml:space="preserve">Решить этот вопрос можно, только если рассматривать «право на воспитание» как оценочное понятие. Государство, будучи заинтересованным в охране интересов семьи и защите прав и интересов несовершеннолетних членов семьи в частности, налагает определенные полномочия на орган опеки и попечительства и суд по разрешению спорных ситуаций в семье. Осуществляя полномочия, предусмотренные семейным законодательством, данные органы должны руководствоваться интересами детей. </w:t>
      </w:r>
    </w:p>
    <w:p>
      <w:pPr>
        <w:pStyle w:val="2"/>
        <w:ind w:firstLine="540"/>
        <w:jc w:val="both"/>
        <w:rPr/>
      </w:pPr>
      <w:r>
        <w:rPr/>
        <w:t>Таким образом, презумпция интересов ребенка в деятельности этих органов прямо или косвенно, но отражена в законе. В любом случае это свидетельствует об их заинтересованности в обеспечении прав и интересов детей. «Интересы детей» - это тоже оценочное понятие и в юридической литературе уже давно ведутся жаркие споры по поводу того, что понимать под содержанием интересов детей. Вмешиваться в эту научную дискуссию в этой статье автор не стал. Однако заметим тот факт, что раз орган опеки и попечительства, а в необходимых случаях и суд, занимаются вопросами разрешения семейных конфликтов, тем самым им и предоставляется право по проведению этой «оценочной деятельности» и в необходимых случаях могут принять меры. Так, например, если в судебном заседании будет установлено, что родители злоупотребляют своими родительскими правами, уклоняются от выполнения своих обязанностей и т.п., суд может вынести решение о лишении или об ограничении их в родительских правах. В то же время, одним из важнейших направлений государственной демографической и семейной политики должно быть признано обеспечение сохранения за ребенком его генетической среды. Поэтому суд, вынося такое решение обязательно должен помнить, что семья является наиболее приемлемой формой социального воспитания личности. В связи с этим необходимо прямое указание закона о том, что лишение родителей родительских прав и отобрание у них ребенка должно быть крайней мерой, применяемой в случаях, когда другие меры материальной, социально-педагогической, психологической и иной социальной помощи семье не дали положительного результата. Автор статьи полагает, что данное положение следует закрепить в пункте 1 статьи 69 Семейного кодекса РФ.</w:t>
      </w:r>
    </w:p>
    <w:p>
      <w:pPr>
        <w:pStyle w:val="2"/>
        <w:ind w:firstLine="540"/>
        <w:jc w:val="both"/>
        <w:rPr/>
      </w:pPr>
      <w:r>
        <w:rPr/>
        <w:t xml:space="preserve">Помимо органов опеки и попечительства положению ребенка в конкретной семье должно уделяться внимание со стороны общественности. Ребенок не всегда может реализовать свое право на обращение за защитой своих прав. Причиной этому может быть страх перед родителями, незнание своих прав, боязнь оказаться в условиях худших в сравнении с домашними и т.п. В пункте 3 статьи 56 Семейного кодекса РФ закреплена обязанность граждан, которым станет известно об угрозе жизни или здоровью ребенка, о нарушении его прав и законных интересов сообщить в орган опеки и попечительства. Основной смысл этой статьи заключается в том, что, несмотря на суверенитет семьи, общество не должно оставаться в стороне от таких явлений как насилие над ребенком и прочих отклоняющихся от нормы форм поведения родителей. </w:t>
      </w:r>
    </w:p>
    <w:p>
      <w:pPr>
        <w:pStyle w:val="2"/>
        <w:ind w:firstLine="540"/>
        <w:jc w:val="both"/>
        <w:rPr/>
      </w:pPr>
      <w:r>
        <w:rPr/>
        <w:t xml:space="preserve">В итоге, можно отметить тот факт, что институт прав и обязанностей родителей по воспитанию своих детей имеет огромное значение для всего комплекса семейно-правовых отношений, поэтому государство уделяет этому вопросу большое внимание. Как отметила М.В. Антокольская, «закон не может предписывать родителям, как воспитывать ребенка, но он, во-первых, в общей форме запрещает злоупотребление этим правом, во-вторых, преследует за его неосуществление. Первая черта отражает частноправовой характер родительских правоотношений. Второе, безусловно, указывает на присутствие публично-правового элемента, призванного защитить интересы несовершеннолетних» [1, с. 211]. </w:t>
      </w:r>
    </w:p>
    <w:p>
      <w:pPr>
        <w:pStyle w:val="2"/>
        <w:ind w:firstLine="540"/>
        <w:jc w:val="both"/>
        <w:rPr/>
      </w:pPr>
      <w:r>
        <w:rPr/>
        <w:t xml:space="preserve">Таким образом, в отношениях между родителями и детьми прослеживается правовая связь нескольких сторон. С одной стороны, это семья, которая в свою очередь может подразделяться на несколько субъектов (каждый родитель отдельно, родители, ребенок), с другой - государство, в лице его органов (орган опеки и попечительства, суд). Такая правовая связь подчеркивает тесное взаимодействие всех субъектов данного правоотношения и предполагает, что от каждого зависит вопрос по воспитанию будущего поколения. Несмотря на то, что на родителей законом возложена основная обязанность по воспитанию своих детей (ст.63 СК РФ), государство и общество не должно оставаться в стороне. </w:t>
      </w:r>
    </w:p>
    <w:p>
      <w:pPr>
        <w:pStyle w:val="2"/>
        <w:ind w:firstLine="540"/>
        <w:jc w:val="both"/>
        <w:rPr/>
      </w:pPr>
      <w:r>
        <w:rPr/>
        <w:t xml:space="preserve">Каждая семья обладает определенным воспитательным потенциалом. Здесь основную роль играют родительские чувства. Однако основными причинами снижения воспитательного потенциала семьи в современной ситуации являются бедность, высокая занятость родителей. Бедность многих семей не позволяет им обеспечить элементарные потребности детей. У них нет достаточных средств, чтобы нести дополнительные расходы на воспитание и образование детей, на организацию их досуга и отдыха, на оплату услуг дошкольных и других детских учреждений. В «группу риска» по малообеспеченности в данный момент попадают не только семьи с ребенком-инвалидом, многодетные семьи и семьи безработных, но также молодые и неполные семьи. Вследствие этого создается острая социальная ситуация когда подрастающее поколение лишено или сильно ограничено в материальных и духовных ресурсах, необходимых для воспитания, разностороннего развития и социализации детей. </w:t>
      </w:r>
    </w:p>
    <w:p>
      <w:pPr>
        <w:pStyle w:val="2"/>
        <w:ind w:firstLine="540"/>
        <w:jc w:val="both"/>
        <w:rPr/>
      </w:pPr>
      <w:r>
        <w:rPr/>
        <w:t xml:space="preserve">Резюмировав вышесказанное, автор пришел к выводу, что на процесс воспитания детей воздействуют факторы субъективного и объективного характера. </w:t>
      </w:r>
    </w:p>
    <w:p>
      <w:pPr>
        <w:pStyle w:val="2"/>
        <w:ind w:firstLine="540"/>
        <w:jc w:val="both"/>
        <w:rPr/>
      </w:pPr>
      <w:r>
        <w:rPr/>
        <w:t xml:space="preserve">К субъективным факторам можно отнести взгляды родителей на цели, формы и средства воспитания детей, а также осознание самим ребенком своих интересов. Объективными факторами являются социально-экономические условия, в которых воспитывается ребенок, направления государственной политики в отношении воспитания детей и т.д. </w:t>
      </w:r>
    </w:p>
    <w:p>
      <w:pPr>
        <w:pStyle w:val="2"/>
        <w:ind w:firstLine="540"/>
        <w:jc w:val="both"/>
        <w:rPr/>
      </w:pPr>
      <w:r>
        <w:rPr/>
        <w:t xml:space="preserve">Таким образом, государство для улучшения демографической ситуации в стране должно усилить политику по поддержке такого важного социального института как семья. Должным образом обеспечить всестороннее развитие подрастающего поколения, оказать материальную поддержку, а также проконтролировать соблюдение законных прав и интересов детей при реализации родителями правомочия по воспитанию. </w:t>
      </w:r>
    </w:p>
    <w:p>
      <w:pPr>
        <w:pStyle w:val="2"/>
        <w:jc w:val="both"/>
        <w:rPr/>
      </w:pPr>
      <w:r>
        <w:rPr/>
      </w:r>
    </w:p>
    <w:p>
      <w:pPr>
        <w:pStyle w:val="2"/>
        <w:jc w:val="both"/>
        <w:rPr>
          <w:b/>
          <w:b/>
        </w:rPr>
      </w:pPr>
      <w:r>
        <w:rPr>
          <w:b/>
        </w:rPr>
        <w:t>Список литературы:</w:t>
      </w:r>
    </w:p>
    <w:p>
      <w:pPr>
        <w:pStyle w:val="2"/>
        <w:numPr>
          <w:ilvl w:val="0"/>
          <w:numId w:val="1"/>
        </w:numPr>
        <w:ind w:left="567" w:hanging="567"/>
        <w:jc w:val="both"/>
        <w:rPr/>
      </w:pPr>
      <w:r>
        <w:rPr/>
        <w:t>Антокольская М.В. Семейное право. М., 1996. С. 211.</w:t>
      </w:r>
    </w:p>
    <w:p>
      <w:pPr>
        <w:pStyle w:val="2"/>
        <w:numPr>
          <w:ilvl w:val="0"/>
          <w:numId w:val="1"/>
        </w:numPr>
        <w:ind w:left="567" w:hanging="567"/>
        <w:jc w:val="both"/>
        <w:rPr/>
      </w:pPr>
      <w:r>
        <w:rPr/>
        <w:t>Белякова А.М., Ворожейкин Е.М. Советское семейное право. М., 1974. С. 208.</w:t>
      </w:r>
    </w:p>
    <w:p>
      <w:pPr>
        <w:pStyle w:val="2"/>
        <w:numPr>
          <w:ilvl w:val="0"/>
          <w:numId w:val="1"/>
        </w:numPr>
        <w:ind w:left="567" w:hanging="567"/>
        <w:jc w:val="both"/>
        <w:rPr/>
      </w:pPr>
      <w:r>
        <w:rPr/>
        <w:t>Гаджиев Р.Д. Взаимодействие семьи и школы в формировании здорового образа жизни младших школьников: Автореф. – Махачкала, 2007. С. 17.</w:t>
      </w:r>
    </w:p>
    <w:p>
      <w:pPr>
        <w:pStyle w:val="2"/>
        <w:numPr>
          <w:ilvl w:val="0"/>
          <w:numId w:val="1"/>
        </w:numPr>
        <w:ind w:left="567" w:hanging="567"/>
        <w:jc w:val="both"/>
        <w:rPr/>
      </w:pPr>
      <w:r>
        <w:rPr/>
        <w:t>Естественное движение населения Российской Федерации за первое полугодие 2011 года. 2011: Стат.сб./Росстат. – М., 2011. С. 3.</w:t>
      </w:r>
    </w:p>
    <w:p>
      <w:pPr>
        <w:pStyle w:val="2"/>
        <w:numPr>
          <w:ilvl w:val="0"/>
          <w:numId w:val="1"/>
        </w:numPr>
        <w:ind w:left="567" w:hanging="567"/>
        <w:jc w:val="both"/>
        <w:rPr/>
      </w:pPr>
      <w:r>
        <w:rPr/>
        <w:t>Здравоохранение в России. 2009:Стат.сб./Росстат. - М., 2009. С.126.</w:t>
      </w:r>
    </w:p>
    <w:p>
      <w:pPr>
        <w:pStyle w:val="2"/>
        <w:numPr>
          <w:ilvl w:val="0"/>
          <w:numId w:val="1"/>
        </w:numPr>
        <w:ind w:left="567" w:hanging="567"/>
        <w:jc w:val="both"/>
        <w:rPr/>
      </w:pPr>
      <w:r>
        <w:rPr/>
        <w:t>Ильина О.Ю. Интересы ребенка в семейном праве Российской Федерации.- М.: Городец, 2006. С. 54-55.</w:t>
      </w:r>
    </w:p>
    <w:p>
      <w:pPr>
        <w:pStyle w:val="2"/>
        <w:numPr>
          <w:ilvl w:val="0"/>
          <w:numId w:val="1"/>
        </w:numPr>
        <w:ind w:left="567" w:hanging="567"/>
        <w:jc w:val="both"/>
        <w:rPr/>
      </w:pPr>
      <w:r>
        <w:rPr/>
        <w:t>Леженин В.Н. Правовые вопросы семейного воспитания детей. Воронеж, 1992. С. 38.</w:t>
      </w:r>
    </w:p>
    <w:p>
      <w:pPr>
        <w:pStyle w:val="2"/>
        <w:numPr>
          <w:ilvl w:val="0"/>
          <w:numId w:val="1"/>
        </w:numPr>
        <w:ind w:left="567" w:hanging="567"/>
        <w:jc w:val="both"/>
        <w:rPr/>
      </w:pPr>
      <w:r>
        <w:rPr/>
        <w:t>Нечаева А.М. Семейное право: актуальные проблемы теории и практики. – М.: Юрайт-Издат, 2007. С. 67.</w:t>
      </w:r>
    </w:p>
    <w:p>
      <w:pPr>
        <w:pStyle w:val="Normal"/>
        <w:numPr>
          <w:ilvl w:val="0"/>
          <w:numId w:val="1"/>
        </w:numPr>
        <w:spacing w:lineRule="auto" w:line="360"/>
        <w:ind w:left="567" w:hanging="567"/>
        <w:rPr/>
      </w:pPr>
      <w:r>
        <w:rPr>
          <w:sz w:val="28"/>
          <w:szCs w:val="28"/>
        </w:rPr>
        <w:t>Семейный кодекс Российской Федерации. – Новосибирск: Сиб. унив. изд-во, 2009. – 75 с.</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ТЕОРИЯ И ПРАКТИКА СОВРЕМЕННОЙ ЮРИСПРУДЕНЦИИ</w:t>
    </w:r>
    <w:r>
      <w:rPr>
        <w:rFonts w:cs="Microsoft Sans Serif" w:ascii="Microsoft Sans Serif" w:hAnsi="Microsoft Sans Serif"/>
        <w:b/>
        <w:bCs/>
        <w:color w:val="484E46"/>
      </w:rPr>
      <w:t>»</w:t>
    </w:r>
  </w:p>
  <w:p>
    <w:pPr>
      <w:pStyle w:val="Footer"/>
      <w:jc w:val="center"/>
      <w:rPr/>
    </w:pPr>
    <w:r>
      <w:rPr>
        <w:rFonts w:cs="Calibri" w:ascii="Calibri" w:hAnsi="Calibri"/>
        <w:b/>
      </w:rPr>
      <w:t>05 СЕНТЯБР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jc w:val="both"/>
    </w:pPr>
    <w:rPr/>
  </w:style>
  <w:style w:type="paragraph" w:styleId="2">
    <w:name w:val="Стиль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0:00Z</dcterms:created>
  <dc:creator>Admin</dc:creator>
  <dc:description/>
  <cp:keywords/>
  <dc:language>en-US</dc:language>
  <cp:lastModifiedBy>Даша</cp:lastModifiedBy>
  <dcterms:modified xsi:type="dcterms:W3CDTF">2011-09-12T03:44:00Z</dcterms:modified>
  <cp:revision>5</cp:revision>
  <dc:subject/>
  <dc:title>Права и обязанности родителей по воспитанию детей в контексте демографии России</dc:title>
</cp:coreProperties>
</file>