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ОДХОДЫ К ПОНИМАНИЮ СУЩНОСТИ ПРАВОВОГО ВОС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ина Ан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псх. н, доцент, СФ РАНХиГС при Президенте РФ, г. 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</w:t>
      </w:r>
      <w:r>
        <w:rPr>
          <w:rFonts w:cs="Times New Roman" w:ascii="Times New Roman" w:hAnsi="Times New Roman"/>
          <w:i/>
          <w:sz w:val="28"/>
          <w:szCs w:val="28"/>
        </w:rPr>
        <w:t>247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между «правом в законе» и «правом в жизни», несовершенство законодательства Российской Федерации и практики его применения, избирательность в применении норм права обусловили деформации правосознания большинства россиян разнообразных форм: от правового инфантилизма, для которого характерны правовая неосведомлённость, пробельность правовых знаний, до правового негативизма, заключающегося в сознательном игнорировании закона и его требований. При этом носители деформированного правосознания воспринимают право в качестве системы ограничительно-карательного характера, ущемляющей субъекта в его правомочиях. Представляется, что основной путь преодоления этого явления – правовое воспитание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большинство основополагающих положений по вопросу сущности и развития правового воспитания относится к советскому периоду. Научное осмысление проблем правового воспитания в отечественной юриспруденции началось где-то в 60-е гг. Первой специальной монографической работой, посвящённой проблемам правового воспитания, стала работа И.Ф. Рябко «Правосознание и правовое воспитание масс в советском обществе». В дальнейшем, особенно в 70-80-е гг., появилось довольно много специальных научных исследований феномена «правовое воспитание» [2, с. 12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юридической литературе правовое воспитание рассматривается как: 1) целенаправленная систематическая деятельность государства, его органов и служащих по формированию и повышению правового сознания, правовой культуры и дисциплинированного отношения к службе [4]; 2) способ трансляции правовой культуры, передачи правового опыта, норм правовой деятельности, правовых идеалов и механизмов разрешения конфликтов в обществе [7]; 3) организованное, систематическое, целенаправленное воздействие на личность, формирующее правовое сознание, правовые установки, навыки и привычки активного законопослушного поведения [8]; 4) целенаправленное воздействие, направленное на формирование системы нравственно-правовых ценностей личности, обеспечивающей высокий уровень правовой культур [5]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 А.С. рассматривает правовое воспитание как часть правовой социализации личности в пределах правового пространства общества, представляющая собой процесс организованного и целенаправленного воздействия агентов правовой социализации на их правосознание и правовое поведение [2, с. 13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юридической литературе отсутствует единая трактовка определения «правовое воспитание», однако общим в них является то, что это целенаправленная, систематическая деятельность субъектов правового воспитания по формированию позитивного правосознания и развитию высокого уровня правовой культуры. Таким образом, позитивное правосознание и высокий уровень правовой культуры рассматриваются как конечная цель или результат правового воспитания. Однако при всём многообразии подходов к понятиям «правовая культура» и «правовое сознание» отсутствуют их определения, которые могли бы быть использованы при изучении эффективности правового воспитан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варианте теория правового воспитания более усложнилась по сравнению с более ранними исследованиями, и сегодня предполагает рассмотрение правового воспитания как в широком, так и в узком смыслах: в широком смысле правовое воспитание рассматривается как общий процесс формирования правосознания и правовой культуры членов общества, а в узком смысле – как один из видов общественной деятельности, которая выражается в целеустремленной и организованной работе государственных органов и общественных организаций, направленной на формирование высокого уровня правовой культуры и позитивного правосознан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правовое воспитание» имеет тесную взаимосвязь с понятием «предупреждение преступности». Грошев А.В. указывает, что правовое воспитание – это сложный и многогранный процесс, включающий в себя систему мероприятий, входящих как в общесоциальный, так и специально-криминологические уровни предупреждения преступности. При этом правовое воспитание и предупреждение преступлений – два самостоятельных, но взаимосвязанных процесса, определённые части которых совпадают и взаимодействуют. Правовое воспитание не входит в профилактику преступлений в полном объёме. Оно прежде всего направлено на повышение общей правовой культуры граждан [3]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воспитание играет и немаловажную роль в развитии социально-правовой активности личности, в результате чего у гражданина формируются правовые потребности, интересы, установки, ценностные ориентации, что в значительной мере предопределяет выбор соответствующих действий и поступков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их пор в теории права нет полной ясности и однозначного решений о формах (направлениях) правового воспитания. Некоторые авторы к формам правового воспитания относят правовое обучение, правовую пропаганду, самовоспитание, юридическую практику [11, с. 415]. Другие - к формам правового воспитания относит: правовое обучение, правовую пропаганду, организованную и контролируемую социально-правовую практику населения [10, с. 473; 2. с. 150]. По мнению Стреляевой В.В., специфику правового воспитания определяет природа действующего права и правосознания. Сообразно этой природе правовое воспитание представляет собой двуединство правового просвещения (образования) и правового перевоспитания [9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качестве основных направлений правового воспитания целесообразно рассматривать: во-первых,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е обучение</w:t>
      </w:r>
      <w:r>
        <w:rPr>
          <w:rFonts w:cs="Times New Roman" w:ascii="Times New Roman" w:hAnsi="Times New Roman"/>
          <w:sz w:val="28"/>
          <w:szCs w:val="28"/>
        </w:rPr>
        <w:t xml:space="preserve">, заключающееся в реализации комплекса образовательных программ профессионально-юридической и иной направленности; во-вторых, </w:t>
      </w:r>
      <w:r>
        <w:rPr>
          <w:rFonts w:cs="Times New Roman" w:ascii="Times New Roman" w:hAnsi="Times New Roman"/>
          <w:b/>
          <w:i/>
          <w:sz w:val="28"/>
          <w:szCs w:val="28"/>
        </w:rPr>
        <w:t>правовое просвещение</w:t>
      </w:r>
      <w:r>
        <w:rPr>
          <w:rFonts w:cs="Times New Roman" w:ascii="Times New Roman" w:hAnsi="Times New Roman"/>
          <w:sz w:val="28"/>
          <w:szCs w:val="28"/>
        </w:rPr>
        <w:t xml:space="preserve"> как пропаганду и распространение среди широких слоёв населения юридических знаний, достоверных сведений о характере и пределах конституционных и иных прав, а также обязанностей граждан, способах их реализации и защиты, компетенции и порядке деятельности государственных органов [1, с. 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правовоспитательный процесс носит политический характер, а государственная политика в области правового воспитания является составной частью внутренней политики в стране и нуждается в серьёзном анализе. Сегодня в России отсутствуют фундаментальные теоретические исследования разрешающие методологические проблемы государственной политики в области правового воспитания, определяющие понятие, содержание, принципы и формы её реализ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в России не существовало единого вектора государственной политики в области правового воспитания. 4 мая 2011 года Президентом РФ Медведевым Д.А. утверждены «Основы государственной политики Российской Федерации в сфере развития правовой грамотности и правосознания» (далее - Основы), которые призваны консолидировать законодательную базу в области правового воспитания. В результате реализации Основ должны возрасти роль закона в системе социальных регуляторов, усилиться правовые начала в поведении людей, в жизни общества, ведь норма права – это идеальная модель должного поведения. Кроме того, определённая в Основах государственная политика должна нести особую нагрузку в силу того, что правовое воспитание является своеобразным сосредоточением всех видов воспитания (политического, трудового, нравственного, экологического, экономического)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заключении хотелось бы отметить, что система организации и осуществления правового воспитания на современном этапе нуждается в реформировании и внедрении инновационных подходов. Для современной юридической науки и практики в России продолжают быть актуальными следующие задачи: четкое определение роли правового воспитания в жизни страны; установление наиболее оптимальных его форм, адаптированных к нынешним условиям общественного развития; выявление особенностей и основных тенденций их функционирования; концентрация усилий всех государственных органов, общественных организаций, направленных на обеспечение эффективности данной работы, в том числе координация деятельности субъектов воспит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 А.И., Герасимов С.И. О государственной политике развития правовой грамотности и правосознания // Юстиция. Научно-практический журнал. 2009. №5. С. 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ев А.С. Юридическая ответственность и безотвественность – стороны правовой культуры и антикультуры субъектов права. – Спб.: Издательство Р. Асланова «Юридический центр Пресс», 2008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шев А.В. Уголовный закон и правосознание (теоретические пробелы уголовно-правового регулирования). Екатеринбург: Ек. высшая школа МВД России совместно с Уральской государственной юридической академией, 1994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санов И.В. Природа правового воспитания // История государства и права, 2007, №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 Г.А. Нравственно-правовое воспитание подростков. Изд-во Сарат. ун-та, 198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ентюк А.В. Правовое воспитание как метод преодоления правового цинизма: основные направления // Общество и право, 2009, N 2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пеисов Д.К.Проблемы правового воспитания в современных условиях Казахстана // Юридическое образование и наука, 2006, N 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ухин А.Н. Предупреждение правонарушений несовершеннолетних средствами правового воспитания: учеб. Пособие для студентов вузов, обучающихся по специальности «Юриспруденция» / А.Н. Павлухин, З.С. Запиров, Н.Д. Эриашвили. – М.: ЮНИТИ-ДАНА: Закон и право, 2009. С. 53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ляева В.В. Правовое воспитание в условиях становления правового государства : Автореферат дис……канд. юрид. наук. М., 2006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онюк В.И. Теория государства и права: Учебник. – М.: ИНФРА-М, 2007. С. 46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А.С.Правовое воспитание и формирование позитивного правосознания у граждан пореформенной России // Общество и право, 2008, N 3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ТЕОРИЯ И ПРАКТИКА СОВРЕМЕННОЙ ЮРИСПРУДЕНЦ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/>
    </w:pPr>
    <w:r>
      <w:rPr>
        <w:rFonts w:cs="Calibri"/>
        <w:b/>
        <w:sz w:val="24"/>
        <w:szCs w:val="24"/>
      </w:rPr>
      <w:t>05 СЕНТЯБРЯ 2011 Г.</w:t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Знак Знак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5:00Z</dcterms:created>
  <dc:creator>дом</dc:creator>
  <dc:description/>
  <cp:keywords/>
  <dc:language>en-US</dc:language>
  <cp:lastModifiedBy>Даша</cp:lastModifiedBy>
  <cp:lastPrinted>2011-09-01T23:06:00Z</cp:lastPrinted>
  <dcterms:modified xsi:type="dcterms:W3CDTF">2011-09-12T03:37:00Z</dcterms:modified>
  <cp:revision>8</cp:revision>
  <dc:subject/>
  <dc:title/>
</cp:coreProperties>
</file>