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И ЗНАЧЕНИЕ СТРОИТЕЛЬНОЙ ОТРАСЛИ В ЭКОНОМИКЕ МАГАДАНСКОЙ ОБЛАСТИ </w:t>
      </w:r>
    </w:p>
    <w:p>
      <w:pPr>
        <w:pStyle w:val="Default"/>
        <w:ind w:left="495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ыдова Анжела Анатольевна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э. н., старший научный сотрудник СВКНИИ ДВО РАН ,г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Магадан</w:t>
      </w:r>
    </w:p>
    <w:p>
      <w:pPr>
        <w:pStyle w:val="Default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adavyd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neisr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й комплекс Магаданской области относится к числу ключевых секторов экономики области и во многом определяет решение важнейших задач в реализации долгосрочной программы социально-экономического развития области. Динамика строительства является одним из ключевых индикаторов, по которым можно судить об общем прогрессе экономики области. Строительная отрасль области находится в центре инвестиционного процесса и представляет собой сумму работающих на территории области строительных предприятий, которые существенно различаются по величине, факторам спроса и характеру предложения. </w:t>
      </w:r>
    </w:p>
    <w:p>
      <w:pPr>
        <w:pStyle w:val="TextBody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 строительных услуг представлен субъектами различных форм хозяйствования: крупными и средними организациями, предприятиями малого бизнеса, физическими лицами (неформальный сектор экономики).</w:t>
      </w:r>
    </w:p>
    <w:p>
      <w:pPr>
        <w:pStyle w:val="21"/>
        <w:spacing w:lineRule="auto" w:line="360" w:before="0" w:after="0"/>
        <w:ind w:firstLine="540"/>
        <w:rPr/>
      </w:pPr>
      <w:r>
        <w:rPr>
          <w:sz w:val="28"/>
          <w:szCs w:val="28"/>
        </w:rPr>
        <w:t>Основные показатели инвестиционной и строительной деятельности предприятий Магаданской области представлены в таблиц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</w:t>
      </w:r>
      <w:r>
        <w:rPr>
          <w:bCs/>
          <w:sz w:val="28"/>
          <w:szCs w:val="28"/>
        </w:rPr>
        <w:t>9,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89-193]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36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сятилетний период развития отрасли имеет положительную тенденцию. </w:t>
      </w:r>
      <w:r>
        <w:rPr>
          <w:sz w:val="28"/>
          <w:szCs w:val="28"/>
        </w:rPr>
        <w:t>С 2006 года происходит рост объемов строительных работ – зданий, сооружений и автомобильных дорог. По сравнению с 2005 годом вырос показатель ввода жилых домов (+53,3%), о</w:t>
      </w:r>
      <w:r>
        <w:rPr>
          <w:bCs/>
          <w:sz w:val="28"/>
          <w:szCs w:val="28"/>
        </w:rPr>
        <w:t xml:space="preserve">бъем работ, выполненных по виду «Строительство» (+14,3%), инвестиции в основной капитал (+23,9%)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2010 году </w:t>
      </w:r>
      <w:r>
        <w:rPr>
          <w:bCs/>
          <w:sz w:val="28"/>
          <w:szCs w:val="28"/>
        </w:rPr>
        <w:t xml:space="preserve">численность </w:t>
      </w:r>
      <w:r>
        <w:rPr>
          <w:sz w:val="28"/>
          <w:szCs w:val="28"/>
        </w:rPr>
        <w:t>действующих строительных организаций увеличилось в 1,5 раза к уровню 2000 года, показатель ввода жилья вырос в 2,5 раза, объем строительно-монтажных работ в 6 раз и составил 6569,1 млн.руб., значительно увеличился показатель инвестиций в основной капитал - в 6,4 раза.</w:t>
      </w:r>
    </w:p>
    <w:p>
      <w:pPr>
        <w:pStyle w:val="TextBody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Основные показатели инвестиционной и строительной деятельности предприятий Магаданской области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27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ктически действовавших ценах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8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4,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ind w:left="227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 выполненных по виду деятельности «Строитель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актически действовавших ценах, </w:t>
              <w:b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,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ind w:left="227" w:hanging="0"/>
              <w:rPr/>
            </w:pPr>
            <w:r>
              <w:rPr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keepNext w:val="false"/>
              <w:ind w:left="227" w:hanging="0"/>
              <w:outlineLvl w:val="9"/>
              <w:rPr>
                <w:lang w:val="ru-RU"/>
              </w:rPr>
            </w:pPr>
            <w:r>
              <w:rPr>
                <w:lang w:val="ru-RU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в 3,05р 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8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9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ействующих строи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годовая численность работающих в строи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</w:tbl>
    <w:p>
      <w:pPr>
        <w:pStyle w:val="Normal"/>
        <w:ind w:firstLine="539"/>
        <w:rPr/>
      </w:pPr>
      <w:r>
        <w:rPr>
          <w:sz w:val="28"/>
          <w:szCs w:val="28"/>
          <w:vertAlign w:val="superscript"/>
        </w:rPr>
        <w:t xml:space="preserve">1) </w:t>
      </w:r>
      <w:r>
        <w:rPr>
          <w:sz w:val="20"/>
          <w:szCs w:val="20"/>
        </w:rPr>
        <w:t>Индексы физического объема рассчитаны в сопоставимых ценах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к 1995 году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строительных организациях области за январь-ноябрь 2010 года составляла 3444 человека, уменьшившись к уровню прошлого года на 4%. Среднемесячная начисленная заработная плата работников организаций строительной отрасли на январь-ноябрь 2010 года составляла 38280 рублей, что на 21,2% больше аналогичного периода 2009 год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8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5].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Доля строительства в структуре валового регионального продукта Магаданской области значительно увеличилась с 3,6% в 2004 до 5,7%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[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bCs/>
          <w:sz w:val="28"/>
          <w:szCs w:val="28"/>
        </w:rPr>
        <w:t>] в 2009гг. за исключением 2007 года, когда данный показатель снизился до 2,7%. Удельный вес валовой добавленной стоимости по виду экономической деятельности «Строительство» в 2008 году составил 38,7%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[9,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44], снижение на 10,9% по сравнению с 2004 годом (49,6%). </w:t>
      </w:r>
    </w:p>
    <w:p>
      <w:pPr>
        <w:pStyle w:val="21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Объемы строительно-монтажных работ (далее СМР) в районах области в последние годы зависели от инвестиционных программ заказчиков. Так в 2005-2007 годах в Тенькинском и Хасынском районах проводились работы по строительству и реконструкции мостов и автомобильных дорог, в Омсукчанском районе – строительство и реконструкция объектов на руднике «Дукат» и месторождении «Лунное». В этот период в г. Магадане около 36% работ приходилось на капитальный и текущий ремонт зданий и сооружений. </w:t>
      </w:r>
    </w:p>
    <w:p>
      <w:pPr>
        <w:pStyle w:val="21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2008 года наблюдается рост показателя в Среднеканском районе и в 2010 году он составил 39,3% от общего объема СМР Магаданской области, что связано со строительством Усть-Среднеканской ГЭС (рис.1). Также значительные объемы СМР выполнялись в Тенькинском и Омсукчанском районах, что связано со строительством и реконструкцией автомобильных дорог, мостовых переходов и объектов по добыче металлических руд.</w:t>
      </w:r>
      <w:r>
        <w:br w:type="page"/>
      </w:r>
    </w:p>
    <w:p>
      <w:pPr>
        <w:pStyle w:val="21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.1. Распределение объема работ, выполненных по виду деятельности «Строительство» по районам области</w:t>
      </w:r>
    </w:p>
    <w:p>
      <w:pPr>
        <w:pStyle w:val="21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для жителей Магаданской области по-прежнему является одной из наиболее острых социальных проблем. За период реформирования экономики численность населения в Магаданской области значительно сократилась с 393,7 тыс.чел. в 1988г. [6, с. 17] до 161,2 тыс.чел. в 2010г. (-59%). На сегодняшний день жилищный фонд в Магаданской области составляет 4440,5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ых помещ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о 2009 года 507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1%) жилищного фонда области было размещено в аварийных и ветхих строениях, что на 123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ольше, чем в 2000 году. Общая площадь этих помещений в 34 раза превышает объем введенного в 2008 году жилья. За год по ветхости и аварийности выбыло всего 26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ищного фонда, однако это почти на 12 тыс.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ольше, чем в предыдущем году [3, с. 6]. При сохранении такого темпа для ликвидации ветхого и аварийного жилья потребуется 20 лет. </w:t>
      </w:r>
    </w:p>
    <w:p>
      <w:pPr>
        <w:pStyle w:val="Footnot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ете в качестве нуждающихся в улучшении жилья в 2009 году состояло 3374 семьи, из них 681 семья (20%) проживала в ветхом аварийном фонде, 410 семей (12%) – в общежитии, 260 семей (8%) – в коммунальных квартирах [4, с. 6]. За 2009 год улучшили свои жилищные условия 500 семей, состоящих на учете [7, с. 219]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Если рассмотреть структуру строительства жилья, введенного в 2010 году, то доля строительства нового жилья занимает всего 5,26%, наибольшую часть ввода жилых площадей приходится на незавершенное строительство - 43,18%, индивидуальное жилищное строительство - 37,73% и 13,83% занимает реконструкция и замена коммуникаций и систем (рис.2). Строительство домов из стеновых панелей практически не ведется. В основном для строительства нового жилья используется монолитное домостроение и каркасно-панельное (канадские технологии). </w:t>
      </w:r>
    </w:p>
    <w:p>
      <w:pPr>
        <w:pStyle w:val="FR1"/>
        <w:spacing w:lineRule="auto" w:line="360"/>
        <w:ind w:left="0" w:firstLine="539"/>
        <w:rPr/>
      </w:pPr>
      <w:r>
        <w:rPr>
          <w:szCs w:val="28"/>
        </w:rPr>
        <w:t>Рисунок. 2. Структура жилья, введенного в 2010 году в Магадан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770" cy="217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>Основной объем жилья строиться в городе Магадане. На районы области, в лучшем случае, приходится ввод одного дома. В 2005 году введен 30-ти квартирный дом общей площадью 1,9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Хасынском районе, в 2006 году - 28-квартирный дом общей площадью 2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Ягоднинском районе, в 2007 году – 30-ти квартирный дом общей площадью 1,4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еверо-Эвенском районе, общежитие на 60 мест площадью 2,2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Омсукчанском районе и 2 индивидуальных жилых дома общей площадью 0,3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Ольском район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плексное решение проблем жилищной политики в Магаданской области, позволяющие повысить уровень доступности жилья для жителей территории, были направлены мероприятия программы «Доступное и комфортное жилье жителям Магаданской области» на 2006-2010 годы». Указанная программа включает в себя три подпрограмм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дернизация объектов коммунальной инфраструктуры Магаданской области на 2006-2010 год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земельных участков коммунальной инфраструктурой в целях жилищного строительства в Магаданской области» на 2006-2010 год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истемы ипотечного жилищного кредитования в Магаданской области» на 2006-2010 годы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 программам переселения граждан из аварийного жилищного фонда Магаданской области, в том числе с привлечением средств Фонда содействия реформированию ЖКХ были введены – 30-ти квартирный жилой дом в п.Омсукчан общей площадью 1,63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28-квартирный жилой дом в п.Эвенск общей площадью -1,58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также общежитие ЗАО «Серебро Магадана» в пос.Дукат общей площадью - 0,7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sz w:val="28"/>
          <w:szCs w:val="28"/>
        </w:rPr>
        <w:t xml:space="preserve">Областная адресная инвестиционная программа 2010 года в части возведения и реконструкции непроизводственных объектов капитального строительства была сформирована в объеме 1029 млн. руб., что несколько выше уровня 2009 года, и носила ярко выраженный социальный характер. Характерной ее особенностью являлось продолжение роста областных капитальных вложений и уменьшение выделяемых средств из федерального бюджета. За счет средств областного, местного и федерального бюджетов выполнены работы на 41 социальном объекте с суммарным объемом капитальных вложений 907,4 млн. рублей. Доля областных капитальных вложений, включая средства Особой экономической зоны, составила 76,3% - 693 млн. руб., федеральных средств 19,4% - 176 млн. руб., а муниципальных – 4,3% (38,5 млн. руб.) [8, с. 66-67]. Особо важные из объектов - терапевтический корпус Магаданской областной больницы, комплекс областного психоневрологического диспансера, котельная в пос. Омсукчан, очистные сооружения биологической очистки сточных вод в г. Магадане, объекты жилищного строительства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ой объем подрядных работ выполнялся в рамках трех федеральных и шести областных целевых программ. Самая крупная из федеральных программ – «Экономическое и социальное развитие Дальнего Востока и Забайкалья на период до 2013 года», в соответствии с которой в 2010 году в Магаданской области осуществлялось строительство дорог, очистных сооружений в г. Магадане, а также крупнейшей промышленной стройки территории – Усть-Среднеканской ГЭС [8, с. 66]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ализация данной программы позволила привлечь и обеспечить (без дорожного строительства) освоение более 837 млн.рублей капитальных вложений за счет федерального бюджета, а также около 2,4 млрд.рублей внебюджетных источников: 2 млрд. руб. – средства ОАО «РусГидро», 40 млн. руб. – ОАО «Колымаэнерго», 377 млн. руб. – ОАО «Усть-Среднеканская ГЭС» (средства от возврата НДС). Всего по данной целевой программе привлечено более 3,3 млрд. рублей капитальных вложений из федерального, областного и муниципального бюджета [8, с. 67]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Для дальнейшего наращивания объемов жилищного строительства в области имеются определенные резервы. Одним из них является незавершенное строительство (табл.2.). Количество незавершенных строительством жилых домов сокращается с 31-го объекта в 2005 году до 25-ти в 2009 году. На балансе крупных и средних организаций в незавершенном строительстве на конец 2010 года находилось 19 жилых домов, в том числе строительство девяти домов было приостановлено. На город Магадан приходится 82% незавершенных строительством жилых домов, на Ягоднинский район – 10%, на Ольский, Омсукчанский, Сусуманский и Тенькинский районы – по 2% [4, с. 9].</w:t>
      </w:r>
    </w:p>
    <w:p>
      <w:pPr>
        <w:pStyle w:val="21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Таблица 2. </w:t>
      </w:r>
      <w:r>
        <w:rPr/>
        <w:t>Незавершенные строительством жилые до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108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 незавершенных строительством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х общая площадь,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</w:tbl>
    <w:p>
      <w:pPr>
        <w:pStyle w:val="21"/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sz w:val="28"/>
          <w:szCs w:val="28"/>
        </w:rPr>
        <w:t>Анализ состояния строительного комплекса Магаданской области позволил выявить, что в целом экономическую ситуацию в строительстве можно считать удовлетворительной. Приоритетными направлениями строительства становятся комплексная реконструкция городской застройки со сносом и заменой ветхого и аварийного жилищного, общественного и производственного фонда современным, развитие социальной, инженерной и транспортной инфраструктуры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ой адресной инвестиционной программ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1 год выделено 6404,6 млн.рублей государственных капитальных вложений на стройки и объекты для федеральных государственных нужд, в том числе 5418,9 млн.рублей - из федерального бюджета [2, с. 19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ктов строительства (строительство новых объектов, техническое перевооружение действующих предприятий, капитальный и текущий ремонт, реконструкция, модернизация жилых и нежилых зданий и инженерных сооружений) будет также способствовать развитию промышленности строительных материалов на территории области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потенциал нерудных полезных ископаемых на территории области используются недостаточно. Из 130 месторождений общераспространенных полезных ископаемых практически 88,5% находятся в государственном резерве. Вовлечение новых месторождений нерудных полезных ископаемых позволит организовать новые производства строительных материалов в рамках диверсификации экономики области </w:t>
      </w:r>
      <w:r>
        <w:rPr>
          <w:spacing w:val="-4"/>
          <w:sz w:val="28"/>
          <w:szCs w:val="28"/>
        </w:rPr>
        <w:t>[1,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.165-167]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что благоприятно отразится на показателях таких видов экономической деятельности, как добыча полезных ископаемых, кроме топливно-энергетических и производство прочих неметаллических продукто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альцева Н.В. Предпосылки и перспективы реструктуризации экономики Магаданской области/ Отв.ред Н.А.Горячев. - М.: КомКнига,2009. – 320.,цв.вк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клад “Социально-экономическое положение Магаданской области в январе-апреле 2011 года” подготовлен по данным срочной отчетности.</w:t>
      </w:r>
      <w:r>
        <w:rPr>
          <w:sz w:val="28"/>
          <w:szCs w:val="28"/>
        </w:rPr>
        <w:t xml:space="preserve"> [электронный ресурс] – Режим доступа.- URL: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adanst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06.06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Жилищное строительство в Магаданской области в рамках реализации национального проекта «Доступное и комфортное жилье-гражданам России»: Экономический обзор/Магаданстат. - Магадан,2009.-24 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Итоги развития экономики и социальной сферы Магаданской области в 2010 году. Экономический обзор// Магаданстат.-Магадан,2010.-10 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системы национальных счето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[электронный ресурс] – Режим доступа.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</w:t>
        </w:r>
        <w:r>
          <w:rPr>
            <w:rStyle w:val="InternetLink"/>
            <w:sz w:val="28"/>
            <w:szCs w:val="28"/>
            <w:u w:val="none"/>
          </w:rPr>
          <w:t>http://www.gks.ru/dbscripts/Cbsd/DBInet.cgi?pl=1204012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50 лет Магаданской области: Юбилейный статистический сборник/Госкомстат России. Магаданский городской комитет гос.статистики. – Магадан, - 2003.-86 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Регионы России. Социально-экономические показатели. 2010: Стат. сб. / Росстат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20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96 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правочный материал на областное собрание актива по итогам социально-экономического развития Магаданской области за 2010 год и задачах на 2011 год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адан февраль, 201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жегодник. Магаданская </w:t>
      </w:r>
      <w:r>
        <w:rPr>
          <w:sz w:val="28"/>
          <w:szCs w:val="28"/>
        </w:rPr>
        <w:t>область.2010: Стат.сб./ Магаданстат.– Магадан, 2010. – 285 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ЭКОНОМИКА И УПРАВЛЕНИЕ: ТЕОРЕТИЧЕСКИЕ И ПРАКТИЧЕСКИЕ АСПЕКТЫ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</w:rPr>
      <w:t>22 АВГУСТА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ЭКОНОМИКА И УПРАВЛЕНИЕ: ТЕОРЕТИЧЕСКИЕ И ПРАКТИЧЕСКИЕ АСПЕКТЫ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</w:rPr>
      <w:t>22 АВГУСТА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ЭКОНОМИКА И УПРАВЛЕНИЕ: ТЕОРЕТИЧЕСКИЕ И ПРАКТИЧЕСКИЕ АСПЕКТЫ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</w:rPr>
      <w:t>22 АВГУСТА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Microsoft Sans Serif" w:hAnsi="Microsoft Sans Serif" w:cs="Microsoft Sans Serif"/>
        <w:b/>
        <w:b/>
        <w:bCs/>
        <w:color w:val="484E46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Microsoft Sans Serif" w:hAnsi="Microsoft Sans Serif" w:cs="Microsoft Sans Serif"/>
        <w:b/>
        <w:b/>
        <w:bCs/>
        <w:color w:val="484E46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outlineLvl w:val="2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vydova@neisr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../in/&#1054;&#1089;&#1085;&#1086;&#1074;&#1085;&#1099;&#1077;%20&#1087;&#1086;&#1082;&#1072;&#1079;&#1072;&#1090;&#1077;&#1083;&#1080;%20&#1089;&#1080;&#1089;&#1090;&#1077;&#1084;&#1099;%20&#1085;&#1072;&#1094;&#1080;&#1086;&#1085;&#1072;&#1083;&#1100;&#1085;&#1099;&#1093;%20&#1089;&#1095;&#1077;&#1090;&#1086;&#1074;%20http://www.gks.ru/dbscripts/Cbsd/DBInet.cgi%3Fpl=1204012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http://www.magadanstat.ru/" TargetMode="External"/><Relationship Id="rId11" Type="http://schemas.openxmlformats.org/officeDocument/2006/relationships/hyperlink" Target="../in/%20%5B&#1101;&#1083;&#1077;&#1082;&#1090;&#1088;&#1086;&#1085;&#1085;&#1099;&#1081;%20&#1088;&#1077;&#1089;&#1091;&#1088;&#1089;%5D%20&#8211;&#1056;&#1077;&#1078;&#1080;&#1084;%20&#1076;&#1086;&#1089;&#1090;&#1091;&#1087;&#1072;.-%20URL:http://www.gks.ru/dbscripts/Cbsd/DBInet.cgi%3Fpl=1204012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4:00Z</dcterms:created>
  <dc:creator>Пользователь</dc:creator>
  <dc:description/>
  <cp:keywords/>
  <dc:language>en-US</dc:language>
  <cp:lastModifiedBy>Даша</cp:lastModifiedBy>
  <cp:lastPrinted>2011-08-11T08:23:00Z</cp:lastPrinted>
  <dcterms:modified xsi:type="dcterms:W3CDTF">2011-09-01T02:48:00Z</dcterms:modified>
  <cp:revision>16</cp:revision>
  <dc:subject/>
  <dc:title>Роль и значение строительной отрасли в экономике Магаданской области</dc:title>
</cp:coreProperties>
</file>