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РОДОВОЛЬЧЕСКАЯ ОРГАНИЗАЦИЯ 1888 – 1890 ГГ.</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Цымрина Татьяна Валерьевна</w:t>
      </w:r>
    </w:p>
    <w:p>
      <w:pPr>
        <w:pStyle w:val="Normal"/>
        <w:spacing w:before="0" w:after="0"/>
        <w:jc w:val="right"/>
        <w:rPr/>
      </w:pPr>
      <w:r>
        <w:rPr>
          <w:rFonts w:cs="Times New Roman" w:ascii="Times New Roman" w:hAnsi="Times New Roman"/>
          <w:i/>
          <w:sz w:val="28"/>
          <w:szCs w:val="28"/>
        </w:rPr>
        <w:t>к. и. н, доцент ТТИ ЮФУ, г. Таганрог</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tvc</w:t>
        </w:r>
        <w:r>
          <w:rPr>
            <w:rStyle w:val="InternetLink"/>
            <w:rFonts w:cs="Times New Roman" w:ascii="Times New Roman" w:hAnsi="Times New Roman"/>
            <w:i/>
            <w:sz w:val="28"/>
            <w:szCs w:val="28"/>
          </w:rPr>
          <w:t>71@</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овольческая организация 1888 – 1890 гг., известная также как сабунаевская организация, по имени её лидера М.В. Сабунаева, – крупнейшая народовольческая организация второй половины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Попытка М.В. Сабунаева восстановить «Народную волю» как всероссийскую партию была наиболее успешной. Она не увенчалась успехом в силу случайных обстоятельств. Однако деятельность этой организации почти не освещалась в отечественной историографии. Вероятно, это можно объяснить тем, что активный член связанной с ней эмигрантской организации В.Л. Бурцев во время революции и гражданской войны выступал против большевиков в печати. Сабунаевская организация упоминается только в книге жандармского генерала А.И. Спиридовича «Революционное движение в России» [6, с. 14–24] и в монографии В.В. Широковой «Партия Народного права» [9]. Основными источниками по истории народовольческой организации 1888 – 1890 гг. являются воспоминания С.А. Островского, В.С. Турковского, В.Л. Бурцева, Л.В. Фрейфельда и Обзор важнейших дознаний за 1890 г. Обзор важнейших дознаний составлялся по материалам следствия, следовательно, является вторичным источником. Это источник, исходящий из правительственного лагеря. Однако в нём нет неточностей тенденциозного характера и существенных противоречий с воспоминаниями народовольцев. В Обзор включены проекты программы организации. Первый написал один из лидеров петербургской народовольческой организации К.Р. Качоровский, автор второго неизвестен [1]. С.А. Островский был лидером костромской народовольческой организации, лично знал М.В. Сабунаева. В.С. Турковский входил в ученический кружок, организованный С.А. Островским в костромской духовной семинарии. В.Л. Бурцев входил в парижскую группу эмигрантской народовольческой организации. Л.В. Фрейфельд был членом группы С.М. Гинсбург, действовавшей самостоятельно, но связанной и с эмигрантами, и с сабунаевской организацией. Таким образом, все мемуаристы были непосредственными участниками описываемых ими событий. Использование источников, исходящих как из революционного, так и из правительственного лагеря, обеспечивает объективность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дром народовольческой организации 1888 – 1890 гг. стал студенческий кружок самообразования в Петербургском университете, возникший в 1885 г. Его лидерами были Н.Н. Беляев, В.К. Истомин, К.Р. Качоровский. Сестра В.К. Истомина, Н.К. Истомина, организовала такой же кружок на Бестужевских курсах. В него входили А. Разумовская, А. Мясникова, Т. Комягина, П. Виноградова, Ю. Родзевич, М. Ландау. А. Разумовская оказывала помощь политическим заключённым, А. Мясникова распространяла нелегальную литературу, Ю. Родзевич вела пропаганду среди рабочих. В конце 1887 г. объединённый кружок студентов и курсисток был преобразован в революционную организацию. В начале 1888 г. в неё вступил С.Г. Фойницкий. Тогда же организация установила связь с эмигрантами и «милитаристами» – сторонниками тактики военного восстания по примеру декабристов. В 1888 г. К.Р. Качоровский побывал в Пензе, Севастополе и Симферополе, С.Г. Фойницкий – в Белоруссии, Н.Н. Беляев – в Курске, Орле, Москве, Поволжье. В Москве Н.Н. Беляев установил связь с организацией социалистов-федералистов, которая выступала за объединение всех оппозиционных сил в борьбе против самодержавия и издавала газету «Самоуправление». Н.К. Истомина и В. Переверзев распространяли её в Петербурге [1, л. 4–6; 7, с. 151]. В Поволжье Н.Н. Беляев встречался с лидерами костромской народовольческой организации С.А. Островским, А. Волковым и Г.А. Яблочковым и сообщил им о создании революционной организации в Петербурге и о подготовке покушения на царя [5, с. 250]. Таким образом, петербургские народовольцы установили связь с другими народовольческими организац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1888 г. в Петербург приехала С.М. Гинсбург.</w:t>
      </w:r>
      <w:r>
        <w:rPr/>
        <w:t xml:space="preserve"> </w:t>
      </w:r>
      <w:r>
        <w:rPr>
          <w:rFonts w:cs="Times New Roman" w:ascii="Times New Roman" w:hAnsi="Times New Roman"/>
          <w:sz w:val="28"/>
          <w:szCs w:val="28"/>
        </w:rPr>
        <w:t xml:space="preserve">В начале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она участвовала в революционном движении в Петербурге и Харькове, в 1885 – 1886 гг. входила в организацию «милитаристов», после её разгрома уехала за границу и в начале 1888 г. вернулась в Россию с целью организации покушения на Александра </w:t>
      </w:r>
      <w:r>
        <w:rPr>
          <w:rFonts w:cs="Times New Roman" w:ascii="Times New Roman" w:hAnsi="Times New Roman"/>
          <w:sz w:val="28"/>
          <w:szCs w:val="28"/>
          <w:lang w:val="en-US"/>
        </w:rPr>
        <w:t>III</w:t>
      </w:r>
      <w:r>
        <w:rPr>
          <w:rFonts w:cs="Times New Roman" w:ascii="Times New Roman" w:hAnsi="Times New Roman"/>
          <w:sz w:val="28"/>
          <w:szCs w:val="28"/>
        </w:rPr>
        <w:t>. С.М. Гинсбург восстановила харьковскую организацию и помогла харьковским народовольцам установить связь с П.Л. Лавровым. В Петербурге она встречалась с К.Р. Качоровским и оставшимися на свободе «милитаристами» – П.Г. Душевским и Чижевским и привлекла их к подготовке покушения на царя. В феврале 1889 г. С.М. Гинсбург вернулась в Харьков.[1, л. 6; 7, с. 143–147; 8, с. 259–263]. Группа С.М. Гинсбург действовала самостоятельно. Её связь с кружком Н.Н. Беляева и К.Р. Качоровского ограничивалась личным знакомством с К.Р. Качоровским. Обе организации были связаны с эмигрантами.</w:t>
      </w:r>
    </w:p>
    <w:p>
      <w:pPr>
        <w:pStyle w:val="TextBodyIndent"/>
        <w:spacing w:lineRule="auto" w:line="360"/>
        <w:ind w:firstLine="567"/>
        <w:rPr/>
      </w:pPr>
      <w:r>
        <w:rPr>
          <w:szCs w:val="28"/>
        </w:rPr>
        <w:t>26 октября 1888 г. из ссылки бежал М.В. Сабунаев, лидер московского Общестуденческого союза, сподвижник Г.А. Лопатина [2, л. 58]. В январе 1889 г. он приехал в Кострому и с помощью Н.Н. Беляева установил связь с Петербургом. М.В. Сабунаев познакомил С.А. Островского, Г.А. Яблочкова и А. Волкова с программой «Народной воли» и поставил перед ними задачу создания революционных организаций в крупных городах Поволжья, преимущественно из учащейся молодёжи. Г.А. Яблочков вёл пропаганду среди гимназистов и реалистов, С.А. Островский – среди семинаристов. А. Волков поддерживал связь с Ярославлем и доставлял в Кострому нелегальную литературу.</w:t>
      </w:r>
      <w:r>
        <w:rPr/>
        <w:t xml:space="preserve"> Приезд М.В. Сабунаева в Кострому положил начало объединению революционных организаций Поволжья </w:t>
      </w:r>
      <w:r>
        <w:rPr>
          <w:szCs w:val="28"/>
        </w:rPr>
        <w:t>[5, с. 250–251].</w:t>
      </w:r>
    </w:p>
    <w:p>
      <w:pPr>
        <w:pStyle w:val="TextBodyIndent"/>
        <w:spacing w:lineRule="auto" w:line="360"/>
        <w:ind w:firstLine="567"/>
        <w:rPr/>
      </w:pPr>
      <w:r>
        <w:rPr/>
        <w:t>Одной из важнейших особенностей народовольческой организации 1888 – 1890 гг. было более активное, чем прежде, участие эмигрантов. Народовольцы, действовавшие в России, и раньше поддерживали связь с эмигрантами, но их деятельность ограничивалась изданием и отправкой в Россию революционной литературы и разработкой теоретических вопросов. В конце 80-х гг. связи эмигрантов с революционными организациями в России стали более прочными, эмигранты участвовали в подготовке террористических актов. Тенденция к усилению роли эмиграции в революционном движении оказалась устойчивой и в начале ХХ в. проявилась во всех социалистических партиях. Вероятно, она была вызвана усилением репрессий против революционеров в России и более благоприятными условиями для их деятельности в Западной Европе. Эмигрантская организация возникла осенью 1888 г. в Швейцарии, в Цюрихе. Одним из её лидеров был Н.А. Рудевич, член Союза землячеств и «Террористической фракции партии Народной воли». В конце 1888 г. в Цюрих приехал В.Л. Бурцев, но вскоре он уехал в Женеву. Эмигранты готовили покушение на царя. 22-го февраля 1889 г. при испытании снарядов погиб И.В. Дембо, полиция произвела обыски у эмигрантов, и 7-го мая 1889 г. все, кто участвовал в изготовлении бомб, были высланы из Швейцарии и уехали в Париж. В Париже жили П.Л. Лавров, И.Н. Кашинцев, Э.А. Серебряков, У.Н. Фёдорова, А.Л. Теплов. Объединением парижской и цюрихской групп завершилось формирование эмигрантской организации. Эмигранты издавали и отправляли в Россию нелегальную литературу. В.Л. Бурцев совместно с В.К. Дебагорием-Мокриевичем и М.П. Драгомановым издавал газету «Свободная Россия». Народовольцы совместно с марксистской группой «Освобождение труда» издавали газету «Социалист» </w:t>
      </w:r>
      <w:r>
        <w:rPr>
          <w:szCs w:val="28"/>
        </w:rPr>
        <w:t>[1, л. 2–3, 45; 3, с. 76–77].</w:t>
      </w:r>
      <w:r>
        <w:rPr/>
        <w:t xml:space="preserve"> В феврале 1889 г. в Варшаву прибыл транспорт, в котором были ответы П.Л. Лаврова и Э.А. Серебрякова на брошюру Л.А. Тихомирова «Почему я перестал быть революционером?», «Вестник Народной воли» и программа эмигрантской организации. О. Денисова доставила литературу в Петербург </w:t>
      </w:r>
      <w:r>
        <w:rPr>
          <w:szCs w:val="28"/>
        </w:rPr>
        <w:t>[1, л. 6].</w:t>
      </w:r>
    </w:p>
    <w:p>
      <w:pPr>
        <w:pStyle w:val="TextBodyIndent"/>
        <w:spacing w:lineRule="auto" w:line="360"/>
        <w:ind w:firstLine="567"/>
        <w:rPr>
          <w:szCs w:val="28"/>
        </w:rPr>
      </w:pPr>
      <w:r>
        <w:rPr/>
        <w:t>В программе эмигрантов ставилась задача объединения всех русских революционеров в одну организацию. Конечной целью революционного движения в России народовольцы-эмигранты считали социализм и понимали его как бесклассовое общество, в котором средства производства принадлежат трудящимся. Их ближайшей целью было свержение самодержавия и установление демократической республики, в которой всем гражданам гарантирована свобода совести, слова, печати, собраний, общественных организаций, передвижения. В программе эмигрантской организации рассматривались три возможных пути замены абсолютизма конституционным строем: 1) уступки со стороны правительства и установление конституционной монархии;</w:t>
      </w:r>
      <w:r>
        <w:rPr>
          <w:szCs w:val="28"/>
        </w:rPr>
        <w:t xml:space="preserve"> 2) буржуазно-демократическая революция, совершённая социалистами в союзе с либералами, и буржуазная республика; 3) социалистическая революция и социалистическая республика. Автор программы сознавал невозможность немедленного перехода России к социализму. По его мнению, социалистическую революцию могла совершить только рабочая партия. Задачу революционеров он видел в содействии её образованию. По его мнению, основным направлением деятельности революционеров должны стать социалистическая пропаганда среди рабочих и крестьян и борьба против самодержавия методом индивидуального террора. Эмигранты считали возможным тактический союз с либералами в борьбе за политическую свободу, но выступали против объединения социалистов и либералов в одной партии [1, л. 7–14].</w:t>
      </w:r>
      <w:r>
        <w:rPr/>
        <w:t xml:space="preserve"> Особенностью программы эмигрантов была непоследовательность в национальном вопросе. С одной стороны, они стремились к созданию таких условий политической жизни, «которые соответствовали бы наилучшим образом потребностям русского народа» </w:t>
      </w:r>
      <w:r>
        <w:rPr>
          <w:szCs w:val="28"/>
        </w:rPr>
        <w:t>[1, л. 10]</w:t>
      </w:r>
      <w:r>
        <w:rPr/>
        <w:t xml:space="preserve"> и признавали право наций на самоопределение. С другой стороны, для них «самое разделение народностей не имеет значения» </w:t>
      </w:r>
      <w:r>
        <w:rPr>
          <w:szCs w:val="28"/>
        </w:rPr>
        <w:t xml:space="preserve">[1, л. 12]. Следовательно, они признавали своеобразие России и объективное существование национальных различий и в то же время </w:t>
      </w:r>
      <w:r>
        <w:rPr/>
        <w:t>заявляли, что эта объективная данность для них не имеет значения. О</w:t>
      </w:r>
      <w:r>
        <w:rPr>
          <w:szCs w:val="28"/>
        </w:rPr>
        <w:t>ни предлагали сохранить единое государство, но преобразовать его из унитарного в федеративное. Автор программы подчёркивал, что «этим элементом федерализма нисколько нежелательно подорвать традиции солидарной оппозиции самодержавию и солидарной борьбы против него и укрепить противную всем социалистическим принципам традицию раздельности и враждебности национальностей» [1, л. 12].</w:t>
      </w:r>
    </w:p>
    <w:p>
      <w:pPr>
        <w:pStyle w:val="TextBodyIndent"/>
        <w:spacing w:lineRule="auto" w:line="360"/>
        <w:ind w:firstLine="567"/>
        <w:rPr/>
      </w:pPr>
      <w:r>
        <w:rPr/>
        <w:t>Петербургская организация предложила свой проект программы.</w:t>
      </w:r>
      <w:r>
        <w:rPr>
          <w:szCs w:val="28"/>
        </w:rPr>
        <w:t xml:space="preserve"> </w:t>
      </w:r>
      <w:r>
        <w:rPr/>
        <w:t>Его автор – К.Р. Качоровский. Проект К.Р. Качоровского в основном совпадал с «Программой Исполнительного комитета». К.Р. Качоровский проанализировал последствия крестьянской реформы 1861 г. Положительным результатом реформы он считал повышение культурного уровня народа, отрицательными – разорение крестьян и разрушение общины. Причины разорения крестьян К.Р. Качоровский видел в их бесправии, в недостаточности земельных наделов и непосильных выкупных платежах. Крестьянская реформа ускорила развитие капитализма и формирование пролетариата и буржуазии. По мнению К.Р. Качоровского, правительство искусственно поддерживает буржуазию. Народ недоволен утверждением капитализма и разрушением общины. Проявление народного недовольства К.Р. Качоровский видел в крестьянских волнениях и переселенческом движении. Главным препятствием развитию России петербургские народовольцы считали правительство. Поэтому их ближайшими целями были свержение самодержавия, созыв Учредительного собрания, установление демократической республики, свобода совести, слова, печати, собраний, избирательной агитации, постоянное народное представительство, всеобщее избирательное право, выборность всех должностных лиц, широкое местное самоуправление. Единственно возможным в данных условиях средством борьбы с правительством петербургские народовольцы считали террор. По мнению К.Р. Качоровского, террор может заставить правительство пойти на уступки и, таким образом, ускорить революцию. Однако он может привести и к усилению реакции. Но когда реакция дойдёт до абсурда, произойдёт революция. Их конечной целью был социализм, то есть передача земли крестьянам, промышленных предприятий – рабочим. Петербургские народовольцы, так же как и эмигранты, считали невозможным немедленный переход к социализму и полагали, что совершить социалистическую революцию может только рабочая партия. Они также считали возможным тактический союз с либералами. По мнению К.Р. Качоровского, основными направлениями деятельности революционной партии должны быть террор против правительства, пропаганда и руководство рабочим движением. Наряду с оценкой ситуации в стране и изложением целей партии проект программы петербургской организации включал в себя и организационные принципы. По мнению К.Р. Качоровского, во главе партии должен был стоять Главный совет, избираемый на съезде. Он формировал редакцию партийной газеты и боевые дружины. Местные организации избирали областные, местные и технические советы. Технические советы формировали технические учреждения. Областные и местные советы вели агитацию и принимали новых членов. Технические советы, технические учреждения и боевые дружины готовили террористические акты. Областные и местные советы, технические советы и технические учреждения подчинялись Главному совету. Он направлял в местные организации своих агентов. Проект К.Р. Качоровского предусматривал также «осторожный выбор членов партии и строгую их ответственность» и «строгое изолирование одной сферы революционной деятельности от другой» </w:t>
      </w:r>
      <w:r>
        <w:rPr>
          <w:szCs w:val="28"/>
        </w:rPr>
        <w:t>[1, л. 14–19].</w:t>
      </w:r>
      <w:r>
        <w:rPr/>
        <w:t xml:space="preserve"> Таким образом, К.Р. Качоровский объединил организационные принципы, на которых строилась «Народная воля» до 1883 г., и идеи «Молодой партии Народной воли». Идея создания технических советов была новой. В то время она не осуществилась, однако впоследствии в партии эсеров была боевая организация, хотя строилась она по принципу, значительно отличавшемуся от предложенного К.Р. Качоровским: была полностью самостоятельна в своих внутренних делах, не связана с местными организациями, новые члены принимались по решению комитета боевой организации, а не избирались местными группами и не назначались Центральным комитетом. Однако мысль об обособлении боевой организации впервые высказал К.Р. Качоровский. </w:t>
      </w:r>
    </w:p>
    <w:p>
      <w:pPr>
        <w:pStyle w:val="TextBodyIndent"/>
        <w:spacing w:lineRule="auto" w:line="360"/>
        <w:ind w:firstLine="567"/>
        <w:rPr/>
      </w:pPr>
      <w:r>
        <w:rPr/>
        <w:t>Весной 1889 г. М.В. Сабунаев уехал в Нижний Новгород, затем в Казань. Н.Н. Беляев побывал в Костроме. С.М. Гинсбург готовила покушение на царя. Адвокат Е.И. Кедрин написал воззвание на случай успеха. С.М. Гинсбург случайно оставила прокламацию в лавке и 31-го мая 1889 г. была арестована в Севастополе. Были арестованы также П.Г. Душевский, Чижевский, С.Л. и М.Л. Стояновские и Л.В. Фрейфельд </w:t>
      </w:r>
      <w:r>
        <w:rPr>
          <w:szCs w:val="28"/>
        </w:rPr>
        <w:t>[7, с. 154; 8, с. 265–266].</w:t>
      </w:r>
      <w:r>
        <w:rPr/>
        <w:t xml:space="preserve"> М.В. Сабунаев, Н.Н. Беляев и К.Р. Качоровский остались на свободе, так как группа С.М. Гинсбург действовала самостоятельно. Летом 1889 г. К.Р. Качоровский побывал в Симферополе, Н.К. Истомина – в Харькове, С.Г. Фойницкий – в Вильно, Минске, Одессе. М.В. Сабунаев и Н.Н. Беляев объехали все крупные города Поволжья: Казань, Симбирск, Саратов, Астрахань, затем Н.Н. Беляев отправился в Харьков, оттуда в Крым. Таким образом, петербургская и костромская организации установили связь друг с другом и с народовольческими группами в других городах. В июле 1889 г. из ссылки вернулся В.С. Гусев. М.В. Сабунаев и В.С. Гусев решили созвать съезд представителей народовольческих организаций. Съезд состоялся в сентябре 1889 г. в Казани. Его участниками были М.В. Сабунаев, В.С. Гусев, А.В. Сазонов, Н.Н. Беляев, А. Трофимов, Л.Г. Осинский. П.Н. Мануйлов, М. Четвергова, Л. Ковязина и Б.С. Гурвич прибыть на съезд не смогли, их представляли М.В. Сабунаев и В.С. Гусев. Съезд принял решение о разделении страны на «революционные округа»: Петербургский, Московский, Волжско-Донской, Кавказский. Белоруссия, Литва, Прибалтика, Польша и Финляндия были признаны самостоятельными областями, не входящими ни в один «округ». За местными организациями признавалось право на самостоятельность во внутренних делах, они избирали местные советы и через них поддерживали связь между собой. Решения съезда не были окончательными, предполагалось через полгода созвать новый съезд. К осени 1889 г. народовольческие организации действовали в Петербурге, Москве, Костроме, Ярославле, Нижнем Новгороде, Казани, Саратове, Астрахани, Рязани, Воронеже, Харькове </w:t>
      </w:r>
      <w:r>
        <w:rPr>
          <w:szCs w:val="28"/>
        </w:rPr>
        <w:t>[1, л. 19-20].</w:t>
      </w:r>
      <w:r>
        <w:rPr/>
        <w:t xml:space="preserve"> Это свидетельствует о начале восстановления «Народной воли» как общероссийской партии. Её лидерами в этот период были М.В. Сабунаев, В.С. Гусев и Н.Н. Беляев. Они объединяли местные организации и координировали их действия. Так, после казанского съезда М.В. Сабунаев побывал в Москве, Ярославле, Нижнем Новгороде, В.С. Гусев – в Самаре, Саратове, Москве, Ярославле, Н.Н. Беляев – в Самаре и Казани. В.С. Гусев передал М.В. Сабунаеву саратовские и воронежские адреса. Ярославскую группу организовали М.В. Сабунаев и А. Волков, один из руководителей костромской организации. Воронежская народовольческая организация имела свою типографию. Одним из руководителей воронежской организации был П.Н. Мануйлов, рязанской – В.А. Бодаев </w:t>
      </w:r>
      <w:r>
        <w:rPr>
          <w:szCs w:val="28"/>
        </w:rPr>
        <w:t>[1, л. 19–23; 5, с. 251].</w:t>
      </w:r>
      <w:r>
        <w:rPr/>
        <w:t xml:space="preserve"> В 1882 – 1883 гг. они входили в Рабочую группу, в 1884 г. вместе с П.Ф. Якубовичем, М.П. Овчинниковым, Н.М. Флеровым и И.И. Поповым были лидерами «Молодой партии Народной воли». Это свидетельствует о преемственной связи народовольческой организации 1888 – 1890 гг. с «Народной волей» 1879 – 1884 гг. </w:t>
      </w:r>
    </w:p>
    <w:p>
      <w:pPr>
        <w:pStyle w:val="TextBodyIndent"/>
        <w:spacing w:lineRule="auto" w:line="360"/>
        <w:ind w:firstLine="567"/>
        <w:rPr/>
      </w:pPr>
      <w:r>
        <w:rPr/>
        <w:t>В августе 1889 г. на границе был арестован Б. Гроссман. Он выдал эмигрантов, готовивших покушение на царя. Осенью 1889 г. в Петербург приехал А.М. Геккельман, провокатор, который в 1885 г. выдал дерптскую типографию. Переговоры с ним вели Н.К. Истомина и С.Г. Фойницкий. Соглашение не было заключено из-за разногласий по вопросу о целесообразности террора [1, л. 20–21; 7, с. 153]. Мнение петербургских народовольцев выразил К.Р. Качоровский: «Цель нашей деятельности – прочная постановка террора как системы; цель эта достигается созданием крепкой, достаточно многочисленной и приспособленной к условиям времени и места организации. Последнее ещё не выполнено; поэтому всякую террористическую попытку сейчас мы считаем вредной и не соответствующей целям систематического террора, который, повторяем, мы считаем единственно целесообразным» [1, л. 21].</w:t>
      </w:r>
    </w:p>
    <w:p>
      <w:pPr>
        <w:pStyle w:val="TextBodyIndent"/>
        <w:spacing w:lineRule="auto" w:line="360"/>
        <w:ind w:firstLine="567"/>
        <w:rPr/>
      </w:pPr>
      <w:r>
        <w:rPr/>
        <w:t>В мае 1890 г. в Пензе состоялся съезд народовольцев. Съезд принял решение о создании студенческих организаций и усилении пропаганды среди интеллигенции [1, л. 22; 7, с. 150–153]. С.А. Островский организовал во Владимире ученический кружок, который в апреле 1890 г. присоединился к «Народной воле» [5, с. 252].</w:t>
      </w:r>
    </w:p>
    <w:p>
      <w:pPr>
        <w:pStyle w:val="TextBodyIndent"/>
        <w:spacing w:lineRule="auto" w:line="360"/>
        <w:ind w:firstLine="567"/>
        <w:rPr/>
      </w:pPr>
      <w:r>
        <w:rPr/>
        <w:t xml:space="preserve">В марте 1890 г. эмигрантская организация направила в Россию В.Л. Бурцева и Ю. Раппопорта. Однако А.М. Геккельман заранее сообщил полиции об их прибытии, и 12 апреля 1890 г. Ю. Раппопорт был арестован на границе, а В.Л. Бурцев уехал в Лондон [1, л. 3; 3, с. 96–103]. Весной 1890 г. эмигранты провели в Париже новое испытание снарядов. Полиция произвела обыски и обнаружила взрывчатые вещества, бомбы и письма из России. 5-го июля 1890 г. парижский суд приговорил Е.Д. Степанова, И.Н. Кашинцева, А.Л. Теплова, В. Накашидзе, Б.И. Рейнштейна и А. Лаврениуса к трём годам заключения. В России полиция арестовала тех, чьи адреса были найдены у эмигрантов. Н.К. Истомина выдала всех, кого знала [1, л. 2–4]  Все руководители петербургской организации были арестованы. М.В. Сабунаев сообщил С.А. Островскому о разгроме петербургской организации. В августе 1890 г. был арестован В. Панебратцев, 4-го декабря 1890 г. – М.В. Сабунаев, В.С. Турковский, В.Я. Успенская. Полиция произвела обыск у С.А. Островского. После этого он перешёл на нелегальное положение и уехал в Вологду. Н.И. Алякритский организовал там ученический кружок. В феврале 1891 г. Н.И. Алякритский был арестован, С.А. Островский вернулся во Владимир, и в марте 1891 г. его арестовала полиция. По данным В.С. Турковского, по делу народовольческой организации 1888 – 1890 гг. проходило 150 человек. 19 дел было приостановлено, 23 прекращено [5, с. 254; 4, с. 262–263]. Большинство арестованных были сосланы в Сибирь в административном порядке. В 1890 г. суд приговорил П.Г. Душевского, С. М. Гинсбург, М.Л. Стояновского и Л.В. Фрейфельда к смертной казни, которая при утверждении приговора была заменена каторгой. </w:t>
      </w:r>
    </w:p>
    <w:p>
      <w:pPr>
        <w:pStyle w:val="TextBodyIndent"/>
        <w:spacing w:lineRule="auto" w:line="360"/>
        <w:ind w:firstLine="567"/>
        <w:rPr/>
      </w:pPr>
      <w:r>
        <w:rPr/>
        <w:t xml:space="preserve">Таким образом, в конце 80-х гг. </w:t>
      </w:r>
      <w:r>
        <w:rPr>
          <w:lang w:val="en-US"/>
        </w:rPr>
        <w:t>XIX</w:t>
      </w:r>
      <w:r>
        <w:rPr/>
        <w:t xml:space="preserve"> в. народовольцы продолжали свою деятельность. Сохранялась преемственная связь с «Народной волей» 1879 – 1884 гг. М.В. Сабунаев, В.С. Гусев, В.А. Бодаев и П.Н. Мануйлов участвовали в деятельности «Народной воли» в начале 80-х гг. Проект программы петербургской организации в основном совпадал с «Программой Исполнительного комитета». Народовольческие организации действовали почти во всех крупных городах России и поддерживали связь между собой. Особенностями народовольческой организации 1888 – 1890 гг. были более активное, чем в прежние годы, участие эмигрантов и наличие двух центров движения. Инициатива объединения исходила из Петербурга, от Н.Н. Беляева и К.Р. Качоровского, но фактическим лидером был М.В. Сабунаев, руководитель костромской организации. Объединение народовольческих организаций не завершилось: решения Казанского и Пензенского съездов не были окончательными, не был избран Главный совет, не были приняты программа и устав. Причинами разгрома организации послужили донос провокатора А.М. Геккельмана, обыски у эмигрантов, предательство Б. Гроссмана и Н.К. Истоминой. Следовательно, восстановление «Народной воли» было возможно. В этот период изменились взгляды народовольцев на национальный вопрос. Особенно заметно это проявилось в программе эмигрантов. Эти изменения отразились на национальном составе организации. В частности, поляки и евреи играли более заметную роль в её деятельности, чем в «Народной воле» 1879 – 1884 гг. Одним из лидеров петербургской организации был К.Р. Качоровский. Лидером группы, готовившей покушение на царя, была С.М. Гинсбург. Непоследовательность в национальном вопросе была характерна для эсеров. Появились новые тактические и организационные идеи. К.Р. Качоровский впервые высказал мысль о желательности обособления боевой организации. Впоследствии эту идею осуществили эсеры. Следовательно, сабунаевская организация вместе с другими народовольческими организациями второй половины 80-х гг. </w:t>
      </w:r>
      <w:r>
        <w:rPr>
          <w:lang w:val="en-US"/>
        </w:rPr>
        <w:t>XIX</w:t>
      </w:r>
      <w:r>
        <w:rPr/>
        <w:t xml:space="preserve"> в. подготовила создание партии эсеров.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РО, ф. 829 «Донское жандармское управление», оп. 2, д. 5</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РО, ф. 829 «Донское жандармское управление», оп. 1, д. 1178.</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рцев В. Л. Борьба за свободную Россию. Мои воспоминания. Т. 1. Берлин: «Гамаюн», 1923.</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оминания В. С. Турковского. // Народовольцы. М.: Издательство Общества политкаторжан и ссыльнопоселенцев, 1931.</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 автобиографии С. А. Островского. // Народовольцы. М.: Издательство Общества политкаторжан и ссыльнопоселенцев, 1931.</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ридович А. И. Революционное движение в России. Вып. 2. Пг., 1916</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ейфельд Л. В. Из жизни народовольческих организаций конца 80-х годов. // Народовольцы 80 – 90 гг. М.: Издательство Общества политкаторжан и ссыльнопоселенцев, 1929.</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ейфельд Л. В. Светлой памяти Софьи Михайловны Гинсбург. // Каторга и ссылка. 1924. №5.</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ва В. В. Партия «Народного права». Саратов: Издательство Саратовского университета, 1972.</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ОБЩЕСТВЕННЫЕ НАУКИ В СОВРЕМЕННОМ МИРЕ: СОЦИОЛОГИЯ, ПОЛИТОЛОГИЯ, ФИЛОСОФИЯ, ИСТОРИЯ</w:t>
    </w:r>
    <w:r>
      <w:rPr>
        <w:rFonts w:cs="Microsoft Sans Serif" w:ascii="Microsoft Sans Serif" w:hAnsi="Microsoft Sans Serif"/>
        <w:b/>
        <w:bCs/>
        <w:color w:val="484E46"/>
        <w:sz w:val="24"/>
        <w:szCs w:val="24"/>
      </w:rPr>
      <w:t>»</w:t>
    </w:r>
  </w:p>
  <w:p>
    <w:pPr>
      <w:pStyle w:val="Footer"/>
      <w:spacing w:lineRule="auto" w:line="240" w:before="0" w:after="0"/>
      <w:jc w:val="center"/>
      <w:rPr/>
    </w:pPr>
    <w:r>
      <w:rPr>
        <w:rFonts w:cs="Calibri"/>
        <w:b/>
        <w:sz w:val="24"/>
        <w:szCs w:val="24"/>
      </w:rPr>
      <w:t>04 ИЮЛЯ 2011 Г.</w:t>
    </w:r>
  </w:p>
  <w:p>
    <w:pPr>
      <w:pStyle w:val="Footer"/>
      <w:spacing w:lineRule="auto" w:line="240" w:before="0" w:after="0"/>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8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c7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31:00Z</dcterms:created>
  <dc:creator>User</dc:creator>
  <dc:description/>
  <cp:keywords/>
  <dc:language>en-US</dc:language>
  <cp:lastModifiedBy>Даша</cp:lastModifiedBy>
  <dcterms:modified xsi:type="dcterms:W3CDTF">2011-07-13T21:36:00Z</dcterms:modified>
  <cp:revision>3</cp:revision>
  <dc:subject/>
  <dc:title/>
</cp:coreProperties>
</file>