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1917 ГОДА НА ДОНУ И СЕВЕРНОМ КАВКАЗЕ: ВЛИЯНИЕ ОСОБЕННОСТЕЙ РЕВОЛЮЦИОННОГО ПРОЦЕССА НА СПЕЦИФИКУ ФОРМИРОВАНИЯ ОРГАНОВ ВЛАСТИ НОВОЙ ГОСУДАР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ызгалова Ирина Генрих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цент, к. и. н., ЮФУ, г. 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brizgalova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формирования новой российской государственности на Дону и Северном Кавказе в марте-мае 1917 г. осуществлялся поиск моделей регионального управления, учитывая интересы всех слоев населения, исходя из социально-экономических и политических особенностей регио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 социально-экономических условий, особенности в расстановке классовых политических сил, состав населения в различных районах страны обусловили известные отличия в ходе революционного движения, его темпах, формах борь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и уровень социально-экономических отношений на Дону и Северном Кавказе в начале ХХ века практически освещался во всех общих работах по истории региона. Создана обширная литера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егиональных исследованиях заняла проблема развития социально-экономических отношений. В ряде работ обстоятельно проанализированы аграрные отношения в казачьих, крестьянских и горских районах накануне 1917 года, прослежены особенности развития промышленности, организация рабочего класса. Полная и подробная историография данных проблем дана в региональных работах 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социально-экономических особенностях и противоречиях являются принципиально важными. Общие исследования создали необходимые предпосылки для рассмотрения проблем особенностей революционного процесса и формирования органов власти в регионе [4]. В 80-е годы издан ряд новых крупных исследований по проблеме социально-экономических и политических отношений на Дону и Северном Кавказе. Известным вкладом в разработку проблем революции явилась коллективная монография историков Дона и Северного Кавказа, раскрывающая специфику социально-экономического и политического положения на Дону и Северном Кавказе [7]. Издание работ региональных историков в 80-х, 90-х годах создало новую историографическую ситуацию. Данные исследования значительно обогатили фактологическую и теоретическую базу истории реги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 что значительно расширилась источниковедческая база: введено в научный оборот большое количество новых архивных материалов [1]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явило тесную взаимосвязь и влияние экономического положения, социальных отношений накануне 1917 года на характер, формы и темпы революционного процесса в регионе, нашло отражение в многообразии подходов к проблемам государственного строительства после Февраля, наложило отпечаток на процесс формирования органов власти на Дону и Северном Кавказ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 90-х годов нерешенными оставались вопросы становления и развития новой государственности на Дону и Северном Кавказе после Февраля как целостной системы, взаимоотношения органов Временного Правительства, Советов, казачьих и национальных органов власти, особенности развития этого процесса в регионе. Такой системный подход к проблеме в научной литературе отсутствовал, хотя потребность в нем в историографии определилась. В исследованиях уже ставились для решения данные вопросы: «Первоочередная задача ныне заключается во всестороннем и комплексном изучении разработки социально-экономической проблематики. Для этого созрели все необходимые условия. Такой подход позволит глубже разобраться в мотивах поведения классов, различных групп населения, политических партий и их местных организаций, в деятельности созданных силами революции и контрреволюции общественных институтов» [5, с. 109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ый фактологический материал отечественной историографии, а также новые источники архивные и опубликованные, позволяют сделать выводы: на ход революции в исследуемом регионе оказали влияние своеобразие социально-экономических, политических, общественных и национальных отношений, культура и психология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отиворечия в регионе не были столь острыми, как в центре России. Это было обусловлено тремя группами факторов: экономических, социальных и политическ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кономическим факторам относились: обширность территории с богатыми природными ресурсами, и благоприятными условиями для хозяйственной деятельности человека; крупнейший аграрно-промышленный комплекс страны, который и в годы войны сохранил за собой ведущее положение. Крестьянские хозяйства продолжали оставаться крупнейшими производителями и поставщиками сырья и продовольствия. Промышленность работала стабильно. Дороговизна не достигла общероссийских масштабов, более высокая зарплата и более высокий прожиточный минимум у сельского населения, отсутствие карточно-распределительной системы свидетельствовало о том, что население не испытывало острой продовольственной нужды, продовольственный кризис по сравнению с центром страны протекал мягко. К 1917 году регион располагал большими продовольственными запасами, путями сообщения и другими материальными ресурсами. Поэтому военное лихолетье в областях и губерниях края не достигло общероссийских масшта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ым факторам можно отнести: значительную прослойку городской и сельской буржуазии; наличие казачества, малочисленность пролетари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факторы: формирование всенародной оппозиции царизму и характер революционного процесса в регионе, повлияли на развитие общей ситуации в регионе после Февраля 1917 года. Они тоже имели отличия по сравнению с общероссийским политическим процес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всенародной общенациональной оппозиции самодержавию происходил на 2-х уровнях: сверху и снизу. Это четко выразилось в центре страны. Сверху шло соединение на уровне основных политических структур, достаточно разнородных сил на базе неприятия самодержавного режи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глубляющийся кризис привел к стихийно сформировавшемуся стремлению покончить с самодержавием. Поэтому складывалась оппозиция царизму снизу: шло объединение масс и прежде всего населения столицы и Петроградского гарнизона, ставших решающей силой Февральской револю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казалось и на формировании органов власти, образовании в центре страны двоевластия, что в дальнейшем поставило страну перед проблемой политического выб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ну и Северном Кавказе оппозиция царизму тоже складывалась на 2-х уровнях, как и в центре России. Но, в связи с особенностями развития региона эта оппозиция приобретает несколько иной характер, что нашло отражение в образовании органов власти, их многообразии и специфичности. Существовали органы Временного Правительства и Советы, органы местного самоуправления (земства, думы, управы), а также специфичные органы власти: казачьи, национальн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в оппозиции царизму верхов и низов наблюдалась большая консолидация на всех уровнях, что выразилось в образовании коалиционных органов власти. Прежде всего, это объяснялось своеобразием социальных отношений, в регионе существовал иной тип социальной структуры: население было однородно, преобладала мелкая буржуазия. Этот огромный промежуточный слой городского и сельского населения (учитывая его особенности в крае) при относительной молодости рабочего класса, тесно связанного с землей, способствовал сближению 2-х типов оппозиции царизму, границы между ними были нечеткими и размытыми. Далее, необходимо учитывать огромную роль и влияние казачества на политическую жизнь региона. Настроения казачества менялись от нейтралитета до полной поддержки Временного Правительства, о чем свидетельствуют резолюции собраний казаков столичных полков, станичных и хуторских сходов, материалы съездов Донского и Кубанского казачества, а также заседаний Войсковых кругов Донского и Терского 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положение определило остроту политических событий. Особенности социально-экономических отношений, которые сложились в регионе к 1917 году, снижали социальную напряженность. Она не была такой острой, как в центре России. Недовольство населения не перерастало во взрывы. События, которые в Феврале 1917 года произошли в Петрограде, эхом откликнулись на Дону и Северном Кавказ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казалось на характере революционного процесса. Сравнение общероссийского и регионального революционных процессов свидетельствует, о том, что они протекали совершенно по-разному. Напряжение сглаживалось за счет более мощного экономического потенциала края и менее пролетаризированного состава населения. Национальные и сословные противоречия не имели самодовлеющего значения. В силу чего регион вполне мирно принял Февральскую революцию, она прошла здесь без особых социальных и политических потрясений.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событий Февральской революции, и отношение к ним населения региона в связи с особенностями регионального революционного процесса, формировали определенную линию поведения, следовательно, оказали влияние на специфику формирования органов власти новой государств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евраля в Петрограде начались волнения, в России разразилась Февральская революция. Ее победа решилась в Петрограде. Как и следовало ожидать, проявление народного недовольства прорвалось по экономической ли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атмосфера в стране сказалась и на настроениях населения в регионе. Революция перекинулась и в провинцию. Наблюдался определенный рост недовольства. Поэтому генерал-губернаторы и наказные атаманы казачьих областей приказывали подчиненным им атаманам отделов, начальникам округов, полицмейстерам неусыпно следить за настроениями населения, о чем свидетельствуют циркуляры МВД, Департамента полиции [24]. 5 марта 1917 года сообщалось в сводках МВД по региону: «Из Петрограда начинают разъезжать и появляться в тылу и в армии делегации, именующие себя представителями от рабочих и их партии. Они обезоруживают полицию и офицеров. Необходимо принять самые решительные меры, чтобы этот элемент не проник в армию и тыл, чтобы предотвратить дезорганизацию и анархию» [2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аспространении революции стали поступать из сотен городов страны, движение приобрело общенациональный характер [9]. Но ситуация в разных частях страны складывалась по-разному, исходя из экономических и социально-политических особенностей. Центральные города, естественно, страдали больше, чем провинция, а Петроград, который был отдален от производства продовольствия, добычи угля переживал острейший кризи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н и Северный Кавказ сообщения о революционных событиях в Петрограде дошли с некоторым опозданием. Реакция местных властей была очень осторожной, они выжидали. Только 2 марта 1917 года вышел экстренный выпуск газеты «Приазовский край». Были опубликованы телеграммы о событиях в столице. Наказной атаман граф Граббе призвал население области сохранять общественный порядок, спокойствие, строгое подчинение властям [10]. 4 марта была дана подробная информация о событиях в Петрограде: «Старая власть довела страну до полного развала, а народ до голодания. Терпеть стало невозможно. Население Петрограда вышло на улицы, чтобы заявить о своем недовольстве. Его встретили залпами. Вместо хлеба, царское правительство дало народу свинец, но солдаты не захотели идти против народа и восстали вместе с ним» [12]. Население других городов Донской области узнало о совершении государственного переворота только в первых числах марта [20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й губернии растерявшаяся администрация не выдала редакциям телеграмм о событиях в Петрограде до 4 марта и лишь 5 марта они были напечатаны в местных газетах [1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ситуация сложилась в Кубанской области и Черноморской губернии [1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других местах региона, весть о победе Февральской революции и свержении самодержавия дошла до Терека в первых числах марта. Сдержанно и с большой осторожностью власти объявили об этом народу. «Терские ведомости» 3 марта писали: «Ввиду циркулирующих разнообразных слухов сообщается, что в Петрограде произошли события, вызвавшие перемену высших правительственных лиц, причем, в настоящее время пришло успокоение. Соблюдение полного спокойствия населения Кавказа крайне необходимо, как для обеспечения победы армии, так и безостановочного подвоза и снабжения населения продовольствием. 3-5 марта во Владикавказе и всех других городах области выходят официальные телеграммы. Везде полный порядок» [11]. 5 марта начальник Терской области обратился к населению с воззванием, в котором довольно неясно и туманно говорилось об отречении Николая11 от престола и необходимости всем гражданам России подчиняться Временному Правительству, «обличенному полнотой власти», и продолжать работу в строгом соблюдении его существующих законов и указаний [1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селения была иная, чем у официальных властей. Огромная масса народа бурно встретила Февральскую революцию. Практически во всех городах и крупных населенных пунктах региона состоялись митинги и демон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2 марта в Ростове прошло многолюдное рабочее собрание, митинги проходили на улицах. 3 марта на руднике Парамонова состоялся 4-х тысячный митинг шахтеров и солдат военного лагеря, расположенного с рудником. Аналогичное событие произошло и в Александровск-Грушевском [19]. Обстановка в Таганроге описывалась так: «События последних дней в Петрограде вызвали необыкновенный подъем духа и глубокий интерес всего населения. Весть о революции и об избрании нового ответственного правительства, облеченного народным доверием быстро разнеслась по городу, вызвав торжественное настроение» [1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е встретило революцию восторженно: «Народ у власти. Первые шаги Временного Правительства, взявшегося за устроение жизни, вызывают полное доверие. В селах и городах проходили митинги и демонстрации, срывались царские портреты. В некоторых селах крестьяне разоружали полицию» [2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Терека восприняло события в Петрограде очень спокойно, о чем свидетельствовало донесение, о настроениях населения Владикавказского округа за январь – февраль 1917 года, представленные Временному генерал-губернатору Терской области от начальника Владикавказского округа. В них делался вывод, что настроение жителей благожелательное, ничего предосудительного замечено не было [22]. Появление аграрного движения не отмечалось. Беспорядков со стороны иногороднего населения, по линии рабочего и профсоюзного движения, случаев забастовок также не было. В Терской области митингов, демонстраций, вооруженного сопротивления войскам и полиции не наблюдалось. В интеллигентских слоях настроения обыкновенные, не вызывающие никаких подозрений в политическом отношении. Не было замечено оживления деятельности политических партий. Далее, в донесении указывалось, что « в отношении населения к войне существенных изменений не произошло. Особых злободневных явлений и недовольства переживаемым моментом и распоряжениями правительства не было. Каких- либо выступлений политического характера не замечалось, как среди общественных организаций, так и среди рабочего класса и других слоев населения» [2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регионе к Февральским событиям относились неодинаково. Митинги и демонстрации, носившие мирный характер, состоялись только в городах и промышленных цетрах региона: Владикавказе, Минеральных Водах, Нальчике, Пятигорске, Моздоке. Манифестации проходили с красными знаменами, основные лозунги: «Да здравствует обновленная Россия!», «Да здравствует власть народа!» 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числах марта Грозный, Екатеринодар, Новороссийск, Туапсе, Геленджик отметили свершение революции собраниями, манифестациями. «Приазовский край» констатировал: «В Армавире энтузиазм населения неописуем. Гласные городской думы а частном совещании постановили единогласно приветствовать новую власть» [1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населения региона так же, как и всей страны, радовалось свержению царизма. Журнал горнопромышленников Юга России писал: «Свергнутая династия сконцентрировала на себе такую силу ненависти и презрения, что совершенно невозможно было рассчитывать на устойчивый порядок при монархической форме правления» [8, с. 3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азовский край» характеризовал обстановку тех дней: «Из разных мест нашего обширного края – Донской, Кубанской и Терской областей, Ставропольской и Черноморской губерний поступают сведения, что население и войска с энтузиазмом встретили весть о смерти старого режима и о рождении новой молодой России. Царит полное спокойствие и порядок» [18]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, социальные и политические факторы оказали непосредственное влияние на особенности революционного процесса и как следствие на процесс государственного строительства в регионе после Февральской револю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революционного процесса заключалась в том, что регион вполне мирно принял революцию. В силу экономических и социальных особенностей, на Дону и Северном Кавказе была более узкая почва для ультрареволюционных настроений, а основа общедемократического движения шире. Отношения между социальными группами были не так антагонистичны и остры, как в центре России. Недовольство, проявляемое отдельными социальными группами населения, не перерастали в беспорядки. Вся обширная периферия вполне мирно приняла революцию. Она носила политический характер. Об этом свидетельствуют: хроника забастовочного движения, показатели статистики нестачечных и недемонстрационных выступлений рабочих, крестьян и других категорий населения в связи с нехваткой продовольствия, предметов первой необходимости, и на почве дороговизны, а также донесения и циркуляры МВД, Департамента полиции о настроениях населения регио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, социальные и политические факторы оказали непосредственное влияние на особенности революционного процесса и как следствие на процесс государственного строительства в регионе после Февральской револю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и взаимозависимость особых экономических и социально-политических условий и как следствие особенность революционного процесса нашли яркое подтверждение, как в ходе формирования, так и в процессе взаимодействия институтов власти Временного Правительства и местного самоуправления после Февраля 1917 года на Дону и Северном Кавказе. Двоевластие в регионе на деле приобрело более сложную конфигурацию, чем принято считать. Сформировалась демократическая (антицаристская власть), «демократическое многовластие», характер которой проявлялся в мирном сосуществовании разных органов власти, существовании коалиционных органов власти, что создавало пространство для политического сотрудничества, возможности компромиссов, политического диалога в решении насущных, жизненно важных вопро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Брызгалова И.Г. Разработка земского самоуправления в казачьих районах Дона, Кубани и Терека после февраля 1917 г. // Проблемы казачьего возрождения: Сб. науч.статей. Ч. 2. / Отв.ред. А.И. Козлов.- Ростов н/Д,- 1996;</w:t>
      </w:r>
      <w:r>
        <w:rPr>
          <w:rFonts w:cs="Times New Roman" w:ascii="Times New Roman" w:hAnsi="Times New Roman"/>
          <w:sz w:val="28"/>
          <w:szCs w:val="28"/>
        </w:rPr>
        <w:t xml:space="preserve"> Брызгалова И.Г. Формирование и деятельность местных органов власти на Дону и Северном Кавказе весной 1917 г.: Дис. ... канд. ист. наук.- Ростов-на-Дону,- 1995; Звездова Н.В. Местная власть в области Войска Донского и ее реформирование в марте 1917 - феврале 1918 гг.: Дис. ... канд юрид. наук.- Ростов-на-Дону,- 1997; Коровин А.А. Государственное управление и местное самоуправление на Кубани в 1917 г.: Дис. ... канд. ист. наук.- Майкоп, 1998; Линец С.И. История Российского государства и органов его управления. – Пятигорск,-2006; Орлова Н.Е. Демократическое преобразование Российского государства Временным правительством в марте-октябре 1917 г. (Социально-экономический аспект): Дис. ... канд. ист. н. - Ростов н/Д: Северо-Кавказская академия госслужбы,- 1997; Сагалаков Э.А. Институт комиссаров Временного правительства: Дис. ... канд. ист. наук.- М., 1997; Трусова Е.М. Массовые организации трудящихся Дона и Северного Кавказа в феврале-октябре 1917 года. - Ростов-н/Д,- 1992; Она же. Возникновение и эволюция органов управления и самоуправления на Юге России в феврале-октябре 1917 года. (Дон, Кубань, Ставрополье). Дисс. ... докт. ист. наук. - М.,- 2000; Она же. Местное управление и самоуправление на Дону, Кубани и в Ставрополье в 1917 году. - Ростов-н/Д. 1999. Шапсугов Д.Ю., Сергеев В.Н., Звездова Н.В. Государственная и местная власть на Дону в 1917 году.- Ростов-на-Дону,- 2000. Шилкина Е.П. Власть и партии: органы городского самоуправления на Дону и Кубани (лето 1917 - лето 1918 гг.): Дис. ... канд. ист. наук.- Ростов-на-Дону,- 1995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ольный Дон. – 18 апреля 1917; Правда. - 27 февраля 1917; Ростовская речь. – 9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ГАРФ, ф. 6978, оп. 1, д. 391, л. 13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Герман О.Б. Казачье-крестьянские отношения на Дону в 1917 - начале 1918 гг.- Ростов-н/Д,- 2002; Донские казаки в прошлом и настоящем. - Ростов-н/Д,- 1998; Козлов А.И. Власть в революциях и гражданской войне. Февраль 1917. Рождение новой власти // Власть на Дону от первого атамана до первого губернатора. - Ростов-н/Д,- 1999; Трут В.П. Казачий излом (Казачество Юго-Востока России в начале XX века и в период революций 1917 года). - Ростов-н/Д,- 1997. Дулимов Е.И. История власти и казачьей государственности на Дону. - Ростов-н/Д,- 1999; Дулимов Е.И., Золотарев И.И. Самоуправление казаков: история и современность. - Ростов-н/Д,- 1998; Золотарев И.И. Казачье самоуправление на Дону. (Историческое исследование).- Ростов-н/Д,- 1999; Сенцов А.А. Развитие российского государства после Февральской революции 1917 г.- Краснодар,- 1994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угов Р.Х., Козлов А.И., Этенко Л.А. Вопросы историографии Великого Октября на Дону и Северном Кавказе.- Нальчик, 1988. - С. 109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угов Р.Х., Козлов А.И., Этенко Л.А. Вопросы историографии Великого Октября на Дону и Северном Кавказе.- Нальчик,- 1988; Актуальные вопросы историографии Октября на Дону и Северном Кавказе: Сборник статей / Отв. Ред. Козлов А.И. - Ростов-н/Д, 1986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История народов Северного Кавказа. - М.,- 1988; Кириенко Ю.К. Революция и донское казачество. - Ростов-н/Д,- 1988; Козлов А.И. На историческом повороте. - Ростов н/Д: изд-во Ростовского госуниверситета,- 1977; Он же. Социально-экономические, политические отношения, классовая борьба на Юго-Востоке России накануне Октября. - Ростов н/Д.- 1988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же. Актуальность проблем истории казачества // Проблемы истории казачества XVI-XX вв. /Отв. ред. д-р ист. наук А.И. Козлов - Ростов н/Д: Изд-во Рост.ун-та,1995.; Он же. Возрождение казачества: (история и современность, эволюция, политика, теория). – Ростов н/Д,- 1996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Измозик В. Оглянемся на историю. 1917 год: легенды и факты. // Наука и жизнь. - 1991. - № 2. С 35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еренский А.Ф. Россия на историческом повороте. – М.1993. - С. 14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Приазовский край. – 2 марта 1917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 xml:space="preserve">Приазовский край. – 4 марта 1917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Приазовский край. – 4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Приазовский край. – 5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Приазовский край. – 5 марта 1917; . Ростовская речь. – 15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Приазовский край. – 6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Приазовский край. – 8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Приазовский край. – 8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Приазовский край. – 13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Ростовская речь. – 6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>Ростовская речь. – 17 марта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>Северо-Кавказское слово. – 12 апреля 191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>ЦГАСО, ф. 24, оп. 1, д.42, л.1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>ЦГАСО, ф. 24, оп. 1, д.42, л.3, 6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>ЦГАСО, ф. 24, оп. 1, д.40, л. 28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ГАСО, ф. 24, оп. 1, д.40, л. 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ОБЩЕСТВЕННЫЕ НАУКИ В СОВРЕМЕННОМ МИРЕ: СОЦИОЛОГИЯ, ПОЛИТОЛОГИЯ, ФИЛОСОФИЯ, ИСТОР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/>
    </w:pPr>
    <w:r>
      <w:rPr>
        <w:rFonts w:cs="Calibri"/>
        <w:b/>
        <w:sz w:val="24"/>
        <w:szCs w:val="24"/>
      </w:rPr>
      <w:t>04 ИЮЛЯ 2011 Г.</w:t>
    </w:r>
  </w:p>
  <w:p>
    <w:pPr>
      <w:pStyle w:val="Footer"/>
      <w:spacing w:lineRule="auto" w:line="240" w:before="0" w:after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izgalo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30:00Z</dcterms:created>
  <dc:creator>kiva</dc:creator>
  <dc:description/>
  <cp:keywords/>
  <dc:language>en-US</dc:language>
  <cp:lastModifiedBy>Даша</cp:lastModifiedBy>
  <dcterms:modified xsi:type="dcterms:W3CDTF">2011-07-13T21:33:00Z</dcterms:modified>
  <cp:revision>3</cp:revision>
  <dc:subject/>
  <dc:title/>
</cp:coreProperties>
</file>