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НЯТИЯ «КАТАСТРОФА» И «КАТАСТРОФИЧЕСКИЙ РЯД» В ИСТОРИИ ИСКУССТВА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Швец Татьяна Петровна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аспирант Санкт-Петербургского Гуманитарного Университета Профсоюзов, г.</w:t>
      </w:r>
      <w:r>
        <w:rPr>
          <w:i/>
          <w:lang w:val="en-US"/>
        </w:rPr>
        <w:t> </w:t>
      </w:r>
      <w:r>
        <w:rPr>
          <w:i/>
        </w:rPr>
        <w:t>Санкт-Петербург</w:t>
      </w:r>
    </w:p>
    <w:p>
      <w:pPr>
        <w:pStyle w:val="Normal"/>
        <w:spacing w:lineRule="auto" w:line="240" w:before="0" w:after="0"/>
        <w:jc w:val="right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tanyashvetz@mail.ru</w:t>
        </w:r>
      </w:hyperlink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Любое определение катастрофы указывает на общезначимость явления, то есть подчеркивает чрезвычайный гносеологический, аксиологический, онтологический потенциал масштабного негативного события и непосредственное участие человека в его переживании. Катастрофа является константным фактором в истории искусства, проявляясь в разные эпохи в виде разных образов и мотив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А.</w:t>
      </w:r>
      <w:r>
        <w:rPr>
          <w:lang w:val="en-US"/>
        </w:rPr>
        <w:t> </w:t>
      </w:r>
      <w:r>
        <w:rPr/>
        <w:t>Лосев писал о катастрофизме мышления Леонардо да Винчи, о его убежденности в «вечном стремлении времени ко всеобщей катастрофе и мировой неподвижности конечного хаоса»</w:t>
      </w:r>
      <w:r>
        <w:rPr>
          <w:lang w:val="en-US"/>
        </w:rPr>
        <w:t> </w:t>
      </w:r>
      <w:r>
        <w:rPr/>
        <w:t>[3,</w:t>
      </w:r>
      <w:r>
        <w:rPr>
          <w:lang w:val="en-US"/>
        </w:rPr>
        <w:t> c</w:t>
      </w:r>
      <w:r>
        <w:rPr/>
        <w:t>.</w:t>
      </w:r>
      <w:r>
        <w:rPr>
          <w:lang w:val="en-US"/>
        </w:rPr>
        <w:t> </w:t>
      </w:r>
      <w:r>
        <w:rPr/>
        <w:t>404]. Ощущение катастрофы личности характерны и для Микеланджело, который, по мнению А.</w:t>
      </w:r>
      <w:r>
        <w:rPr>
          <w:lang w:val="en-US"/>
        </w:rPr>
        <w:t> </w:t>
      </w:r>
      <w:r>
        <w:rPr/>
        <w:t>Лосева, приходит к выводу о том, что невозможно «построить совершенный космос, идеальный миропорядок средствами личностно-оформленной материи»</w:t>
      </w:r>
      <w:r>
        <w:rPr>
          <w:lang w:val="en-US"/>
        </w:rPr>
        <w:t> </w:t>
      </w:r>
      <w:r>
        <w:rPr/>
        <w:t>[3,</w:t>
      </w:r>
      <w:r>
        <w:rPr>
          <w:lang w:val="en-US"/>
        </w:rPr>
        <w:t> c</w:t>
      </w:r>
      <w:r>
        <w:rPr/>
        <w:t>.</w:t>
      </w:r>
      <w:r>
        <w:rPr>
          <w:lang w:val="en-US"/>
        </w:rPr>
        <w:t> </w:t>
      </w:r>
      <w:r>
        <w:rPr/>
        <w:t>443], так как вместо космоса получается хаос, в котором полные тоски и отчаяния существуют одинокие, близкие к идеалу личности, осознающие свою противопоставленность всему миру и друг другу и неспособные вырваться из этого хаоса и осознать свое мест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В истории искусства тема катастрофы не ограничивается изображением трагического события в жизни героя или группы людей, ее образный ряд шире: «катастрофический ряд» в произведениях искусства можно дополнить такими категориями, как трагическое, ужасное, безобразное, а так же включить в парадигму катастрофического апокалиптические образы, мотивы болезни, смерти, </w:t>
      </w:r>
      <w:r>
        <w:rPr>
          <w:lang w:val="en-US"/>
        </w:rPr>
        <w:t>dance</w:t>
      </w:r>
      <w:r>
        <w:rPr/>
        <w:t xml:space="preserve"> </w:t>
      </w:r>
      <w:r>
        <w:rPr>
          <w:lang w:val="en-US"/>
        </w:rPr>
        <w:t>macabre</w:t>
      </w:r>
      <w:r>
        <w:rPr/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Одной из важных категорий, входящих в «катастрофический ряд», является категория ужасного. Эстетическая категория ужасного антиномична. Противопоставлением ужасному является прекрасное (в этом случае, как правило, действует пара «прекрасное-безобразное»), доброе (в этом случае ужасное выступает в ипостаси зла, как оппонента добру), истинное (в варианте ложности, а, значит, искажения истины и нарушения естественного строя вещей и понятий), гармоничное (в этом аспекте иногда для противопоставления используют категорию катастрофичного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Уже в первобытном искусстве можно найти образы зверей, вселяющих страх и ужас в людей. В эпоху античности мифология изобиловала изображениями безобразных, коварных и злых существ (Медуза Горгона, Циклоп), а герои, ослушавшиеся богов карались путем лишения физической красоты или душевных качеств, переживая тем самым личностную катастрофу (достаточно вспомнить полярные по своему катастрофическому значению мифы об Ио и Нарциссе)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color w:val="000000"/>
        </w:rPr>
        <w:t>Классическая мифология изобилует немыслимыми жестокостями, а мифологическое пространство населено ужасающими существами: сиренами, гидрами, горгонами, циклопами, сфинксами, эринниями, кентаврами, минотаврами, медузами. Упоминания этих существ встречаются и в литературе того времени: в «Одиссее» Гомера дано развернутое описание Сирен (</w:t>
      </w:r>
      <w:r>
        <w:rPr>
          <w:color w:val="000000"/>
          <w:lang w:val="en-US"/>
        </w:rPr>
        <w:t>XII</w:t>
      </w:r>
      <w:r>
        <w:rPr>
          <w:color w:val="000000"/>
        </w:rPr>
        <w:t>, 39-61), Сциллы и Харибды (</w:t>
      </w:r>
      <w:r>
        <w:rPr>
          <w:color w:val="000000"/>
          <w:lang w:val="en-US"/>
        </w:rPr>
        <w:t>XII</w:t>
      </w:r>
      <w:r>
        <w:rPr>
          <w:color w:val="000000"/>
        </w:rPr>
        <w:t>, 112-141) и Полифема (</w:t>
      </w:r>
      <w:r>
        <w:rPr>
          <w:color w:val="000000"/>
          <w:lang w:val="en-US"/>
        </w:rPr>
        <w:t>IX</w:t>
      </w:r>
      <w:r>
        <w:rPr>
          <w:color w:val="000000"/>
        </w:rPr>
        <w:t>, 214-217, 288-298, 371-374, 378-384), а в «Илиаде» появляется Химера (</w:t>
      </w:r>
      <w:r>
        <w:rPr>
          <w:color w:val="000000"/>
          <w:lang w:val="en-US"/>
        </w:rPr>
        <w:t>VI</w:t>
      </w:r>
      <w:r>
        <w:rPr>
          <w:color w:val="000000"/>
        </w:rPr>
        <w:t>, 180-183), в «Энеиде» Вергилия встречаются устрашающие образы Гарпии (</w:t>
      </w:r>
      <w:r>
        <w:rPr>
          <w:color w:val="000000"/>
          <w:lang w:val="en-US"/>
        </w:rPr>
        <w:t>III</w:t>
      </w:r>
      <w:r>
        <w:rPr>
          <w:color w:val="000000"/>
        </w:rPr>
        <w:t>, 210-213, 214-218) и Цербера (</w:t>
      </w:r>
      <w:r>
        <w:rPr>
          <w:color w:val="000000"/>
          <w:lang w:val="en-US"/>
        </w:rPr>
        <w:t>VI</w:t>
      </w:r>
      <w:r>
        <w:rPr>
          <w:color w:val="000000"/>
        </w:rPr>
        <w:t>, 417-423), а у Гесиода дан ужасающий образ Преисподней (</w:t>
      </w:r>
      <w:r>
        <w:rPr>
          <w:i/>
          <w:color w:val="000000"/>
        </w:rPr>
        <w:t>О происхождении богов (Теогония)</w:t>
      </w:r>
      <w:r>
        <w:rPr>
          <w:color w:val="000000"/>
        </w:rPr>
        <w:t xml:space="preserve">). </w:t>
      </w:r>
    </w:p>
    <w:p>
      <w:pPr>
        <w:pStyle w:val="Normal"/>
        <w:spacing w:lineRule="auto" w:line="360" w:before="0" w:after="0"/>
        <w:ind w:firstLine="567"/>
        <w:jc w:val="both"/>
        <w:rPr>
          <w:color w:val="000000"/>
        </w:rPr>
      </w:pPr>
      <w:r>
        <w:rPr/>
        <w:t>Ужасное как эстетическая доминанта мировосприятия характерна для эсхатологических концепций, для религиозных идей о вечных муках ада, Страшном суде, Апокалипсисе.</w:t>
      </w:r>
      <w:r>
        <w:rPr>
          <w:color w:val="000000"/>
        </w:rPr>
        <w:t xml:space="preserve"> Так, в двадцатой главе Апокалипсиса говорится, что явится ангел, который низвергает Дракона в Бездну и сковывает его там на тысячу лет. Тысячу лет спустя Дракон-Сатана на малое время вернется обольщать народы, но, в конце концов, ему суждено пасть окончательно и быть ввергнутым в серное озеро со Зверем и лжепророком. Этот текст породил немало интерпретаций, например, данной святым Августином в труде «О Граде Божьем», согласно которой тысячелетие означает период от Боговоплощения до конца истории, то есть время, когда мы живем. В таком случае вместо грядущего начала тысячелетия человечество ждет его грядущего конца, с ужасами, возвращением дьявола и его лжепророка, Антихриста, вторым пришествием Христа и концом света. </w:t>
      </w:r>
      <w:r>
        <w:rPr/>
        <w:t>В течение Х века ощущение приближающейся кончины мира было столь велико, что все королевские хартии начинались словами «Так как приближается конец мира…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Иносказания и символика Апокалипсиса получили художественное воплощение в иконописи и живописи, в книжных миниатюрах и графике (наиболее известными из которых являются гравюры Альбрехта Дюрера); широко распространены изображения четырех апокалипсических всадников и трубящего архангела, возвещающего о Втором пришествии Христа. Идеи, образы и сюжеты Откровения нашли также отражение в мировой литературе, достаточно вспомнить "Центурии" Нострадамуса, историко-культурологические построения Николая Данилевского ("Россия и Европа") или Освальда Шпенглера ("Закат Европы"). Важно, что четыре всадника Апокалипсиса воплощают собой разные ипостаси антропологической катастрофы: мор, войну, голод и смерт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/>
        <w:t xml:space="preserve">Тематически и логически с образом четырех всадников Апокалипсиса связаны мотивы болезни и </w:t>
      </w:r>
      <w:r>
        <w:rPr>
          <w:lang w:val="en-US"/>
        </w:rPr>
        <w:t>dance</w:t>
      </w:r>
      <w:r>
        <w:rPr/>
        <w:t xml:space="preserve"> </w:t>
      </w:r>
      <w:r>
        <w:rPr>
          <w:lang w:val="en-US"/>
        </w:rPr>
        <w:t>macabre</w:t>
      </w:r>
      <w:r>
        <w:rPr/>
        <w:t xml:space="preserve">. Последние отличались разнообразием образов. </w:t>
      </w:r>
      <w:r>
        <w:rPr>
          <w:color w:val="000000"/>
        </w:rPr>
        <w:t xml:space="preserve">Наиболее ранние воплощения </w:t>
      </w:r>
      <w:r>
        <w:rPr>
          <w:i/>
          <w:color w:val="000000"/>
          <w:lang w:val="en-US"/>
        </w:rPr>
        <w:t>macabre</w:t>
      </w:r>
      <w:r>
        <w:rPr>
          <w:color w:val="000000"/>
        </w:rPr>
        <w:t xml:space="preserve"> в средневековом искусстве зачастую обнаруживают преемственную связь с иконографией Страшного суда или суда индивидуального, который разворачивается у смертного одра умирающего. А с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века наиболее часто встречающимся образом </w:t>
      </w:r>
      <w:r>
        <w:rPr>
          <w:color w:val="000000"/>
          <w:lang w:val="en-US"/>
        </w:rPr>
        <w:t>macabre</w:t>
      </w:r>
      <w:r>
        <w:rPr>
          <w:color w:val="000000"/>
        </w:rPr>
        <w:t xml:space="preserve"> станет изображение полуразложившегося трупа, который встречается на стенах нижней базилики в Ассизи, работы круга Джотт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color w:val="000000"/>
        </w:rPr>
        <w:t xml:space="preserve">Позже, в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, возникает другой распространенный образ – </w:t>
      </w:r>
      <w:r>
        <w:rPr>
          <w:i/>
          <w:color w:val="000000"/>
          <w:lang w:val="en-US"/>
        </w:rPr>
        <w:t>danc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macabre</w:t>
      </w:r>
      <w:r>
        <w:rPr>
          <w:color w:val="000000"/>
        </w:rPr>
        <w:t xml:space="preserve"> – пляска смерти, нескончаемый хоровод, в котором перемежаются живые и мертвые. Нравственная цель этого сюжета – напомнить одновременно и о незнании человека часа своей смерти, и о равенстве всех людей перед ней. Голландский историк Й.Хейзинга рассматривал образы </w:t>
      </w:r>
      <w:r>
        <w:rPr>
          <w:color w:val="000000"/>
          <w:lang w:val="en-US"/>
        </w:rPr>
        <w:t>macabre</w:t>
      </w:r>
      <w:r>
        <w:rPr>
          <w:color w:val="000000"/>
        </w:rPr>
        <w:t xml:space="preserve"> как проявление «чрезмерной чувствительности» человека к жизни, как «чувство разочарования и уныния»</w:t>
      </w:r>
      <w:r>
        <w:rPr>
          <w:color w:val="000000"/>
          <w:lang w:val="en-US"/>
        </w:rPr>
        <w:t> </w:t>
      </w:r>
      <w:r>
        <w:rPr>
          <w:color w:val="000000"/>
        </w:rPr>
        <w:t>[4,</w:t>
      </w:r>
      <w:r>
        <w:rPr>
          <w:color w:val="000000"/>
          <w:lang w:val="en-US"/>
        </w:rPr>
        <w:t> c</w:t>
      </w:r>
      <w:r>
        <w:rPr>
          <w:color w:val="000000"/>
        </w:rPr>
        <w:t>.</w:t>
      </w:r>
      <w:r>
        <w:rPr>
          <w:color w:val="000000"/>
          <w:lang w:val="en-US"/>
        </w:rPr>
        <w:t> </w:t>
      </w:r>
      <w:r>
        <w:rPr>
          <w:color w:val="000000"/>
        </w:rPr>
        <w:t>102]. Для людей «второго Средневековья», отмечает Ф.</w:t>
      </w:r>
      <w:r>
        <w:rPr>
          <w:color w:val="000000"/>
          <w:lang w:val="en-US"/>
        </w:rPr>
        <w:t> </w:t>
      </w:r>
      <w:r>
        <w:rPr>
          <w:color w:val="000000"/>
        </w:rPr>
        <w:t>Арьес, «смерть перестала быть итогом, подведением счетов, судом и блаженным сном. Она стала гниением и разложением, смертью физической, страданием»</w:t>
      </w:r>
      <w:r>
        <w:rPr>
          <w:color w:val="000000"/>
          <w:lang w:val="en-US"/>
        </w:rPr>
        <w:t> </w:t>
      </w:r>
      <w:r>
        <w:rPr>
          <w:color w:val="000000"/>
        </w:rPr>
        <w:t>[1,</w:t>
      </w:r>
      <w:r>
        <w:rPr>
          <w:color w:val="000000"/>
          <w:lang w:val="en-US"/>
        </w:rPr>
        <w:t> c</w:t>
      </w:r>
      <w:r>
        <w:rPr>
          <w:color w:val="000000"/>
        </w:rPr>
        <w:t>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146]. Именно в этих представлениях черпала вдохновение искусство </w:t>
      </w:r>
      <w:r>
        <w:rPr>
          <w:i/>
          <w:color w:val="000000"/>
          <w:lang w:val="en-US"/>
        </w:rPr>
        <w:t>Macabre</w:t>
      </w:r>
      <w:r>
        <w:rPr>
          <w:color w:val="000000"/>
        </w:rPr>
        <w:t xml:space="preserve">. И именно в силу этого изменения в мировоззрении людей образы </w:t>
      </w:r>
      <w:r>
        <w:rPr>
          <w:i/>
          <w:color w:val="000000"/>
          <w:lang w:val="en-US"/>
        </w:rPr>
        <w:t>macabre</w:t>
      </w:r>
      <w:r>
        <w:rPr>
          <w:color w:val="000000"/>
        </w:rPr>
        <w:t xml:space="preserve"> могут быть соотнесены с темой катастроф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опряженный с мотивом </w:t>
      </w:r>
      <w:r>
        <w:rPr>
          <w:color w:val="000000"/>
          <w:lang w:val="en-US"/>
        </w:rPr>
        <w:t>Macabre</w:t>
      </w:r>
      <w:r>
        <w:rPr>
          <w:color w:val="000000"/>
        </w:rPr>
        <w:t xml:space="preserve"> мотив триумфа смерти так же должен был напоминать о мимолетности и бренности бытия. Мотив триумфа смерти, активно использовавшийся в литературе и искусстве Средних веков, берет свои истоки еще в искусстве античности. В Древнем Риме был развит жанр литературных Трумфов, самым известным из которых был «Триумф» Петрарки (наряду с Триумфом Любви, Целомудрия и Славы в нем есть и Триумф Смерти). Триумф смерти часто сопряжен с мотивом изображения всадников Апокалипсиса. Одним из известных триумфов смерти стала колесница Смерти известного флорентийского живописца эпохи Возрождения Пьетро ди Козимо, созданная в Папском зале для празднования масленицы и поразившая воображение его современников (это событие подробно описано Джорджо Вазари в знаменитых «Жизнеописаниях…»), и одноименное полотно Питера Брейгеля Старшег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color w:val="000000"/>
        </w:rPr>
        <w:t xml:space="preserve">В ином аспекте мотивы одиночества, смерти и неисправимого несовершенства жизни как аспектов темы катастрофы с новой силой проявились в искусстве символизма. Это и гротесковая горечь в традициях </w:t>
      </w:r>
      <w:r>
        <w:rPr>
          <w:color w:val="000000"/>
          <w:lang w:val="en-US"/>
        </w:rPr>
        <w:t>memen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ri</w:t>
      </w:r>
      <w:r>
        <w:rPr>
          <w:color w:val="000000"/>
        </w:rPr>
        <w:t xml:space="preserve"> в картине Фелисьена Ропса «Смерть на балу», и безнадежно одинокая Надежда с повязкой на глазах в работе Георга Уоттса, и меланхоличный «Остров мертвых» Арнольда Бёклина, ставший одной из ключевых работ направления, и графический цикл Одилона Редона «Истоки», в котором в изобилии представлены нелепые в своем безобразии существа, ставшие жертвами эволюции, а природа трактуется как тюрьма, из которой человек должен совершить побег. Цикл в целом был посвящен абсурдности мира, тем диссонансам бытия, которые остро чувствовал сам Редон. Позже роман Сартра «Тошнота» и рассказ В.</w:t>
      </w:r>
      <w:r>
        <w:rPr>
          <w:color w:val="000000"/>
          <w:lang w:val="en-US"/>
        </w:rPr>
        <w:t> </w:t>
      </w:r>
      <w:r>
        <w:rPr>
          <w:color w:val="000000"/>
        </w:rPr>
        <w:t>Набокова «Ужас» докажут, что даже собственное отражение может вызвать у человека неописуемый стра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Другой, не менее важной категорией, входящей в «катастрофический ряд», является категория безобразного, традиционно составляющая </w:t>
      </w:r>
      <w:r>
        <w:rPr>
          <w:color w:val="000000"/>
        </w:rPr>
        <w:t xml:space="preserve">оппозицию прекрасному. </w:t>
      </w:r>
      <w:r>
        <w:rPr/>
        <w:t xml:space="preserve">На разных этапах истории искусства безобразное трактовалось как антиномичная по отношению к прекрасному категория, как символ утраты гармонии с окружающим миром и с самим собой, проявляясь в аспекте личностной (физические недостатки, уродства) либо общественной (пороки, «моральное уродство») катастрофы. </w:t>
      </w:r>
      <w:r>
        <w:rPr>
          <w:color w:val="000000"/>
        </w:rPr>
        <w:t xml:space="preserve">Однако именно безобразное в значительной степени явилось мерилом для апофатического определения прекрасного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>
          <w:color w:val="000000"/>
        </w:rPr>
        <w:t xml:space="preserve">Со времен античности категория безобразного обладала стойкой отрицательной коннотацией, часто в произведениях искусства приобретая назидательно-дидактический или эмоционально-побудительный характер. </w:t>
      </w:r>
      <w:r>
        <w:rPr/>
        <w:t xml:space="preserve">Европейское искусство начала </w:t>
      </w:r>
      <w:r>
        <w:rPr>
          <w:lang w:val="en-US"/>
        </w:rPr>
        <w:t>XVI</w:t>
      </w:r>
      <w:r>
        <w:rPr/>
        <w:t xml:space="preserve"> века отмечено широким распространением «моды на уродливое». В этой манере написаны картины «Уродливая герцогиня» и «Ростовщики» Квентина Мессейса, «Искушение святого Антония» Мартина Грюневальда. Интерес к гротескным изображениям во многом питался материалом забавных сценок (дролери) в средневековых рукописях, в целом же он был своеобразной реакцией на идеальные образы искусства Возрождения. Босх, несомненно, самый оригинальный и плодовитый мастер этого направления. Черты карикатурной уродливости в облике босховских персонажей обусловлены их моральной ущербностью и служат для большей дидактической морализации определенных сюжетов. Они становятся воплощением пороков, искажающих картину гармоничного мира.</w:t>
      </w:r>
      <w:r>
        <w:rPr>
          <w:sz w:val="24"/>
          <w:szCs w:val="24"/>
        </w:rPr>
        <w:t xml:space="preserve"> </w:t>
      </w:r>
      <w:r>
        <w:rPr>
          <w:color w:val="000000"/>
        </w:rPr>
        <w:t>Так, «Несение креста» И.Босха представляет собой «парад уродов» (А.</w:t>
      </w:r>
      <w:r>
        <w:rPr>
          <w:color w:val="000000"/>
          <w:lang w:val="en-US"/>
        </w:rPr>
        <w:t> </w:t>
      </w:r>
      <w:r>
        <w:rPr>
          <w:color w:val="000000"/>
        </w:rPr>
        <w:t>Якимович)</w:t>
      </w:r>
      <w:r>
        <w:rPr>
          <w:color w:val="000000"/>
          <w:lang w:val="en-US"/>
        </w:rPr>
        <w:t> </w:t>
      </w:r>
      <w:r>
        <w:rPr>
          <w:color w:val="000000"/>
        </w:rPr>
        <w:t>[5,</w:t>
      </w:r>
      <w:r>
        <w:rPr>
          <w:color w:val="000000"/>
          <w:lang w:val="en-US"/>
        </w:rPr>
        <w:t> c</w:t>
      </w:r>
      <w:r>
        <w:rPr>
          <w:color w:val="000000"/>
        </w:rPr>
        <w:t>.</w:t>
      </w:r>
      <w:r>
        <w:rPr>
          <w:color w:val="000000"/>
          <w:lang w:val="en-US"/>
        </w:rPr>
        <w:t> </w:t>
      </w:r>
      <w:r>
        <w:rPr>
          <w:color w:val="000000"/>
        </w:rPr>
        <w:t>13]. Все персонажи картины, от патриция и рыцаря до нищего, отвратительны как в психологическом, так и в физическом плане. Не отличаются красотой и образы зрелого периода Караваджо – они непривлекательны, грубы, их жесты чрезмерны, а лица искажены гримасами эмоций. Примером этого может служить полотно Караваджо «Распятие святого Петра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/>
        <w:t>В искусстве романтизма тема катастрофы получила развитие в творчестве Эжена Делакруа, Теодора Жерико, Джона Мартина. Одним из ключевых образов эпохи романтизма стал образ гибели Помпеи, созданный К.П.</w:t>
      </w:r>
      <w:r>
        <w:rPr>
          <w:lang w:val="en-US"/>
        </w:rPr>
        <w:t> </w:t>
      </w:r>
      <w:r>
        <w:rPr/>
        <w:t xml:space="preserve">Брюлловым. К образам ужасного и безобразного обращались Джон Фюзли и Уильям Блейк. Трагичностью несовершенства жизни пронизаны работы Франциско Гой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ХХ век расширил и обогатил «катастрофический ряд» в истории искусства. В первой трети ХХ века наиболее насыщенным образами катастрофы стало искусство экспрессионизма, обратившееся к мотивам крика и маски как полярных по мимическому выражению, но схожих по катастрофической сути явлений, образам большого города как катастрофической среды одинокого и безнадежного существования человека. Апокалиптические образы, проявившиеся в графических и живописных работах экспрессионизма, стали живописным пророчеством грядущей катастрофы Первой мировой войн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Катастрофа стала трактоваться не только как трагическое событие в жизни отдельного человека или группы людей, но и как всеобщее состояние, обретя статус антропологического, то есть «события, происходящего с человеком и связанного с цивилизацией» (Н.В.</w:t>
      </w:r>
      <w:r>
        <w:rPr>
          <w:lang w:val="en-US"/>
        </w:rPr>
        <w:t> </w:t>
      </w:r>
      <w:r>
        <w:rPr/>
        <w:t>Голик) [2,</w:t>
      </w:r>
      <w:r>
        <w:rPr>
          <w:lang w:val="en-US"/>
        </w:rPr>
        <w:t> c</w:t>
      </w:r>
      <w:r>
        <w:rPr/>
        <w:t>.</w:t>
      </w:r>
      <w:r>
        <w:rPr>
          <w:lang w:val="en-US"/>
        </w:rPr>
        <w:t> </w:t>
      </w:r>
      <w:r>
        <w:rPr/>
        <w:t xml:space="preserve">213]. Это особо остро чувствовалось накануне Первой мировой войны и в послевоенный период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Учитывая данные аспекты трактовки темы катастрофы в истории искусства, можно сделать вывод, что тема катастрофы является одной из константных тем в искусстве. Присутствуя в истории искусств в виде различных мотивов и образов, отражая временную специфику и соответствуя эстетике своего времени, приобретая различные оттенки и звучания, тема катастрофы в искусстве оставалась одной из наиболее значительных тем в разные эпохи, становясь наиболее востребованной в переходные периоды – на рубеже столетий, при смене картины мира, когда повышался интерес к апокалиптическим пророчествам, а мир изменялся вследствие исторических и социально-политических событий. </w:t>
      </w:r>
    </w:p>
    <w:p>
      <w:pPr>
        <w:pStyle w:val="Normal"/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/>
      </w:pPr>
      <w:r>
        <w:rPr/>
        <w:t>Арьес Ф. Человек перед лицом смерти: Пер. с фр./ Общ. Ред. Оболнеской С.В.; пердисл. Гуревича А.Я. – М.: Прогресс, - Прогресс-Академия, 1992. – 490</w:t>
      </w:r>
      <w:r>
        <w:rPr>
          <w:lang w:val="en-US"/>
        </w:rPr>
        <w:t> </w:t>
      </w:r>
      <w:r>
        <w:rPr/>
        <w:t>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/>
      </w:pPr>
      <w:r>
        <w:rPr/>
        <w:t>Голик Н.В. Антропологическая катастрофа: реальность или иллюзия?// Социальный кризис и социальная катастрофа. Сборник материалов конференции. СПб.: Санкт-Петербургское философское общество, 2002. – С.</w:t>
      </w:r>
      <w:r>
        <w:rPr>
          <w:lang w:val="en-US"/>
        </w:rPr>
        <w:t> </w:t>
      </w:r>
      <w:r>
        <w:rPr/>
        <w:t>213-21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/>
      </w:pPr>
      <w:r>
        <w:rPr/>
        <w:t>Лосев А.Ф. Эстетика Возрождения. М., 1978. – 504</w:t>
      </w:r>
      <w:r>
        <w:rPr>
          <w:lang w:val="en-US"/>
        </w:rPr>
        <w:t> </w:t>
      </w:r>
      <w:r>
        <w:rPr/>
        <w:t>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/>
      </w:pPr>
      <w:r>
        <w:rPr/>
        <w:t xml:space="preserve">Хейзинга Й. Осень Средневековья. Исследование форм жизненного уклада и форм мышления в </w:t>
      </w:r>
      <w:r>
        <w:rPr>
          <w:lang w:val="en-US"/>
        </w:rPr>
        <w:t>XIV</w:t>
      </w:r>
      <w:r>
        <w:rPr/>
        <w:t xml:space="preserve"> и </w:t>
      </w:r>
      <w:r>
        <w:rPr>
          <w:lang w:val="en-US"/>
        </w:rPr>
        <w:t>XV</w:t>
      </w:r>
      <w:r>
        <w:rPr/>
        <w:t xml:space="preserve"> вв. во Франции и Нидерландах. М., 1988. – 416</w:t>
      </w:r>
      <w:r>
        <w:rPr>
          <w:lang w:val="en-US"/>
        </w:rPr>
        <w:t> </w:t>
      </w:r>
      <w:r>
        <w:rPr/>
        <w:t>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/>
      </w:pPr>
      <w:r>
        <w:rPr/>
        <w:t xml:space="preserve">Якимович А.К. Новое время. Искусство и культура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еков. – СПб.: Азбука-классика, 2004. – 365</w:t>
      </w:r>
      <w:r>
        <w:rPr>
          <w:lang w:val="en-US"/>
        </w:rPr>
        <w:t> </w:t>
      </w:r>
      <w:r>
        <w:rPr/>
        <w:t>с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«</w:t>
    </w:r>
    <w:r>
      <w:rPr>
        <w:rFonts w:cs="Microsoft Sans Serif" w:ascii="Microsoft Sans Serif" w:hAnsi="Microsoft Sans Serif"/>
        <w:b/>
        <w:sz w:val="24"/>
        <w:szCs w:val="24"/>
      </w:rPr>
      <w:t>ФИЛОЛОГИЯ, ИСКУССТВОВЕДЕНИЕ И КУЛЬТУРОЛОГИЯ: АКТУАЛЬНЫЕ ПРОБЛЕМЫ И ТЕНДЕНЦИИ РАЗВИТИЯ</w:t>
    </w: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»</w:t>
    </w:r>
  </w:p>
  <w:p>
    <w:pPr>
      <w:pStyle w:val="Footer"/>
      <w:jc w:val="center"/>
      <w:rPr/>
    </w:pPr>
    <w:r>
      <w:rPr>
        <w:rFonts w:cs="Calibri" w:ascii="Calibri" w:hAnsi="Calibri"/>
        <w:b/>
        <w:sz w:val="24"/>
        <w:szCs w:val="24"/>
      </w:rPr>
      <w:t>2</w:t>
    </w:r>
    <w:r>
      <w:rPr>
        <w:rFonts w:cs="Calibri" w:ascii="Calibri" w:hAnsi="Calibri"/>
        <w:b/>
        <w:sz w:val="24"/>
        <w:szCs w:val="24"/>
        <w:lang w:val="en-US"/>
      </w:rPr>
      <w:t>7</w:t>
    </w:r>
    <w:r>
      <w:rPr>
        <w:rFonts w:cs="Calibri" w:ascii="Calibri" w:hAnsi="Calibri"/>
        <w:b/>
        <w:sz w:val="24"/>
        <w:szCs w:val="24"/>
      </w:rPr>
      <w:t xml:space="preserve"> ИЮНЯ 2011 Г.</w:t>
    </w:r>
  </w:p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НП «СИБИРСКАЯ АССОЦИАЦИЯ КОНСУЛЬТАНТОВ»</w:t>
    </w:r>
  </w:p>
  <w:p>
    <w:pPr>
      <w:pStyle w:val="Header"/>
      <w:tabs>
        <w:tab w:val="clear" w:pos="708"/>
        <w:tab w:val="left" w:pos="8535" w:leader="none"/>
      </w:tabs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/>
          <w:bCs/>
          <w:sz w:val="24"/>
          <w:szCs w:val="24"/>
        </w:rPr>
        <w:t>http://sibac.info</w:t>
      </w:r>
    </w:hyperlink>
  </w:p>
  <w:p>
    <w:pPr>
      <w:pStyle w:val="Header"/>
      <w:ind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yashvetz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7:00Z</dcterms:created>
  <dc:creator>Татьяна</dc:creator>
  <dc:description/>
  <cp:keywords/>
  <dc:language>en-US</dc:language>
  <cp:lastModifiedBy>Даша</cp:lastModifiedBy>
  <dcterms:modified xsi:type="dcterms:W3CDTF">2011-07-08T13:18:00Z</dcterms:modified>
  <cp:revision>4</cp:revision>
  <dc:subject/>
  <dc:title/>
</cp:coreProperties>
</file>