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ИНГВОКУЛЬТУРОЛОГИЧЕСКИЕ ОСНОВАНИЯ МЕЖТЕКСТОВОГО ВЗАИМОДЕЙСТВИЯ: К ПОСТАНОВКЕ ПРОБЛЕ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Беляцкая Анастасия Александр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оцент, к. культурологии, НИМУ, докторант каф. англ. филологии, доц. каф. иностр. языков, г. Саранс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Sajeni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ология межтекстового взаимодействия была предложена Ж. Женеттом в 1982 году в книге «Палимпсесты: литература второй степени» и оказалась плодотворной, найдя применение в качестве методологии лингвистического межтекстового анализа. Мы попытаемся вывести проблему межтекстового взаимодействия из сферы чисто лингвистической дескриптивной механики и литературоведения в область лингвокультурологии, а именно: представить лингвокультурологический комментарий к существующей в лингвистике классификации типов межтекстовых связей. Это позволит выпукло обозначить проблемный узел современной текстовой лингвокультуры – проблему интенсивного межтекстового, межязыкового и межкультурного взаимодействия и взаимопроникновения лингвокультур в тексте и наметить путь выстраивания плодотворных лингвокультурных отношений в современном текстовом пространстве. Обозначенная проблема входит в более обширную междисциплинарную область лингвокультуротворчества и считается нами фундаментальным телеологическим и аксиологическим основанием лингвокультурного взаимодействия в масштабах всего человечест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. Женетт выделяет пять основных типов межтекстовых отношений: интертекстуальность, паратекстуальность, гипертекстуальность, метатекстуальность, архитекстуальность. Рассмотрим последовательно каждый тип межтекстовой связи с точки зрения текстологической механики, предложенной Женеттом, и одновременно в соответствии с задачами нашего исследования – соотнесения межтекстовых лингвокультурных связей с степенью реализации творческих оснований лингвокультуры и ее интегративного потенциал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</w:t>
        <w:tab/>
        <w:t xml:space="preserve">интертекстуальность как непосредственное и явное присутствие в одном тексте двух или более различных текстов (цитата, плагиат, аллюзия); (Женетт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тметить, что основы понятийной базы интертекстуальности были заложены еще в 1920-е годы в трудах В.В. Виноградова, Ю.Н. Тынянова, В.М. Жирмунского, Б.М. Эйхенбаума, М.М. Бахтина и других ученых. Новый термин был впервые употреблен Ю. Кристевой в статье «Бахтин: слово, диалог и роман»(1967) и обозначал «текстуальную интеракцию, которая происходит внутри отдельного текста» [3, с. 97]. Литературоведческий аспект интертекстуальности разработан И.П. Смирновым в работе «Порождение интертекста (Элементы интертекстуального анализа с примерами из творчества Б.Л. Пастернака)» (1985). Смирнов предпринимает попытку выведения логики интертекстуальности, которая состоит в реализации памяти культуры через текстовое взаимодействие [4, 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 11.]. Действительно, «интертекстуальность» выполняет функцию сохранения памяти лингвокультуры человечества и реализует культуротворческий потенциал всеобщего объединения через «проводимую», проницаемую текстовую лингвокультуру [2, 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 15]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тертекстуальность в лингвокультурологическом ракурсе представляет собой явное присутствие иноязычного компонента другой лингвокультуры и имеет два способа осуществления в текс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вый подтип инокультурного вкрапления на иностранном языке наблюдается в развитой или развивающейся лингвокультуре, когда инокультурное заимствование (цитата, аллюзия, отдельное слово) выполняет не смыслообразующую функцию, а «декоративную», добавочную, при котором прибавляется новый стилеобразующий оттенок значения к уже существующему в родном языке денотату. При этом ядерные элементы языка – существовавшие до иноязычных заимствований эквивалентные им в принимающем языке денотаты – остаются неизменными. Такими компонентами стилеобразующего характера являлись, к примеру, добавлявшиеся к уже имеющимся в русском языке обращения ти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m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heri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«моя дорогая» франц. яз.) в письмах русского дворянства. Такие инокультурные «интертексты» практически всегда безразличны принимающей лингвокультуре поскольку не реализует ее творческий потенц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м проявлением лингвокультурного интертекста является использование иноязычного вкрапления при отсутствии эквивалента в родном языке (компьютер, медиа, бизнес и т.п.). Такие инокультурные «интертексты» уже враждебны принимающей лингвокультуре, поскольку препятствуют реализации ее творческого потенциала, т. е. не вплетаются в ткань родного языка путем вторичной номинации. Вплетение в тексты родного языка инокультурных элементов является сегодня очень острым вопросом сохранности русского языка и культуры, их творческих и цивилизационных осно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</w:t>
        <w:tab/>
        <w:t xml:space="preserve">паратекстуальность как отношение или связь текста с его частями (названием, подзаголовком, эпиграфом, примечаниями) (Женетт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мотря на акцентированный Женеттом внутритекстовый характер такой межтекстуальности, она является межтекстовой в широком смысле, когда часть текста выступает как отдельный текст. Мы видим два типа текстовой репрезентации лингвокульту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утрикультурная межтекстовая связь (сплетение смысловых достижений определенной лингвокультуры, а именно их синхронных-горизонтальных или диахронных-вертикальных «нитей» в единый текст). При этом происходит уплотнение, упрочение существующих лингвокультурных связей в их многократной поливариантной межтекстовой акту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жтекстовая межкультурная связь по принципу метонимии – когда цитата, эпиграф (вербализованный смысл) более развитой лингвокультуры дает толчок к интенсивному текстообразованию – вплетению смысла (осмыслению) в текст – на родном языке другой, развивающейся лингвокультуре. Примерами могут служить многочисленные неполносюжетные заимствования из русских народных сказок в мордовский, чувашский, татарский, башкирский и т.д. фольклор. При таком лингвокультурном взаимодействии происходит донорское взращивание малочисленных развивающихся лингвокультур на ценностных основаниях более развитой лингвокультуры. Поэтому возможно заключить, что в случае метонимического лингвокультурного межтекстового взаимодействия с иноязычными лексическими заимствованиями полной творческой реализации лингвокультуры не происходи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ако возможен и иной сценарий. Межкультурное межтекстовое взаимодействие по принципу метонимии может быть и жизнетворным, если вторичная номинация (развернутое толкование, новое словообразование) происходит на родном язык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</w:t>
        <w:tab/>
        <w:t xml:space="preserve">метатекстуальность как комментирующая ссылка одного текста на другой, иными словами, соотношение текста со своими предтекстами, когда более ранний текст не может быть указан или упомянут эксплицитно (Женетт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отличие от первого типа межтекстовых связей (интертекстуальность), когда ино-лингвокультура эксплицитно и даже можно сказать поверхностно, формально присутствовала в виде иноязычного неосмысленного, неоязыковленного компонента, наверное обреченного на отторжение принимающей лингвокультурой, при имплицитном внутреннем межтекстовом лингвокультурном взаимодействии происходит глубинное укоренение смыслов в текстовой структуре активной творческой лингвокультуры. Такие связи устанавливаются создателем текста – писателем и прочитываются читателем при условии достаточно богатового «текстового словаря». Художественный текст при этом составляет ценностное ядро такого словаря, а владение им обеспечивает истинное обогащение лингвокультуры, реализацию ее творческих осн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</w:t>
        <w:tab/>
        <w:t xml:space="preserve">гипертекстуальность как связь одного текста с другим (гипотекстом) при помощи трансформации, пародии, имитации, адаптации, продолжения и тому подобное; (Женетт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лингвокультурологическом осмыслении гипертекстуальности высвечивается связь лингвокультур в текстовом пространстве и во времени, актуализация проблем прошлого, встраивание смыслов прошлого в современный контекст, в результате чего происходит выстраивание нового контекстного окружения, способного изменить смысл исходного текста до прямо противоположного. Примерами могут служить американская киноверсия трагедии Шекспира «Ромео и Джульетта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Romeo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Juliet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1996), итальянская кинопародия на роман Д. Дефо «Робинзон Крузо» («Signor Robinson»,1976). Утрата исходного контекста в современной киноверсии «Ромео и Джульетта» – понимание вечной ценности любви в отличие от мига жизни – приводит к искажению высшего смысла шекспировской трагедии, перемещенной в сферу повседневности современного поко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Generatio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MT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</w:t>
        <w:tab/>
        <w:t xml:space="preserve">архитекстуальность как жанровые связи текстов (Женетт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.М. Бахтин в своей теории речевых жанров выделяет три аспекта жанрового разнообразия текстов – тематическое содержание, стиль и композиционное построение, которые неразрывно связаны в целом высказывания [</w:t>
      </w:r>
      <w:r>
        <w:rPr>
          <w:rFonts w:cs="Times New Roman" w:ascii="Times New Roman" w:hAnsi="Times New Roman"/>
          <w:sz w:val="28"/>
          <w:szCs w:val="28"/>
          <w:lang w:val="ru-RU"/>
        </w:rPr>
        <w:t>1, с. 42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]. Наиболее сложными по своей жанровой структуре являются художественные и большие публицистические текстовые жанры, а межтекстовые связи, образуемые ими, наиболее глубинны, поскольку пролегают в архетипических смысловых структурах лингвокультур. Сфера архитекстуальности как сфера лингвокультурологии актуализирует тип высшего художественного общения. Среди других, вышеобозначенных межтекстовых связей лингвокультур архитекст реализует принцип творческой телеологии текстовой деятельности человека, принцип «</w:t>
      </w:r>
      <w:r>
        <w:rPr>
          <w:rFonts w:cs="Times New Roman" w:ascii="Times New Roman" w:hAnsi="Times New Roman"/>
          <w:sz w:val="28"/>
          <w:szCs w:val="28"/>
          <w:lang w:val="ru-RU"/>
        </w:rPr>
        <w:t>проницаемости инокультурных смыслов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Г.И. Богин) и именно поэтому часто закрыт для тех, кто удаляется от источника единения в высшей человеческой сфере общения – художественного текстового творчеств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писок литературы: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хтин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Литературно-критические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М. М. Бахт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Художественная литература, 1986</w:t>
      </w:r>
      <w:r>
        <w:rPr>
          <w:rFonts w:cs="Times New Roman" w:ascii="Times New Roman" w:hAnsi="Times New Roman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ин Г. И. </w:t>
      </w:r>
      <w:r>
        <w:rPr>
          <w:rFonts w:cs="Times New Roman" w:ascii="Times New Roman" w:hAnsi="Times New Roman"/>
          <w:sz w:val="28"/>
          <w:szCs w:val="28"/>
        </w:rPr>
        <w:t>Проницаемость информационно-смысловой структуры текста, возникшего в рамках другого ментал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Г.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ин </w:t>
      </w:r>
      <w:r>
        <w:rPr>
          <w:rFonts w:cs="Times New Roman" w:ascii="Times New Roman" w:hAnsi="Times New Roman"/>
          <w:sz w:val="28"/>
          <w:szCs w:val="28"/>
        </w:rPr>
        <w:t>// Актуальные проблем сопоставительного языкознания и межкультурные коммуникации. - I . – Уфа: БГУ, 1999. 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 – 17.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истева Ю. Бахтин, слово, диалог и роман / Пер. с фр. Г. К. Косикова / Ю. Кристева // Вестник Московского университета. Серия 9. Филология. – 1995. – №1.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7-124. 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мирнов И. П. Порождение интертекста. (Элементы интертекстуального анализа с примерами из творчества Б. Л. Пастернака). – СПб., 1985. – 19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. </w:t>
      </w:r>
    </w:p>
    <w:p>
      <w:pPr>
        <w:pStyle w:val="Footnote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enet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. </w:t>
      </w:r>
      <w:r>
        <w:rPr>
          <w:rFonts w:cs="Times New Roman" w:ascii="Times New Roman" w:hAnsi="Times New Roman"/>
          <w:sz w:val="28"/>
          <w:szCs w:val="28"/>
        </w:rPr>
        <w:t>Palimpsest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La littérature au second degré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Gérard Genet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Paris, 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cs="Times New Roman" w:ascii="Times New Roman" w:hAnsi="Times New Roman"/>
          <w:sz w:val="28"/>
          <w:szCs w:val="28"/>
          <w:lang w:val="en-US"/>
        </w:rPr>
        <w:t>. – 467 p.</w:t>
      </w:r>
    </w:p>
    <w:p>
      <w:pPr>
        <w:pStyle w:val="Footnot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ascii="Calibri" w:hAnsi="Calibri" w:cs="Calibri"/>
        <w:b/>
        <w:b/>
        <w:sz w:val="24"/>
        <w:szCs w:val="24"/>
        <w:lang w:val="ru-RU"/>
      </w:rPr>
    </w:pPr>
    <w:r>
      <w:rPr>
        <w:rFonts w:cs="Calibri" w:ascii="Calibri" w:hAnsi="Calibri"/>
        <w:b/>
        <w:sz w:val="24"/>
        <w:szCs w:val="24"/>
        <w:lang w:val="ru-RU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  <w:lang w:val="ru-RU"/>
      </w:rPr>
      <w:t>«</w:t>
    </w:r>
    <w:r>
      <w:rPr>
        <w:rFonts w:cs="Microsoft Sans Serif" w:ascii="Microsoft Sans Serif" w:hAnsi="Microsoft Sans Serif"/>
        <w:b/>
        <w:sz w:val="24"/>
        <w:szCs w:val="24"/>
        <w:lang w:val="ru-RU"/>
      </w:rPr>
      <w:t>ФИЛОЛОГИЯ, ИСКУССТВОВЕДЕНИЕ И КУЛЬТУРОЛОГИЯ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  <w:lang w:val="ru-RU"/>
      </w:rPr>
      <w:t>»</w:t>
    </w:r>
  </w:p>
  <w:p>
    <w:pPr>
      <w:pStyle w:val="Footer"/>
      <w:spacing w:lineRule="auto" w:line="240" w:before="0" w:after="0"/>
      <w:jc w:val="center"/>
      <w:rPr/>
    </w:pPr>
    <w:r>
      <w:rPr>
        <w:rFonts w:cs="Calibri" w:ascii="Calibri" w:hAnsi="Calibri"/>
        <w:b/>
        <w:sz w:val="24"/>
        <w:szCs w:val="24"/>
      </w:rPr>
      <w:t>27 ИЮНЯ 2011 Г.</w:t>
    </w:r>
  </w:p>
  <w:p>
    <w:pPr>
      <w:pStyle w:val="Footer"/>
      <w:spacing w:lineRule="auto" w:line="240" w:before="0" w:after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sz w:val="32"/>
        <w:szCs w:val="32"/>
        <w:lang w:val="ru-RU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  <w:lang w:val="ru-RU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>
        <w:lang w:val="ru-RU"/>
      </w:rPr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</w:t>
      </w:r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  <w:lang w:val="ru-RU"/>
        </w:rPr>
        <w:t>://</w:t>
      </w:r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sibac</w:t>
      </w:r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  <w:lang w:val="ru-RU"/>
        </w:rPr>
        <w:t>.</w:t>
      </w:r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info</w:t>
      </w:r>
    </w:hyperlink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enina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48:00Z</dcterms:created>
  <dc:creator>НастеночкаСолнышечка</dc:creator>
  <dc:description/>
  <cp:keywords/>
  <dc:language>en-US</dc:language>
  <cp:lastModifiedBy>Даша</cp:lastModifiedBy>
  <dcterms:modified xsi:type="dcterms:W3CDTF">2011-07-08T13:13:00Z</dcterms:modified>
  <cp:revision>6</cp:revision>
  <dc:subject/>
  <dc:title/>
</cp:coreProperties>
</file>