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СООТНОШЕНИЕ КРОВНОЙ МЕСТИ И СМЕРТНОЙ КАЗНИ МЕЖДУ СОБОЙ</w:t>
      </w:r>
    </w:p>
    <w:p>
      <w:pPr>
        <w:pStyle w:val="Style17"/>
        <w:spacing w:before="0" w:after="0"/>
        <w:jc w:val="right"/>
        <w:rPr>
          <w:b/>
          <w:b/>
          <w:i/>
          <w:i/>
          <w:iCs/>
          <w:color w:val="000000"/>
          <w:sz w:val="28"/>
          <w:lang w:val="en-US"/>
        </w:rPr>
      </w:pPr>
      <w:r>
        <w:rPr>
          <w:b/>
          <w:i/>
          <w:iCs/>
          <w:color w:val="000000"/>
          <w:sz w:val="28"/>
        </w:rPr>
        <w:t>Ширёв Денис Андреевич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.ю.н.,</w:t>
      </w:r>
      <w:r>
        <w:rPr/>
        <w:t xml:space="preserve"> </w:t>
      </w:r>
      <w:r>
        <w:rPr>
          <w:i/>
          <w:iCs/>
          <w:color w:val="000000"/>
          <w:sz w:val="28"/>
        </w:rPr>
        <w:t>старший преподаватель кафедры уголовного права и процесса, Российский Университет Дружбы Народов (РУДН) г. Москва</w:t>
      </w:r>
    </w:p>
    <w:p>
      <w:pPr>
        <w:pStyle w:val="Style17"/>
        <w:spacing w:before="0" w:after="0"/>
        <w:jc w:val="right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Ахмадова Марьям Абдурахмановна </w:t>
      </w:r>
    </w:p>
    <w:p>
      <w:pPr>
        <w:pStyle w:val="Style17"/>
        <w:spacing w:before="0" w:after="0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студентка, юридический факультет, Российский Университет Дружбы Народов (РУДН), г. Москва</w:t>
      </w:r>
    </w:p>
    <w:p>
      <w:pPr>
        <w:pStyle w:val="Style17"/>
        <w:spacing w:before="0" w:after="0"/>
        <w:jc w:val="right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Алиева Дурсун Салим кызы</w:t>
      </w:r>
    </w:p>
    <w:p>
      <w:pPr>
        <w:pStyle w:val="Style17"/>
        <w:spacing w:before="0" w:after="0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студентка, юридический факультет, Российский Университет Дружбы Народов (РУДН), г. Москва</w:t>
      </w:r>
    </w:p>
    <w:p>
      <w:pPr>
        <w:pStyle w:val="Style17"/>
        <w:spacing w:before="0" w:after="0"/>
        <w:jc w:val="right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Arial"/>
            <w:bCs/>
            <w:i/>
            <w:sz w:val="28"/>
            <w:lang w:eastAsia="en-US"/>
          </w:rPr>
          <w:t>4ernijkvadrat95@gmail.com</w:t>
        </w:r>
      </w:hyperlink>
      <w:r>
        <w:rPr>
          <w:rFonts w:cs="Arial"/>
          <w:bCs/>
          <w:i/>
          <w:color w:val="000000"/>
          <w:sz w:val="28"/>
          <w:lang w:eastAsia="en-US"/>
        </w:rPr>
        <w:t xml:space="preserve"> </w:t>
      </w:r>
    </w:p>
    <w:p>
      <w:pPr>
        <w:pStyle w:val="Style17"/>
        <w:spacing w:lineRule="auto" w:line="360" w:before="0" w:after="0"/>
        <w:jc w:val="right"/>
        <w:rPr>
          <w:rFonts w:cs="Arial"/>
          <w:b/>
          <w:b/>
          <w:bCs/>
          <w:i/>
          <w:i/>
          <w:iCs/>
          <w:color w:val="000000"/>
          <w:sz w:val="28"/>
          <w:lang w:eastAsia="en-US"/>
        </w:rPr>
      </w:pPr>
      <w:r>
        <w:rPr>
          <w:rFonts w:cs="Arial"/>
          <w:b/>
          <w:bCs/>
          <w:i/>
          <w:iCs/>
          <w:color w:val="000000"/>
          <w:sz w:val="28"/>
          <w:lang w:eastAsia="en-US"/>
        </w:rPr>
      </w:r>
    </w:p>
    <w:p>
      <w:pPr>
        <w:pStyle w:val="Style17"/>
        <w:spacing w:lineRule="auto" w:line="360" w:before="30" w:after="0"/>
        <w:ind w:right="21" w:hanging="0"/>
        <w:jc w:val="right"/>
        <w:rPr>
          <w:rStyle w:val="Emphasis"/>
          <w:sz w:val="28"/>
        </w:rPr>
      </w:pPr>
      <w:r>
        <w:rPr>
          <w:rStyle w:val="Applestylespan"/>
          <w:rFonts w:eastAsia="Times New Roman"/>
          <w:i/>
          <w:iCs/>
          <w:sz w:val="28"/>
        </w:rPr>
        <w:t xml:space="preserve"> </w:t>
      </w:r>
      <w:r>
        <w:rPr>
          <w:rStyle w:val="Applestylespan"/>
          <w:i/>
          <w:iCs/>
          <w:sz w:val="28"/>
        </w:rPr>
        <w:t>Если общество отказывается от права располагать в числе своих средств смертной казнью, то люди сами приходят себе на помощь, и вот уже в дверь стучит право кровной мести.</w:t>
      </w:r>
      <w:r>
        <w:rPr>
          <w:sz w:val="28"/>
        </w:rPr>
        <w:br/>
      </w:r>
      <w:r>
        <w:rPr>
          <w:rStyle w:val="Applestylespan"/>
          <w:bCs/>
          <w:sz w:val="28"/>
        </w:rPr>
        <w:t xml:space="preserve"> </w:t>
      </w:r>
      <w:r>
        <w:rPr>
          <w:rStyle w:val="Emphasis"/>
          <w:bCs/>
          <w:sz w:val="28"/>
        </w:rPr>
        <w:t>И. Гете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яд ли есть такая проблема в уголовном праве, по которой было больше споров ученых, политиков и практиков, чем проблема смертной казни и кровной мести. Конечно, точки зрения высказываются диаметрально различные. Полемика ведется на протяжении нескольких столетий, то, разгораясь, то затих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разных стран мира по-разному относится к институту смертной казни, как вида наказания. В некоторых государствах смертная казнь запрещена, в других она может применяться только при чрезвычайных обстоятельствах, в-третьих, сохранена в законе, но фактически не применяется многие годы, как, к примеру, в России. Однако, если рассматривать вопрос в мировом масштабе, то на сегодняшний день есть немало стран, которые применяют данный вид наказания, не смотря на то, что в последние десятилетия против смертной казни начали высказываться различные международные организации, в числе которых находятся как общественные (например, «Международной амнистии»), так и официальные (Совет Европы). Под их влиянием, количество стран, которые юридически или фактически отказываются от применения смертной казни, постоянно раст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ная казнь - одно из древнейших наказаний, известных человечеству. Собственно говоря, смертная казнь применялась ещё до того, как возникло уголовное право в современном смысле этого слова. «Лишение жизни как вид общественной расправы с преступниками встречалось несравненно ранее», - писал один из виднейших российских ученых Н.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ганце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как человечество вышло из первобытного состояния и создало первоначальные формы государственности, смертная казнь, как вид уголовного наказания, - непременный спутник человеческой циви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ом смертной казни стал обычай кровной мести. Работы отечественных и зарубежных исследователей убедительно доказывают, что обычай кровной мести был распространен на всем земном шаре в эпоху господства родовых отношений или, согласно подсчетам историков, около 30 тысячелетий до образования первых государ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и были возможны только в условиях общности людей (одного рода), в результате совместной трудовой деятельности и длительного совместного проживания. Предметом обычаев могли быть с сущности любые отношения, когда те или иные правила поведения входят в привычку, они приобретают черты обычая. В свою очередь обычаи, замещенные предками, передавались от поколения к поколению, постепенно теряя свою практическую значимость для рода, племени, семьи, и имея в своей основе консервативную сущность, которая выражается формулой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 мной установлено - не мне изменять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изнать, что должный анализ различной научной литературы историков права в прошлом показывает, что не всегда правоведы видели генетическую связь понятий «Кровной мести» и «Смертной казни», к примеру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Сергеевич считал, что </w:t>
      </w:r>
      <w:r>
        <w:rPr>
          <w:color w:val="000000"/>
          <w:sz w:val="28"/>
          <w:szCs w:val="28"/>
        </w:rPr>
        <w:t>распространение смертной казни связано с принятием христианства на Рус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[2]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Н.П. Загоскин</w:t>
      </w:r>
      <w:r>
        <w:rPr>
          <w:color w:val="000000"/>
          <w:sz w:val="28"/>
          <w:szCs w:val="28"/>
        </w:rPr>
        <w:t xml:space="preserve"> также объявлял смертную казнь “наказанием заносным”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[3]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тличие от них </w:t>
      </w:r>
      <w:r>
        <w:rPr>
          <w:bCs/>
          <w:color w:val="000000"/>
          <w:sz w:val="28"/>
          <w:szCs w:val="28"/>
        </w:rPr>
        <w:t>Н.С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Таганцев</w:t>
      </w:r>
      <w:r>
        <w:rPr>
          <w:color w:val="000000"/>
          <w:sz w:val="28"/>
          <w:szCs w:val="28"/>
        </w:rPr>
        <w:t xml:space="preserve"> видит связь между смертной казнью и местью, отмечая, что это вытекало из института частной и родовой мести, выдвигавшего начало оплаты кровью за кровь, смертью за смер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[4]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А.Ф. Кистяковский</w:t>
      </w:r>
      <w:r>
        <w:rPr>
          <w:color w:val="000000"/>
          <w:sz w:val="28"/>
          <w:szCs w:val="28"/>
        </w:rPr>
        <w:t xml:space="preserve"> также считал, что общегосударственная власть застала уже смертную казнь, как готовое и вполне выработанное учреждение, в виде кровавой мести, или точнее, в виде убийства в отмщение. Он дает следующее определение явлению смертной казни: “</w:t>
      </w:r>
      <w:r>
        <w:rPr>
          <w:iCs/>
          <w:color w:val="000000"/>
          <w:sz w:val="28"/>
          <w:szCs w:val="28"/>
        </w:rPr>
        <w:t>Это есть наказание, состоящее в отнятии различными способами жизни у лица, совершившего преступление”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[5].</w:t>
      </w:r>
      <w:r>
        <w:rPr>
          <w:color w:val="000000"/>
          <w:sz w:val="28"/>
          <w:szCs w:val="28"/>
        </w:rPr>
        <w:t xml:space="preserve"> Историю смертной казни ученый делит на два период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мертная казнь является в виде убийства, совершаемого представителем семьи и рода, в ви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ного мще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ная казнь получает характер лишения жизни преступника, совершаемого представителем общегосударственной власти, в виде общественного мщ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[6]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А. Малиновский</w:t>
      </w:r>
      <w:r>
        <w:rPr>
          <w:color w:val="000000"/>
          <w:sz w:val="28"/>
          <w:szCs w:val="28"/>
        </w:rPr>
        <w:t xml:space="preserve"> в результате своего анализа института смертной казни сделал следующие выводы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>«Этот институт находится в генетической связи с институтом кровной мести, что одна главная существенная черта объединяет их: и смертная казнь и месть есть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бийство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 преступление,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лько одно совершается по воле государства, другое по воле частного лица»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[7]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овная месть</w:t>
      </w:r>
      <w:r>
        <w:rPr>
          <w:color w:val="000000"/>
          <w:sz w:val="28"/>
          <w:szCs w:val="28"/>
        </w:rPr>
        <w:t xml:space="preserve"> – это обычай, требующий обязательного возмездия за убийство человека или нанесение ему увечий. Кровная месть представляла собой одно из наиболее действенных средств социальной регуляции и защиты личности или группы в обществах, где отсутствовала или слабо проявлялась государственная власть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ревним обычаям за убийство мстили родственники убитого самому убийце или одному из его ближайших родственников, на которого "падала" кровная месть. У разных народов даже внутри одной этнической группы были отличия в порядке осуществления кровной мести. Кровная месть у осетин и ингушей падала на широкий круг родственников - до третьей степени родства, продолжалась годами, подобно итальянским вендеттам, и нередко приводила к истреблению целых фамилий. Примирение кровников проводилось почетными стариками по строго определенному сложному ритуалу, включающему уплату виновной стороной "цены крови" и устройство кровного стола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яркой нормой обычного права на Северном Кавказе в прошлые века являлась повсеместно распространенная кровная месть. Поводом для кровной мести были убийство, ранение, похищение девушки, захват земли, оскорбление гостя, чести, домашнего очага, почитавшегося у горцев, и т.д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удучи обычаем родового строя, кровная месть сохранилась у некоторых народов до сих пор - в частности, у дагестанцев и вайнахов. В Дагестане, по сведениям А.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аро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[8], адаты в конце XIX - начале XX вв. позволяли убить своего кровного врага, нападающего грабителя, пойманного на месте преступления вора, похитителя женщины. Право и обязанность преследовать убийцу или примириться с ним, как правило, принадлежали ближайшему родственнику убитого. Примирение могло совершиться не раньше, чем через год после преступления, и всё это время убийца должен был находиться в изгнании и скрываться от мщения. Кровная месть была долгом и делом чести для всех членов рода пострадавшего, бывали случаи, когда она прекращалась - в случае не примирения - лишь после полного уничтожения одного из враждующих родов. В дореволюционной литературе приводится парадоксальный пример, когда в соответствии с адатами в одном из дагестанских селений кровомщение между двумя родами - тохумами длилось более 200 лет, а началось оно в ссоре за курицу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Кровная месть</w:t>
      </w:r>
      <w:r>
        <w:rPr>
          <w:color w:val="000000"/>
          <w:sz w:val="28"/>
          <w:szCs w:val="28"/>
        </w:rPr>
        <w:t xml:space="preserve"> - это не романтическая экзотика. Это нормы выработанного веками саморегулирующего обычного права, основанного на мудрости народа и дающего возможность достойного примирения даже кровных врагов. Вряд ли будет преувеличено, если сказать, что эффективность обычного права горцев была для них, несомненно, выше современных часто изменяемых государственных закон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утешествовавший по Северному Кавказу в 1781-1783 гг. квартирмейстер на русской службе Штедер писал о кровной мести у осетин: «</w:t>
      </w:r>
      <w:r>
        <w:rPr>
          <w:iCs/>
          <w:color w:val="000000"/>
          <w:sz w:val="28"/>
          <w:szCs w:val="28"/>
        </w:rPr>
        <w:t>Кровавая месть и самовольные действия были обязательны среди семей; позор и презрение продолжались до тех пор, пока эта обязанность не была выполнена. Мщение, грабеж и убийство считались добродетелью, вследствие чего погибать считалось славным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[9]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ычай кровомщения универсален для обществ, находящихся на стадии родового строя или сохранения его остаточных явлений, о чем писал крупный этнограф-кавказовед М.О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свен: «З</w:t>
      </w:r>
      <w:r>
        <w:rPr>
          <w:iCs/>
          <w:color w:val="000000"/>
          <w:sz w:val="28"/>
          <w:szCs w:val="28"/>
        </w:rPr>
        <w:t>абота о самосохранении заставляет весь род вставать на защиту, хотя бы обиженным был лишь один из членов рода. Месть становится долгом, делом чести, священной обязанностью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[10].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ование этого обычая на Кавказе, хотя и в видоизмененных формах, говорит об архаичности и стойкости традиционной общественной жизни у некоторых горских народов Северного Кавказ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следует подчеркнуть, что в настоящее время в нашем государстве основными правовыми актами – Конституцией РФ и Уголовным Кодексом РФ, регулирующими рассматриваемую проблему, юридически предусмотрена возможность назначения, и исполнения смертной казни. Однако фактически смертная казнь в Российской Федерации не применяется. С отменой в России смертной казни как одного из способов правомерного (допускаемого законом) лишения жизни иные способы умерщвления приобрели еще большее распространение и контрастный характер. Между тем, в отличие от иных способов прекращения человеческой жизни, которые допускаются законом (аборты; причинение смерти при необходимой обороне; причинение смерти при задержании преступника, акты кровной мести), смертная казнь за тяжкие преступления применялась государством гораздо реж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смертная казнь, как в большинстве случаев и кровная месть были и остаются справедливыми, одобряемыми большинством граждан наказанием, которые применяется исключительно персонифицировано, только к виновным в тяжких преступлениях и по строго установленным законом правилам. Это отличает ее от иных способов лишения жизни, где смерть «неразборчив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зных стран показывает, что с помощью разнообразных способов воздействия на отдельных индивидуумов, семьи и общины, количество проявлений насилия можно существенно снизить. Одним из таких эффективных способов является правомерное лишение жизни – смертная казнь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ертная казнь. Сборник статей Н. С. Таганцев. С.-П. 1913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ич В. Лекции и исследования по древней истории русского права. - СПб.: Издание товарищества «Знание», 1903.-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91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ильцов С.В. Смертная казнь в истории Древнерусского государства. М., 1995.-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8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ганцев Н.С. Русское уголовное право: Лекции. Часть общая. Т.2. - М.: Наука,1994. -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4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яковский А.Ф. Исследование о смертной казни. - Киев: «Сотрудник», 1867. -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6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яковский А.Ф. // Там же. -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иновский А. Кровавая месть и смертная казнь. – Томск: Томское книжное издательство, 1908. -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ворнов М., Даубеков А. Обычай кровной месте в ракурсе отечественного уголовного законодательства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оловное право. 2010. - №4. -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ворнов М., Даубеков А. // Там же. -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ве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.О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черки истории первобытной 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М.: </w:t>
      </w:r>
      <w:r>
        <w:rPr>
          <w:rStyle w:val="Info"/>
          <w:rFonts w:cs="Times New Roman" w:ascii="Times New Roman" w:hAnsi="Times New Roman"/>
          <w:color w:val="000000"/>
          <w:sz w:val="28"/>
          <w:szCs w:val="28"/>
        </w:rPr>
        <w:t>Академии наук СССР. 1953. - С.</w:t>
      </w:r>
      <w:r>
        <w:rPr>
          <w:rStyle w:val="Info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Info"/>
          <w:rFonts w:cs="Times New Roman" w:ascii="Times New Roman" w:hAnsi="Times New Roman"/>
          <w:color w:val="000000"/>
          <w:sz w:val="28"/>
          <w:szCs w:val="28"/>
        </w:rPr>
        <w:t>57.</w:t>
      </w:r>
    </w:p>
    <w:p>
      <w:pPr>
        <w:pStyle w:val="Normal"/>
        <w:tabs>
          <w:tab w:val="clear" w:pos="709"/>
          <w:tab w:val="left" w:pos="5565" w:leader="none"/>
        </w:tabs>
        <w:spacing w:lineRule="atLeast" w:line="225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СОВРЕМЕННАЯ ЮРИСПРУДЕНЦИЯ: ПРОБЛЕМЫ И РЕШЕН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20 ИЮНЯ 2011 Г.</w:t>
    </w:r>
  </w:p>
  <w:p>
    <w:pPr>
      <w:pStyle w:val="Footer"/>
      <w:spacing w:before="0" w:after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fo">
    <w:name w:val="info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ernijkvadrat95@gmail.com" TargetMode="External"/><Relationship Id="rId3" Type="http://schemas.openxmlformats.org/officeDocument/2006/relationships/hyperlink" Target="http://www.livelib.ru/author/106312" TargetMode="External"/><Relationship Id="rId4" Type="http://schemas.openxmlformats.org/officeDocument/2006/relationships/hyperlink" Target="http://www.livelib.ru/book/100009397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2:00Z</dcterms:created>
  <dc:creator>Лариса</dc:creator>
  <dc:description/>
  <cp:keywords/>
  <dc:language>en-US</dc:language>
  <cp:lastModifiedBy>Даша</cp:lastModifiedBy>
  <dcterms:modified xsi:type="dcterms:W3CDTF">2011-07-07T09:29:00Z</dcterms:modified>
  <cp:revision>5</cp:revision>
  <dc:subject/>
  <dc:title>СООТНОШЕНИЕ КРОВНОЙ МЕСТИ И </dc:title>
</cp:coreProperties>
</file>