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ВЫШЕНИЕ КОНКУРЕНТОСПОСОБНОСТИ РЕГИОНАЛЬНОЙ ПРОМЫШЛЕННОСТИ НА ОСНОВЕ КЛАСТЕРНЫХ ИНИЦИАТИВ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ратишко Наталья Петровна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>к. э. н., ст.преподаватель филиал МГУТУ в г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Мелеуз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bratishko_np@mail.ru</w:t>
        </w:r>
      </w:hyperlink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временной экономике, особенно в условиях глобализации, традиционное деление промышленного производства на сектора или отрасли утрачивает свою актуальность. На первое место выходят промышленные кластеры – системы взаимосвязей фирм и организаций, значимость которых как целого превышает простую сумму составных частей. Именно об этом говорил в своей программной реч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сноярском экономическом форуме «Индустриальная основа развития России» 15 февраля 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Президент РФ Дмитрий Медведе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тересно подчеркнуть, что в мае 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на первом межрегиональном экономическом форуме «Самарская инициатива: кластерная политика – основа инновационного развития национальной экономики» были определены проблемы, стоящие на пути реализации кластерного подхода в России, и пути их решения за счёт объединения усилий федеральных и региональных органов власти, бизнеса и экспертного сообщества. Было сформировано понимание, что кластерный подход – это сложный, но эффективный инструмент повышения конкурентоспособности предприятий, отраслей и региона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новным критерием конкурентоспособности региональной промышленности является кластер, состоящий из взаимосвязанных фирм, расположенных на сравнительно небольшом расстоянии друг от друга в одном регионе, работающих в одной отрасли, находящихся в одной производственной цепи и объединяющих свои трудовые ресурсы и коммуникационные пот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ва десятилетия инновационные промышленные кластеры были созданы в разных странах. Фирмы, входящие в состав этих кластеров, работают в самых разных отраслях, начиная от высокотехнологичных, таких как фармацевтика, компьютерные технологии, производство научных инструментов и мобильных телефонов, до более традиционных форм производства, таких как производство автомобилей, одежды и обуви. Во многих, если не во всех случаях, эти фирмы взаимодействуют друг с другом посредством обмена рабочей силой, доступом к информации, обеспечением связи между производителями и поставщиками, получением венчурного капитала, или комбинацией всех этих факторов. При этом кластерная политика оказывает прямое влияние не только на функционирование самих организаций, но и на тот регион, где развивается кластер. В настоящее время кластерный подход должен рассматриваться на федеральном уровне в качестве одного из инструментов интенсификации социально-экономического и инновационного развития региональной эконом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мин «кластер» переводится с английского языка в нескольких значениях: кисть, гроздь; скопление, концентрация; группа. Впервые понятие «кластер» ввел в научный оборот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тер. По его мн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теры – это группа географически соседствующих взаимосвязанных компаний (поставщики, производители и др.) и связанных с ними организаций (образовательные заведения, органы государственного управления, инфраструктурные компании), действующих в определенных сферах и взаимодополняющих друг д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6]. Портер в своих исследованиях отмечал, что «...конкурентоспособные отрасли стран не распространены равномерно по экономике, а соединены в то, что я называю </w:t>
      </w:r>
      <w:r>
        <w:rPr>
          <w:iCs/>
          <w:sz w:val="28"/>
          <w:szCs w:val="28"/>
        </w:rPr>
        <w:t>кластер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оящими из отраслей хозяйства страны, соединенных друг с другом различными связям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пециалисты понятие «кластер» предлагают рассматривать как совокупность «4К»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– в пределах локальной террито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курен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нутри кластера в борьбе за потребителя, за его завоевание и удержа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– в вовлечении родственных отраслей и местных институтов и поддержании конкурентоспособности своей продукции на внешнем рын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– на рынке за счет высокой производительности, основанной на специализации и взаимодополнении участ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исследований позволяет выделить несколько видов класт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траслевой класт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неформальное сообщество отраслевых и смежных компаний на основе кооперационных и конкурентных связей, и отличающихся способностью взаимного усиления конкурентных преимуществ за счет синергетического эффекта. Синергетический эффект от взаимодействия организаций, входящих в этот кластер, достигается только за счет отрасли, т.к. именно она в этом случае выступает в качестве объединяющего фа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ластер – это экономическая агломерация фирм, работающих с синергетических эффектом в одной или нескольких родственных отраслях хозяйства, образуя между собой кооперационные и конкурентные связи. Эффект от взаимодействия организаций, входящих в такой кластер, достигается уже за счет возникающей региональной связи: все предприятия региона взаимодействуют на основе конкурентно-партнерских отношений ради достижения общей цели – развитие региона в целом как кластера. При этом все субъекты хозяйствования находятся в равных условиях для осуществления своей деятельности: одна территория, одно законодатель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характеристикой регионов является то, что определенные типы компаний расположены в относительной близости друг от друга, т.е. они составляют интеграционные промышленные кластеры или территориальные скопления. В то же время специалисты отмечают, что существуют различные типы интеграционных кластеров. Причем отдельные виды кластеров являются инновационными в отношении производимых товаров или услуг. В целом, эти зоны можно охарактеризовать как зоны интеграционной экономики, основываясь на наблюдениях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бер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шалла и 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умпетера, которые предположили, что компании располагаются вместе, чтобы снизить операционные издержки, увеличить гибкость и максимизировать информационные пото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р согласен с мнением ряда исследователей, что внутри интеграционной экономики можно идентифицировать, по крайней мере, три подгруппы инновационных класте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 А – Связанные класт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 В – Новые промышленные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 С – Инновационная сре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язанные кластеры – самый старый тип кластеров. Операционные характеристики этой интеграционной экономики упоминаются еще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бером (1909) и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шалл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1925). Связанные кластеры представляют собой группы компаний, которые изначально располагались неподалеку друг от друга в целях сокращения расходов. Вебер считал, что предприниматели создают свои фирмы в регионах, где расходы на транспорт и зарплату служащим минимальные. Он полагал, что транспортные расходы являются следствием веса производимой продукции и расстояния. Была поставлена задача свести к минимуму расходы, связанные со сбором продукции и последующей их дистрибу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цепция связанных кластеров оформилась с течением времени. В большинстве случаев компании были в высокой степени зависимы друг от друга в плане производственных связей при отсутствии единого направления производства, так как большинство компаний были представителями малого или среднего бизнеса. Метод их работы внутри кластера больше напоминает концепцию «тайной земли», описанную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итом, где каждый из участников, старающийся максимизировать собственную выгоду, в итоге получает самопроизвольный, но благоприятный результат от всеобщей экономической деятельности. В идеале они являются работающей моделью принципов неоклассической экономики с большим числом покупателей и продавцов, ни один из которых не является достаточно крупным, чтобы контролировать цену и свободные потоки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ромышленные зоны – второй тип кластеров, которые отличаются от связанных по нескольким параметрам. Новые промышленные зоны обычно бывают наукоемкими – это означает, что среди них чаще всего встречаются компании, работающие в сфере высоких технологий, таких как производство компьютеров, информационные технологии и микроэлементы. При создании новых продуктов они в основном полагаются на научные исследования. Их месторасположение – как правило, городские окраины, или они могут располагаться на некотором удалении от городов, как например, Силиконовая долина в Калифорнии и Трасса М4 в Англ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омышленные зоны состоят из фирм разного размера, от ТНК до представителей малого и среднего бизнеса. Крупные компании часто формируют долговременные отношения со своими более мелкими поставщиками для совместной работы над проектами – в некоторых случаях на периоды времени, исчисляемыми десятилетиями. Такие относительно стабильные системы снабжения позволяют фирмам справляться с рисками инновационной деятельности посредством контроля над инновациями при помощи долговременного планирования и организации производства, которое можно назвать «закрытый клуб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третьего типа кластеров – и</w:t>
      </w:r>
      <w:r>
        <w:rPr>
          <w:bCs/>
          <w:sz w:val="28"/>
          <w:szCs w:val="28"/>
        </w:rPr>
        <w:t>нновационная сред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значительной степени основывается на исследованиях группы ученых GREMI (Группа европейских исследований инновационной среды), которая подчеркивает важность общественного капитала в развитии инновационной деятельности. В инновационной среде социальные связи устанавливаются как между отдельными участниками, работающими в одной компании, так и между работниками разных компаний. Эти связи основываются в первую очередь на прошлом совместном опыте работы. Такие кластеры обычно располагаются на территории города, где отношения между фирмами и отдельными участниками давно сформирова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онкурентоспособности промышленности региона, а также развития региональной инновационной системы на основе кластерного подхода необходимо разработать инновационную стратегию конкретной территории, в которой определить роль и место существующего или проектируемого кластера в рамках РИС. Следует отметить, что кластеры формируются только там, где все необходимые факторы, ресурсы и компетенции сосредоточиваются, достигают определенного масштаба, некоего критического порога и приобретают ключевую роль в определенной экономической сфере с решающим и устойчивым конкурентным преимуществом над другими регионами за счет более высокой производительности, развития инноваций и новых видов бизне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ластерная политика в промышленно развитых странах рассматривается как ключевой механизм повышения их конкурентоспособности. В то же время термин «кластерное развитие» все чаще используется в процессе разработки стратегии социально-экономического развития российских регион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ется, инновационный кластер должен рассматриваться как целостная система новых продуктов и технологий, взаимосвязанных между собой и сконцентрированных на определенном отрезке времени и в определенном экономическом пространстве. Таким образом, в соответствии с этим определением, инновационный промышленный кластер представляет собой базисную инновацию и комплекс производных инноваций, которые делают невозможным расширение экономики в традиционных направления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Громыко Ю.В. Что такое кластеры и как их создавать? // Институт региональных инновационных систем. Код доступа </w:t>
      </w:r>
      <w:hyperlink r:id="rId3">
        <w:r>
          <w:rPr>
            <w:rStyle w:val="InternetLink"/>
            <w:sz w:val="28"/>
            <w:szCs w:val="28"/>
          </w:rPr>
          <w:t>http://www.innosys.spb.ru/?tpl=Print&amp;id=791&amp;folder=100</w:t>
        </w:r>
      </w:hyperlink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ортер М. Международная конкуренция: конкурентные преимущества стран. Пер. с англ. М.: Международные отношения, 1993. – 8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shko_np@mail.ru" TargetMode="External"/><Relationship Id="rId3" Type="http://schemas.openxmlformats.org/officeDocument/2006/relationships/hyperlink" Target="http://www.innosys.spb.ru/?tpl=Print&amp;id=791&amp;folder=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9:00Z</dcterms:created>
  <dc:creator>Преподаватель</dc:creator>
  <dc:description/>
  <dc:language>en-US</dc:language>
  <cp:lastModifiedBy>Даша</cp:lastModifiedBy>
  <dcterms:modified xsi:type="dcterms:W3CDTF">2011-06-22T12:09:00Z</dcterms:modified>
  <cp:revision>2</cp:revision>
  <dc:subject/>
  <dc:title/>
</cp:coreProperties>
</file>