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ОБРАЗИЕ СОЦИОЛОГИЧЕСКИХ КОНЦЕПЦИЙ ОРГАНИЗАЦИОННОЙ КУЛЬТУРЫ</w:t>
      </w:r>
    </w:p>
    <w:p>
      <w:pPr>
        <w:pStyle w:val="Normal"/>
        <w:jc w:val="right"/>
        <w:rPr/>
      </w:pPr>
      <w:r>
        <w:rPr>
          <w:rStyle w:val="Emphasis"/>
          <w:b/>
          <w:sz w:val="28"/>
          <w:szCs w:val="28"/>
        </w:rPr>
        <w:t>Богодухова Анастасия Владимировна</w:t>
      </w:r>
    </w:p>
    <w:p>
      <w:pPr>
        <w:pStyle w:val="Normal"/>
        <w:jc w:val="right"/>
        <w:rPr/>
      </w:pPr>
      <w:r>
        <w:rPr>
          <w:rStyle w:val="Emphasis"/>
          <w:sz w:val="28"/>
          <w:szCs w:val="28"/>
        </w:rPr>
        <w:t>студентка ОГИМ г.</w:t>
      </w:r>
      <w:r>
        <w:rPr>
          <w:rStyle w:val="Emphasis"/>
          <w:sz w:val="28"/>
          <w:szCs w:val="28"/>
          <w:lang w:val="en-US"/>
        </w:rPr>
        <w:t> </w:t>
      </w:r>
      <w:r>
        <w:rPr>
          <w:rStyle w:val="Emphasis"/>
          <w:sz w:val="28"/>
          <w:szCs w:val="28"/>
        </w:rPr>
        <w:t>Оренбург</w:t>
      </w:r>
    </w:p>
    <w:p>
      <w:pPr>
        <w:pStyle w:val="Normal"/>
        <w:jc w:val="righ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E-mail: </w:t>
      </w:r>
      <w:hyperlink r:id="rId2">
        <w:r>
          <w:rPr>
            <w:rStyle w:val="InternetLink"/>
            <w:i/>
            <w:sz w:val="28"/>
            <w:szCs w:val="28"/>
          </w:rPr>
          <w:t>nastena3058@mail.ru</w:t>
        </w:r>
      </w:hyperlink>
    </w:p>
    <w:p>
      <w:pPr>
        <w:pStyle w:val="Normal"/>
        <w:jc w:val="right"/>
        <w:rPr/>
      </w:pPr>
      <w:r>
        <w:rPr>
          <w:rStyle w:val="Emphasis"/>
          <w:b/>
          <w:sz w:val="28"/>
          <w:szCs w:val="28"/>
        </w:rPr>
        <w:t>Сафарова Элина Вахитовна</w:t>
      </w:r>
    </w:p>
    <w:p>
      <w:pPr>
        <w:pStyle w:val="Normal"/>
        <w:jc w:val="right"/>
        <w:rPr/>
      </w:pPr>
      <w:r>
        <w:rPr>
          <w:rStyle w:val="Emphasis"/>
          <w:sz w:val="28"/>
          <w:szCs w:val="28"/>
        </w:rPr>
        <w:t>студентка ОГИМ г.</w:t>
      </w:r>
      <w:r>
        <w:rPr>
          <w:rStyle w:val="Emphasis"/>
          <w:sz w:val="28"/>
          <w:szCs w:val="28"/>
          <w:lang w:val="en-US"/>
        </w:rPr>
        <w:t> </w:t>
      </w:r>
      <w:r>
        <w:rPr>
          <w:rStyle w:val="Emphasis"/>
          <w:sz w:val="28"/>
          <w:szCs w:val="28"/>
        </w:rPr>
        <w:t>Оренбург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safarova_elina@mail.ru</w:t>
        </w:r>
      </w:hyperlink>
    </w:p>
    <w:p>
      <w:pPr>
        <w:pStyle w:val="Normal"/>
        <w:jc w:val="right"/>
        <w:rPr/>
      </w:pPr>
      <w:r>
        <w:rPr>
          <w:rStyle w:val="Emphasis"/>
          <w:b/>
          <w:sz w:val="28"/>
          <w:szCs w:val="28"/>
        </w:rPr>
        <w:t>Колмыкова Марина Александровна</w:t>
      </w:r>
    </w:p>
    <w:p>
      <w:pPr>
        <w:pStyle w:val="Normal"/>
        <w:jc w:val="right"/>
        <w:rPr/>
      </w:pPr>
      <w:r>
        <w:rPr>
          <w:rStyle w:val="Emphasis"/>
          <w:sz w:val="28"/>
          <w:szCs w:val="28"/>
        </w:rPr>
        <w:t>Преподаватель ОГИМ г.</w:t>
      </w:r>
      <w:r>
        <w:rPr>
          <w:rStyle w:val="Emphasis"/>
          <w:sz w:val="28"/>
          <w:szCs w:val="28"/>
          <w:lang w:val="en-US"/>
        </w:rPr>
        <w:t> </w:t>
      </w:r>
      <w:r>
        <w:rPr>
          <w:rStyle w:val="Emphasis"/>
          <w:sz w:val="28"/>
          <w:szCs w:val="28"/>
        </w:rPr>
        <w:t>Оренбург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sz w:val="28"/>
          <w:szCs w:val="28"/>
          <w:lang w:val="en-US"/>
        </w:rPr>
        <w:t>E-mail: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i/>
            <w:sz w:val="28"/>
            <w:szCs w:val="28"/>
            <w:lang w:val="en-US"/>
          </w:rPr>
          <w:t>mari_kol@mail.ru</w:t>
        </w:r>
      </w:hyperlink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культура связана с широкой концептуальной базой, включающей убеждения людей, их взаимоотношения между собой и с внешней средо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оциологические аспекты в изучении организационной культуры активно изучаются с 70-х годов прошлого века. Фундамент для формирования концепции организационной культуры положили теория «человеческих отношений», идеи «организационного гуманизма» и «организационного развития», поведенческий подход к управлению и другие науки, исследующие отношения между людьми в процессе производ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О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ханского и А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умова, «организационная культура – это набор наиболее важных предположений, принимаемых членами организации и получающих выражение в заявляемых организацией ценностях, задающих людям ориентиры их поведения и действий. Эти ценностные ориентации передаются индивидом через символические средства духовного и материального внутриорганизационного окружения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1,</w:t>
      </w:r>
      <w:r>
        <w:rPr>
          <w:sz w:val="28"/>
          <w:szCs w:val="28"/>
          <w:lang w:val="en-US"/>
        </w:rPr>
        <w:t> 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25]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Л.Ю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ась считает, что организационная культура – это обобщенная характеристика уровня развития организации и функционирования социально-экономической системы, т.е. объединенных общими целями люд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3,</w:t>
      </w:r>
      <w:r>
        <w:rPr>
          <w:sz w:val="28"/>
          <w:szCs w:val="28"/>
          <w:lang w:val="en-US"/>
        </w:rPr>
        <w:t> 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9]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Э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мирнов отмечает, что «организационная культура – это система общественно прогрессивных формальных и неформальных правил и норм деятельности, обычаев и традиций, индивидуальных и групповых интересов, особенностей поведения персонала данной организационной структуры, стиля руководства, показателей удовлетворенности работников условиями труда, уровня взаимного сотрудничества и совместимости работников между собой и с организацией, перспектив развития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6,</w:t>
      </w:r>
      <w:r>
        <w:rPr>
          <w:sz w:val="28"/>
          <w:szCs w:val="28"/>
          <w:lang w:val="en-US"/>
        </w:rPr>
        <w:t> 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0]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е направление определения организационной культуры дается в книге «Исследование систем управления»: организационная культура – важнейшая характеристика системы управления. Она включает цели управления в отношении внешней среды и персонала, устойчивые нормы, представления, принципы и верования относительно того, как данная организация должна и может реагировать на внешнее воздействие, как следует вести себя в организа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2,</w:t>
      </w:r>
      <w:r>
        <w:rPr>
          <w:sz w:val="28"/>
          <w:szCs w:val="28"/>
          <w:lang w:val="en-US"/>
        </w:rPr>
        <w:t> 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2]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пределенный интерес представляет позиция известного ученого, основателя научного направления «Организационная психология» Эдгара Шейна, который дает системное описание организационной культуры в меняющемся мире и место лидера в создании и управлении культурой. Он выдвигает концепцию, согласно которой организационная культура – это комплекс базовых предположений, изобретений, обнаруженный или разработанный группой для того, чтобы научиться справляться с проблемами внешней адаптации и внутренней интеграции. Необходимо, чтобы этот комплекс функционировал достаточно долго, подтвердил свою состоятельность, и потому он должен передаваться новым членам организации как «правильный образ мышления и чувств в отношении упомянутых проблем». Шейн раскрывает структуру организационной культуры, оценивает ее роль в успехах и провалах организаций, он разрабатывает методики исследования, создания и трансформации культур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7,</w:t>
      </w:r>
      <w:r>
        <w:rPr>
          <w:sz w:val="28"/>
          <w:szCs w:val="28"/>
          <w:lang w:val="en-US"/>
        </w:rPr>
        <w:t> 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3]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бобщив определения «организационной культуры», можно ее трактовать как сформировавшийся на протяжении всего развития компании способ ее жизнедеятельности, выработанные и усвоенные идеалы, ценности, принципы и нормы, уникальный «генофонд» организации, определяющий характер ее внутренних отношений, форму организации хозяйственной деятельности и управления, образ взаимоотношений с внешней средо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 выделяют три взаимосвязанных уровня существования культуры: макроуровень (национальная культура), промежуточный (профессиональная культура), конкретно-ситуативный уровень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уществует множество точек зрения на содержание организационной культуры, состав и характеристики элементов которой зависят как от характеристик самой организации (возраст, размер, руководство и персонал, область деятельности, структура, конкурентная позиция, стратегия ее развития и пр.), так и от внешней среды (национальная и профессиональная культура, экономика и политика, конкретно-ситуативный уровень, ближнее окружение и пр.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рганизационная культура, с одной стороны, формируется национальной культурой – культурой страны, содержанием профессиональной культуры, в нише которой функционирует предприятие, состоянием конкретных условий жизнедеятельности людей. С другой же стороны, организационная культура сама формирует рабочую культуру и соответственно культуру группы (или команды)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уществует три взаимосвязанных компонента развития организации: изменения на уровне конкретного человека, изменения на уровне внутренних социальных групп, изменения на уровне всей организ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о своей содержательной сути организационная культура представляет собой систему ценностей и норм, которыми характеризуются и отличаются работники данной организации. Считается, что посредством организационной культуры возможно решить ряд важных задач успешного функционирования организации. К ним относя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ординацию, которая осуществляется на основе установленных процедур и правил по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отивацию, реализуемую посредством разъяснения работникам смысла выполняемой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филирование, что позволяет приобрести организации характерные черты, отличающиеся от других организ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влечение кадр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4,</w:t>
      </w:r>
      <w:r>
        <w:rPr>
          <w:sz w:val="28"/>
          <w:szCs w:val="28"/>
          <w:lang w:val="en-US"/>
        </w:rPr>
        <w:t> 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7]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организационной культуры для развития любой организации определяется рядом обстоятельств: 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на придает сотрудникам организационную идентичность, определяет внутригрупповое представление о компании, являясь важным источником стабильности и преемственности в организации. Это создает у сотрудников ощущение надежности самой организации и своего положения в ней, способствует формированию чувства социальной защищенности; 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ние основ организационной культуры своей компании помогает новым работникам правильно интерпретировать происходящие в организации события, определяя в них все наиболее важное и существенное; 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утриорганизационная культура, более чем что-либо другое, стимулирует самосознание и высокую ответственность работника, выполняющего поставленные перед ним задач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видетельствует социальная практика, две организации, функционирующие в одном и том же окружении, могут иметь разные культуры. Это происходит потому, что исходя из коллективного опыта члены организации проходят процессы внешней и внутренней адаптации. Э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Шайн считает, что процесс внешней адаптации и выживания связан с поиском и нахождением организацией своей ниши на рынке и ее приспособлением к постоянно меняющемуся внешнему окружению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а организационной культуры определяется, по крайней мере, двумя важными факторами: степенью принятия членами организации основных ценностей компании и степенью их преданности этим ценностям. Признаками «сильной» (высокой) организационной культуры являются: приоритет решения социальных задач; готовность к разумному риску и нововведениям; групповые формы принятия решений; ориентация на коллективные стимулы; высокий уровень самоуправления, самопланирования, самоорганизации, самоконтроля, самооценк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Слабая» (низкая) организационная культура связана с регламентацией, большим количеством инструкций. В такой культуре отсутствуют ясные представления о ценностях, убеждения относительно того, как можно достичь успеха, долгосрочные цел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нешняя сторона организационной культуры выражается в историях, легендах, символах, ритуалах, обрядах. Истории из жизни организации помогают «новичку» понять основную миссию организации, особенности взаимодействия ее член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формировании культуры имеют символы организации. Они подчеркивают принадлежность людей к целому. К внутренним составляющим организационной культуры относятся: правила и роли, ценности и общая управленческая философия. Можно сделать вывод, что менеджерам необходим учет данных процессов, причем равное внимание должно уделяться обоим процессам, в противном случае в деятельности организации могут возникнуть противоречия, проблемы, конфлик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литератур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Виханский О.С, Наумов А.И. Менеджмент. — М., 1998. —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2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Глущенко В.В., Глущенко И.И. Исследование систем управления. — Железнодорожный: ООО НПЦ «Крылья», 2000. —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2.</w:t>
      </w:r>
    </w:p>
    <w:p>
      <w:pPr>
        <w:pStyle w:val="Footnote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Карась Л.Ю. Элементы теории руководства // Личность. Культура. Общество. – Т.1 Вып. 1, 1999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9.</w:t>
      </w:r>
    </w:p>
    <w:p>
      <w:pPr>
        <w:pStyle w:val="Footnote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См.: Менеджмент. / Под ред. М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ксимцова, А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гнатьевой. — М., 1998. —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7.</w:t>
      </w:r>
    </w:p>
    <w:p>
      <w:pPr>
        <w:pStyle w:val="Footnote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Смирнов Э.А. Основы теории организаций. —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Шейн Э. Организационная культура и лидерство. — СПб.: Питер, 2002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3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ena3058@mail.ru" TargetMode="External"/><Relationship Id="rId3" Type="http://schemas.openxmlformats.org/officeDocument/2006/relationships/hyperlink" Target="mailto:safarova_elina@mail.ru" TargetMode="External"/><Relationship Id="rId4" Type="http://schemas.openxmlformats.org/officeDocument/2006/relationships/hyperlink" Target="mailto:mari_ko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32:00Z</dcterms:created>
  <dc:creator>admin</dc:creator>
  <dc:description/>
  <cp:keywords/>
  <dc:language>en-US</dc:language>
  <cp:lastModifiedBy>Даша</cp:lastModifiedBy>
  <dcterms:modified xsi:type="dcterms:W3CDTF">2011-06-14T16:16:00Z</dcterms:modified>
  <cp:revision>32</cp:revision>
  <dc:subject/>
  <dc:title/>
</cp:coreProperties>
</file>