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УТИ ИННОВАЦИОННОГО РАЗВИТИЯ РОССИЙСКИХ ПРЕДПРИЯТИЙ</w:t>
      </w:r>
    </w:p>
    <w:p>
      <w:pPr>
        <w:pStyle w:val="21"/>
        <w:widowControl w:val="false"/>
        <w:ind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Артамонов Максим Олегович</w:t>
      </w:r>
    </w:p>
    <w:p>
      <w:pPr>
        <w:pStyle w:val="21"/>
        <w:widowControl w:val="false"/>
        <w:ind w:hanging="0"/>
        <w:jc w:val="right"/>
        <w:rPr/>
      </w:pPr>
      <w:r>
        <w:rPr>
          <w:i/>
          <w:sz w:val="28"/>
        </w:rPr>
        <w:t>бакалавр «Экономика и Менеджмент», СПБГУНиПТ , магистрант, г. Санкт-Петербург</w:t>
      </w:r>
    </w:p>
    <w:p>
      <w:pPr>
        <w:pStyle w:val="21"/>
        <w:widowControl w:val="false"/>
        <w:ind w:hanging="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</w:rPr>
          <w:t>maxpinkpanther@gmail.com</w:t>
        </w:r>
      </w:hyperlink>
    </w:p>
    <w:p>
      <w:pPr>
        <w:pStyle w:val="21"/>
        <w:widowControl w:val="false"/>
        <w:spacing w:lineRule="auto" w:line="360"/>
        <w:jc w:val="righ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1"/>
        <w:widowControl w:val="false"/>
        <w:spacing w:lineRule="auto" w:line="36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21"/>
        <w:widowControl w:val="false"/>
        <w:spacing w:lineRule="auto" w:line="360"/>
        <w:rPr/>
      </w:pPr>
      <w:r>
        <w:rPr>
          <w:sz w:val="28"/>
        </w:rPr>
        <w:t xml:space="preserve">На современном этапе мировой экономики, когда общество вступило в постиндустриальную, информационную эпоху развития, кардинально меняется система экономических ценностей. Основной движущей силой на современном этапе развития следует считать инновационный характер капитала, </w:t>
      </w:r>
      <w:r>
        <w:rPr>
          <w:iCs/>
          <w:sz w:val="28"/>
        </w:rPr>
        <w:t>базирующийся на научных достижениях, быстром освоении новых технологий и эффективном управлении.</w:t>
      </w:r>
      <w:r>
        <w:rPr>
          <w:sz w:val="28"/>
        </w:rPr>
        <w:t xml:space="preserve"> Сегодня экономическое развитие хозяйствующего субъекта, его конкурентоспособность в стратегическом плане зависит в большей мере от инвестиционной и инновационной активности хозяйствующего субъекта, нежели от ресурсных возможностей. В ходе интеграции российской и мировой экономики отечественные компании уже столкнулись с необходимостью реорганизации собственного бизнеса для перехода в сферы наукоемкого производства. Конкурентная борьба меняет наши представления о роли инновационных процессов в бизнесе, и об их влиянии на конкурентоспособность как отдельно взятого предприятия, так и экономики страны в целом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ентоспособность отечественной экономики неразрывно взаимосвязана с результатами инвестиционных процессов. Активизация инвестиционных процессов напрямую зависит от действенности рыночных механизмов саморегулирования экономики, среди которых конкуренция является наиважнейшим условием становления рыночной экономик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М. Портеру [1] все конкурентные преимущества базируются на факторах производства, инвестициях и накопленном богатстве, основными элементами которого являются основные производственные фонды, материальные запасы и резервы, природные ресурсы и непроизводственные фонды [2]. Интенсивное инвестирование в реальный сектор, его инновационное развитие создает условия экономического роста, повышает эффективность и конкурентоспособность реального сектора. Только за счет одновременного сочетания ресурсных, инвестиционных возможностей и накопленного богатства возможно достижение весомых конкурентных преимущест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ий рост предприятия основывается на развитии конкурентоспособности – от конкуренции на основе факторов производства через конкуренцию инвестиций к конкуренции на основе богатства. Стоит отметить, что при достижении конкурентных преимуществ на основе ресурсных возможностей (дешевая рабочая сила, природные ресурсы) экономика имеет низкую эффективность и относительно примитивную структуру. Экономика, приводимая в движение богатством, созданным ранее, обречена на постепенное утрачивание достигнутых преимущест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современного состояния многих отраслей промышленности позволяет сделать вывод, что именно недостаток инвестиционных возможностей является существенным тормозом в их развитии. Успешное функционирование отраслей промышленности обусловлено огромным потенциалом, созданным ранее, в результате чего происходит постепенное утрачивание достигнутых преимуществ. Для поддержания устойчивой работы основных предприятий промышленности необходимо обеспечить значительный объем инвестиций в их основные фонды, уровень износа которых значительно увеличился главным образом из–за недофинансирования отраслей в 90-х гг. Инвестиционная потребность также формируется исходя  из прогнозов экономического роста и развития отраслей промышленности. При реализации основных инвестиционных программ необходимо понимание того, что чем глубже инновации проникают в используемые факторы производства, чем эффективнее инвестиции обслуживают нововведения в производстве, тем более фундаментальными и долгосрочными становятся конкурентные преимущества. В современных экономических условиях инновационный характер инвестиций является важнейшим фактором развития и повышения конкурентоспособности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енция является необходимым и важнейшим элементом рыночного механизма, способа существования капитала. Каждый хозяйствующий субъект обладает индивидуальным набором конкурентных преимуществ, например: уровень затрат, потребительная ценность товара, производительность бизнеса, уровень адаптации бизнеса к внешним условиям, ресурсные возможности и т.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емление обладать конкурентными преимуществами является следствием конкурентной борьбы на рынке. Опирается данное стремление на накопленное богатство. Национальное богатство зависит от производства и воспроизводства общественного продукта, оно увеличивается за счет расширенного воспроизводства национального продукта, т.е. превышения  произведенного общественного продукта над потреблением. В модели эффективного экономического роста в основе воспроизводственных процессов заложены новые знания, которые создают принципиально новые производственные возможности. Реализация данных инновационных возможностей реализуется посредствам инвестиций и последующей эксплуатации новых технологий и производственных фондов, образующих воспроизводственный цикл. В ходе этого процесса происходит наращивание национального богат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нсификация конкуренции, совершенствование системы производства в глобальном масштабе потребуют ускорения реакции на изменение спроса, действия конкурентов и принятие решений, связанных с полезностью продукции и изменением технологий. Это приведет к появлению новых видов продукции, новых технологий, методов маркетинга и как следствие – к изменениям, которые все меньше будут связаны с прошлой деятельностью. Более короткий жизненный цикл технологии и продукта превратит стратегическое управление его разработкой и реализацией скорее в обычный (а не исключительный) метод обеспечения будущих прибылей предприятия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ация инвестиционного процесса в секторе реальной экономики должна проходить по четким инвестиционным программам и проектам. Отбор проектов для инвестирования должен производиться по критерию  - максимум эффективности при наименьших затратах средств и времени. Причем, по каждому объекту за счет выделяемых инвестиций должен решаться комплекс современных проблем произво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их (производство высокоэффективной конкурентоспособной на внутреннем и мировом рынках продук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логических, гарантирующих экологически чистые среды, концентрации выбросов и сбросов вредных ингредиентов ниже уровня предельно-допустимых концентраций и т.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ческих (применение высоких малоотходных, безотходных экологически чистых технологий, гарантирующих выпуск продукции новых поколений высокого качества и спроса потребителей).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яду с этими задачами предстоит решить и проблему совершенствования структуры материального производства, ликвидировать образовавшиеся диспропорции между основными отраслями экономики и инфраструктурными отраслями (транспортом, связью, энергетикой и др.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становление подорванной экономики России потребует больших усилий капитального строительства и инновационного проектирования. Капитальное строительство во многом будет определять развитие экономики страны, решение социальных проблем и создавать потенциал производства на будуще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изация инвестиционного процесса в секторе реальной экономики во многом зависит от таких отраслей, как машиностроение, которое должно, прежде всего, обеспечить строительство и все отрасли народного хозяйства машинами и механизмами, приборами, средствами автоматики и другими видами эффективной техники новых поколений; военно-промышленный комплекс, в котором имеются значительные достижения в разработке новых безотходных технологий промышленного производства, оборудование и приборы для новых методов эффективной очистки отходящих газов и сточных вод промышленных предприятий. Применение этих технологий в отраслях промышленности во многом сократит время на научную разработку и их применение в производстве [3]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ая и цветная металлургия, химия, промышленность строительных материалов (т.е. отрасли, производящие материалы) должны перейти на выпуск прогрессивных строительных материалов, которые позволят добиться повышения качества, индустриализации строительства и сокращения сроков возведения промышленных, сельскохозяйственных, жилищных и других объект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это говорит о том, что капитальное строительство как отрасль народного хозяйства, а также отрасли промышленности, производящие инновационные товары требуют объемных инвестиций в течение длительного времени. Эта необходимость вызвана в России падением производства в течение последнего времени. После стольких лет падения производства нужно создать качественно новый производственный потенциал, рассчитанный на «длительную экономическую волну» (40-50 лет), способный многократно обновить, технически перевооружить все отрасли экономики. Безусловно, потребуется кооперация с индустриально развитыми странами, у которых придется покупать уникальное новое оборудование, высокие технологии по некоторым отраслям. В то же время отечественные производители средств производства должны решить главную задачу – производить новую конкурентоспособную технику не только для удовлетворения потребностей страны, но и для экспорта. На внешнем рынке России нужно, по возможности, ограничить торговлю нефтью, газом и алмазами и увеличить товарооборот за счет продажи готовых изделий обрабатывающих отраслей.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ждый инвестиционный проект или инвестиционная программа должны иметь четко поставленные це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ное улучшение качества прод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ее потребительских свойств, гарантирующее эффективность продукции у потребителя на мировом рынке и в стр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экологически чистой продук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окружающе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ая переработка сырья и безотходность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экспортных потребностей посредством количественных показателей.</w:t>
      </w:r>
    </w:p>
    <w:p>
      <w:pPr>
        <w:pStyle w:val="TextBody"/>
        <w:widowControl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указанные цели достигаются за счет реконструкции, технического перевооружения, расширения, то в этом случае нужно использовать эти формы воспроизводства основных фондов. Если ни одна из поставленных целей не достигается, а экология объекта даже ухудшается, то от такого проекта следует отказаться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о новые безотходные и экологически чистые технологии часто «не вписываются» в действующие предприятия и поэтому требуется выход на новые площадки. Поэтому нужно использовать форму «новое строительство», конечно, при высокой эффективности инвестиц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свобождения рынка от интервенции зарубежных товаров необходимо, соблюдая вышеизложенные требования к производству товаров, развивать отечественное производство ради исключения чрезмерного импорта, особенно тех товаров, которые по своему качеству хуже отечественных. Импортировать следует только супертехнологии производства различных отраслей экономики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того чтобы обновление основных производственных фондов происходило циклично (каждые 5-10 лет), нужно решить проблему организации инвестиционного процесса – сжать его во времени. Каждый этап или стадия разработки проекта, строительства, освоения на полную проектную мощность производственных объектов должны осуществляться в строго отведенные сроки. Чрезмерная длительность инвестиционного процесса снижает эффективность капитальных вложений и уменьшает пополнение национального дохода за счет вложенных в дело инвестиций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жатие инвестиционного процесса во времени или интенсификация инвестиционного процесса – это сокращение сроков разработки предпроектных материалов, проектов, строительства и обеспечение работы производственных объектов на полную мощность с определенными проектными показателями или еще более высокими экономическими результатами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right="-2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сомненно, эти меры по оптимизации инвестиционных процессов будут оказывать только положительное влияние на экономическую среду в целом. Немаловажными факторами при этом будут являться: обеспечение привлекательности инвестиционных проектов для российских инвесторов, безусловное обеспечение законности при вхождении и выходе из инвестиционных процессов, снижение бюрократических барьеров, ускорение процедур согласования проектов и обеспечение прозрачности финансовых потоков. При соблюдении этих тезисов российская экономика станет благоприятной и, самое главное, плодородной почвой для российских инвесторов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360" w:before="0" w:after="0"/>
        <w:ind w:right="-2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-29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2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ер М. Международная конкуренция. – М.: Международные отношения, 199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right="-29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по ведению бухгалтерского учета и бухгалтерской отчетности в Российской Федерации, утверждено приказом Минфина России от 29.07.98 г. № 34н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№ 129-ФЗ «О бухгалтерском учете», утвержден 21 ноября 1996 г., с изменениями  и дополнениями от 30.06.20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8"/>
      <w:lang w:val="ru-RU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8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pinkpanth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8:00Z</dcterms:created>
  <dc:creator>MaxArt</dc:creator>
  <dc:description/>
  <cp:keywords/>
  <dc:language>en-US</dc:language>
  <cp:lastModifiedBy>Даша</cp:lastModifiedBy>
  <dcterms:modified xsi:type="dcterms:W3CDTF">2011-06-22T12:12:00Z</dcterms:modified>
  <cp:revision>12</cp:revision>
  <dc:subject/>
  <dc:title/>
</cp:coreProperties>
</file>