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КОММУНИКАТИВНЫХ СТРАТЕГИЙ И ТАКТИК В КИНОДИСКУРСЕ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кова Мария Андреевна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аспирант ЧелГУ, г. Челябинск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deg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_</w:t>
        </w:r>
      </w:hyperlink>
      <w:r>
        <w:rPr>
          <w:rFonts w:cs="Times New Roman" w:ascii="Times New Roman" w:hAnsi="Times New Roman"/>
          <w:i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коммуникативные стратегии и тактики могут быть использованы в нескольких сферах жизни. Лучше всего коммуникативное воздействие изучено в политической и рекламной сфере. Помимо этого, коммуникативные стратегии играют значительную роль в судопроизводстве и психотерапии. Очевидно, что коммуникативное воздействие эффективно во всех видах словесных искусств – литературе, кинематографе. Но именно в последнем продуктивность коммуникативных стратегий и тактик мало изуче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ществует такая проблема, как отсутствие единой классификации стратегий и тактик, недостаток четких и однозначных определений. По мнению О.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серса, «исчерпывающая классификация частных стратегий представляется весьма затруднительной в силу многообразия самих коммуникативных ситуаций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5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]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смотрели несколько точек зрения на понятия «стратегия» и «тактика» (Борис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Н., Иссер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.С., Клюе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.В., Костомаро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.Г., Роман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.А.). Проанализировав данные точки зрения, мы пришли к выводу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атегию </w:t>
      </w:r>
      <w:r>
        <w:rPr>
          <w:rFonts w:cs="Times New Roman" w:ascii="Times New Roman" w:hAnsi="Times New Roman"/>
          <w:sz w:val="28"/>
          <w:szCs w:val="28"/>
        </w:rPr>
        <w:t>можно определить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вербальных и невербальных средств, соотносимых с планом достижения коммуникативной задачи и локальных коммуникативных целей, а </w:t>
      </w:r>
      <w:r>
        <w:rPr>
          <w:rFonts w:cs="Times New Roman" w:ascii="Times New Roman" w:hAnsi="Times New Roman"/>
          <w:b/>
          <w:sz w:val="28"/>
          <w:szCs w:val="28"/>
        </w:rPr>
        <w:t>тактику</w:t>
      </w:r>
      <w:r>
        <w:rPr>
          <w:rFonts w:cs="Times New Roman" w:ascii="Times New Roman" w:hAnsi="Times New Roman"/>
          <w:sz w:val="28"/>
          <w:szCs w:val="28"/>
        </w:rPr>
        <w:t xml:space="preserve"> – как конкретные пути и способы достижения поставленных коммуникативно-прагматических целей, способствующие реализации стратеги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1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]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 Иссерс считает, что основной целью описания стратегий является выделение типовых тактик, реализующих ту или иную стратегию. «Именно тактики производят впечатление действительно доступных изучению единиц – по-видимому, они и являются практическим инструментом говорящего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5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0]. Он также выделяет класс прагматических (коммуникативно-ситуационных) стратегий, к которым относятся: с типологической точки зрения - общие и частные стратегии; с функциональной точки зрения - основные (семантические, когнитивные) и вспомогательные стратегии. Общая стратегия обычно реализуется через частные (так, например, общая стратегия дискредитации реализуется в частных стратегиях обвинения, оскорбления, насмешки). Основная стратегия является наиболее значимой с точки зрения иерархии мотивов и целей. Вспомогательная стратегия способствует эффективной организации речевого взаимодействия, оптимальному воздействию на адрес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сследователи предлагают разделять стратегии на основании таких критериев, как сотрудничество, соперничество и конфликт. Исходя из этого, стратегии могут быть кооперативными и некооперативными. К кооперативным стратегиям относят: информативную стратегию, которая, в основном, реализуется посредством тактик установления, поддержания и прерывания речевого контакта, тактик запроса информации и информирования. Кроме того, существует аргументативная стратегия, которая реализуется через тактики генерализации, проведения аналогии, ссылки на авторитет, противопоставления, описания позитивной перспективы, поэтапной мотивации. И побуждающая стратегия, которая воплощается через тактики непосредственной или скрытой каузации. Стратегия компромисса осуществляется тактиками убеждения, проявления сочувствия, внимания, согласия. В рамках некооперативных стратегий выделяют стратегию конфронтации, которая реализуется как манипулятовное давление тактиками отказа от действия, упрека, угрозы, проявления неуважения; как речевая агрессия – тактиками оскорбления, намека, иронии, угрозы и друг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нципа данной классификации коммуникативных стратегий и тактик выступает основание, которое учитывает направленность сообщения на партнера по коммуникации или против него. Некоторые же исследователи учитывают также случаи игнорирования собеседника и добавляют к стратегиям кооперации и конфронтации стратегию дистанцирования, в соответствии с нейтральной направленностью сообщ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4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3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 или иных коммуникативных стратегий и тактик позволяет говорить о наличии у коммуниканта определенного коммуникативного стиля (доминантный, демонстративно-эмоциональный, абстрактно-лаконичный, адаптирующийся, поучительный, ироничный). Например, доминантный коммуникативный стиль характеризуется частым употреблением стратегий и тактик требования ответа, приказов; демонстративно-эмоциональный стиль – использованием разных тактик одобрения и восхищения, позитивно и негативно настроенных обращений, сопровождающихся выражением позитивных и негативных эмоций; абстрактно-лаконичному стилю соответствует использование стратегий и тактик негативной самопрезентации, краткого ответа, отстраненности, нейтра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3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статье нас интересуют те стратегии и тактики, которые присущи кинодискурсу, в частности, научно-популярным фильм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подробнее рассмотрим отдельный жанр кино – документальный, научно-популярный фильм. По мнению известного кинодокументалиста Хью Бедли «Задача документального кино – рассказать нам о мире, в котором мы живём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[2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]. Научно-популярный фильм – это жанр кинодокументалистики, задачей которого является обнародовать научные сведения, факт и результаты исследований, описать на уровне общих понятий научные гипотезы, идеи, открытия, взгляды. Научно-популярные фильмы могут касаться как уже хорошо изученных вопросов, так и находящихся в процессе разработки, «на острие» науки. Таким образом, научно-популярные фильмы также популяризируют (пропагандируют) зрителям научный подход для восприятия окружающей действи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-популярном фильме могут использоваться данные нескольких наук. Однако, среди них одна является основной, а остальные – дополняющими (аргументирующими и оппонирующими). Предметом такого фильма может быть и междисциплинарная полеми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видов научно-популярных фильмов: научно-публицистические очерки, фильмы-дискуссии и фильмы-исследования, рассказывающие о путях развития науки, о специфике научного творчества, о стиле работы того или иного исследовате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научно-публицистических фильмов, как правило, активно отстаивает свои взгляды на те или иные явления, происходящие в науке, размышляет о значении конкретного научного открытия, о его месте в общей картине ми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ые фильмы сосредотачивают внимание на научной стороне мышления, на достижениях наук и вырабатывают научный подход к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учно-популярные фильмы выполняют ряд задач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науки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знаний,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аучного мировоззрения,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ели изучаемых нами научно-популярных фильмов </w:t>
      </w:r>
      <w:r>
        <w:rPr>
          <w:rFonts w:cs="Times New Roman" w:ascii="Times New Roman" w:hAnsi="Times New Roman"/>
          <w:i/>
          <w:sz w:val="28"/>
          <w:szCs w:val="28"/>
        </w:rPr>
        <w:t>Секрет, Кроличья нора, Здесь курят, Дух времени</w:t>
      </w:r>
      <w:r>
        <w:rPr>
          <w:rFonts w:cs="Times New Roman" w:ascii="Times New Roman" w:hAnsi="Times New Roman"/>
          <w:sz w:val="28"/>
          <w:szCs w:val="28"/>
        </w:rPr>
        <w:t xml:space="preserve"> и сериалов </w:t>
      </w:r>
      <w:r>
        <w:rPr>
          <w:rFonts w:cs="Times New Roman" w:ascii="Times New Roman" w:hAnsi="Times New Roman"/>
          <w:i/>
          <w:sz w:val="28"/>
          <w:szCs w:val="28"/>
        </w:rPr>
        <w:t>Теория лжи, Доктор Хаус</w:t>
      </w:r>
      <w:r>
        <w:rPr>
          <w:rFonts w:cs="Times New Roman" w:ascii="Times New Roman" w:hAnsi="Times New Roman"/>
          <w:sz w:val="28"/>
          <w:szCs w:val="28"/>
        </w:rPr>
        <w:t xml:space="preserve"> преследуют следующие коммуникативно-прагматические цел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зглядов адресата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ждение в приемлемости определенных положений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 истинности обсуждаемого понятия,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знанием адресата с целью внесения возможных изменений в его модель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все вышеперечисленные цели соответствуют одной стратегической цели – осуществлению убеждающего воздействия. Достигается эта цель благодаря следованию различным тактикам, которые необходимы для использования достоверных, непротиворечивых аргументов, их последовательному и логичному представлению, наличию явной логической связи между доводами и тезисом. Проведенный нами анализ англоязычных научно-популярных фильмов позволяет утверждать, что в кинодискурсе можно выделить одну общую коммуникативную стратегию осуществления воздействия, для реализации которой необходимо использовать ряд тактических приемов, выполняющих различные коммуникативно-прагматические функции и характеризующихся своими языковыми реализац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ыделенные нами коммуникативные тактики, присущие кинодискурсу, а также их возможные лингвистические указатели. Для увеличения потенциала сообщения создатели научно-популярных фильмов прибегают к тактическим приемам ссылки на авторитет и обращения к личным примерам, статистике, результатам исследований: например, фильм </w:t>
      </w:r>
      <w:r>
        <w:rPr>
          <w:rFonts w:cs="Times New Roman" w:ascii="Times New Roman" w:hAnsi="Times New Roman"/>
          <w:i/>
          <w:sz w:val="28"/>
          <w:szCs w:val="28"/>
        </w:rPr>
        <w:t>Секрет</w:t>
      </w:r>
      <w:r>
        <w:rPr>
          <w:rFonts w:cs="Times New Roman" w:ascii="Times New Roman" w:hAnsi="Times New Roman"/>
          <w:sz w:val="28"/>
          <w:szCs w:val="28"/>
        </w:rPr>
        <w:t xml:space="preserve"> построен на высказываниях авторитетных источников - ученых. В данном случае мы наблюдаем, что создатели фильма ссылаются на конкретных исследователей (философ </w:t>
      </w:r>
      <w:r>
        <w:rPr>
          <w:rFonts w:cs="Times New Roman" w:ascii="Times New Roman" w:hAnsi="Times New Roman"/>
          <w:sz w:val="28"/>
          <w:szCs w:val="28"/>
          <w:lang w:val="en-US"/>
        </w:rPr>
        <w:t>Bo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ctor</w:t>
      </w:r>
      <w:r>
        <w:rPr>
          <w:rFonts w:cs="Times New Roman" w:ascii="Times New Roman" w:hAnsi="Times New Roman"/>
          <w:sz w:val="28"/>
          <w:szCs w:val="28"/>
        </w:rPr>
        <w:t xml:space="preserve">, цел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B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rris</w:t>
      </w:r>
      <w:r>
        <w:rPr>
          <w:rFonts w:cs="Times New Roman" w:ascii="Times New Roman" w:hAnsi="Times New Roman"/>
          <w:sz w:val="28"/>
          <w:szCs w:val="28"/>
        </w:rPr>
        <w:t xml:space="preserve">, доктор физики </w:t>
      </w:r>
      <w:r>
        <w:rPr>
          <w:rFonts w:cs="Times New Roman" w:ascii="Times New Roman" w:hAnsi="Times New Roman"/>
          <w:sz w:val="28"/>
          <w:szCs w:val="28"/>
          <w:lang w:val="en-US"/>
        </w:rPr>
        <w:t>F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sz w:val="28"/>
          <w:szCs w:val="28"/>
        </w:rPr>
        <w:t xml:space="preserve">). При этом использование цитат делает аргументацию более сильной. Стоит заметить, что ссылка на авторитетное мнение или цитирование экспертов используется с целью поддержать и сделать весомее пропагандируемую мысль. Часто создатели научно-популярных фильмов выражают тезис и обосновывают его, но делают это без выражения субъективной точки зрения, а лишь ссылаясь на третьих лиц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тактического приема, когда приводятся конкретные примеры, статистические данные и цифры, можно утверждать, что все эти данные делают аргументацию более наглядной и убедительно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для большей убедительности создатели кино прибегают к демонстрации примеров невербальной коммуникации, как, например, в сериале </w:t>
      </w:r>
      <w:r>
        <w:rPr>
          <w:rFonts w:cs="Times New Roman" w:ascii="Times New Roman" w:hAnsi="Times New Roman"/>
          <w:i/>
          <w:sz w:val="28"/>
          <w:szCs w:val="28"/>
        </w:rPr>
        <w:t>Теория лж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адрал подбородок, – сказал Лайтман. – Злится. – Сильно, – кивнула Фостер. – Он должен быть в восторге, почему же он втайне злит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амечаю лжецов, ты у нас отвечаешь за чувства и эмоции, – резюмировал Лайтм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тактике компромисса создатели могут частично признавать приемлемость обговариваемого вопроса, что делает их более дипломатичными, несмотря на то, что своей точки зрения при этом они не меняют: «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 каждого есть право выбора. Все мы знаем, что курить вредно, но курить или не курить, покупать ванильное мороженое или шоколадное - это наш выбор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Здесь куря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впечатления непринужденной беседы, разговора с адресатом напрямую, подготовки его к восприятию представленной информации создатели научно-популярных фильмов часто прибегает к тактическим приемам интимизации, то есть непосредственного обращения к адресату, и консолидации, выполняющих контактоустанавливающую функцию. Употребление личного местоимения Вы указывает на использование тактики интимизации: «А теперь с тайной познакомитесь и Вы!» (</w:t>
      </w:r>
      <w:r>
        <w:rPr>
          <w:rFonts w:cs="Times New Roman" w:ascii="Times New Roman" w:hAnsi="Times New Roman"/>
          <w:i/>
          <w:sz w:val="28"/>
          <w:szCs w:val="28"/>
        </w:rPr>
        <w:t>Секре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, чтобы усилить аргументативную силу послания, создатели могут использовать тактику вывода, которая может реализовываться посредством употребления вводных слов - итак, таким образом, иными словами, следовательно: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Таким образо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 мы невольно приобщаемся к мировой культуре, к мудрости, которая накапливалась веками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i/>
          <w:sz w:val="28"/>
          <w:szCs w:val="28"/>
        </w:rPr>
        <w:t>Дух времен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следует указать, что обзор существующих коммуникативных стратегий и тактик показал, что единой, исчерпывающей классификации стратегий и тактик не существует: стратегии либо дополняют друг друга, либо различаются в зависимости от критерия, положенного в их осно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оказал, что для реализации данной стратегии создатели научно-популярных фильмов прибегает к целому набору разнообразных тактических приемов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раза авторитетного лица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к примерам и статистике,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имеров невербальной коммуникации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димости компромисса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обращения к адресату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ыв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бор того или иного коммуникативного приема зависит от многих факторов: коммуникативно-прагматических целей создателей фильма, от социально-ролевых, профессиональных, психологических и других характеристик как адресанта, так и адресата, и, безусловно, от коммуникативн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Богачева М.В. Аргументативная коммуникативная стратегия и тактические приемы ее реализации в русском язы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ник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непропетровского национального университета имени Олеся Гончара 2010 – 9 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Электронный ресурс] – Режим доступа. - URL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nbuv.gov.ua/portal/natural/vdpu/Movozn/2010_16/article/9.pdf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эдли Х. Техника документального кинофильма: пер. с англ.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[Текст] / Х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эдли – М.: Искусство, 1972 – 240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орячев А. А. Опыт моделирования речевого воздействия в рекламе // Коммуникативные исследования 2006: Научное издание / Науч. ред. И.А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ернин. – Воронеж: Истоки, 2006. – C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0–85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данова Е.В. Взаимодействие речевых стратегий и психолингвистического типажа коммуникантов (на материале русской и английской литературы конца XIX в.– конца XX в.): автореф. дис. на соиск. уч. степ. канд. филол. наук [Текст] / Е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данова – Краснодар, 2008. –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ерс О.С. Коммуникативные стратегии и тактики русской речи [Текст] / О.С. Иссерс – Омск, 1999. – 28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внева И.В. Коммуникативные стратегии и тактики в конфликтных ситуациях общения обиходно-бытового и профессионального педагогического дискурсов русской и американской лингвокультур: автореф. дис. на соиск. уч. степ. канд. филол. наук. Кемерово, 2008 [Электронный ресурс] – Режим доступ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kemsu.ru/%5Cabout%5Cdissov%5C1%5Cpevneva.doc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 А.А. Системный анализ регулятивных средств диалогического общения [Текст] / А.А. Романов – Калинин: КГУ, 1988. – 1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7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СОВРЕМЕННЫЕ ТЕНДЕНЦИИ ОБЩЕСТВЕННЫХ НАУК: ПОЛИТОЛОГИЯ, СОЦИОЛОГИЯ. ФИЛОСОФ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/>
    </w:pPr>
    <w:r>
      <w:rPr>
        <w:rFonts w:cs="Calibri"/>
        <w:b/>
        <w:sz w:val="24"/>
        <w:szCs w:val="24"/>
      </w:rPr>
      <w:t>03 МАЯ 2011 Г.</w:t>
    </w:r>
  </w:p>
  <w:p>
    <w:pPr>
      <w:pStyle w:val="Footer"/>
      <w:spacing w:before="0" w:after="20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log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58:00Z</dcterms:created>
  <dc:creator>Masha</dc:creator>
  <dc:description/>
  <cp:keywords/>
  <dc:language>en-US</dc:language>
  <cp:lastModifiedBy>Даша</cp:lastModifiedBy>
  <dcterms:modified xsi:type="dcterms:W3CDTF">2011-05-18T19:55:00Z</dcterms:modified>
  <cp:revision>5</cp:revision>
  <dc:subject/>
  <dc:title/>
</cp:coreProperties>
</file>