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положения концепции человеческого капитал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кетова Оксана Сергеевн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ассистент, соискатель БГТУ им. В.Г. Шухова, г. Белгород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ox.87@mail.ru</w:t>
        </w:r>
      </w:hyperlink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социологической науке сложилось несколько концепций исследования человеческих ресурсов – концепция человеческого фактора, человеческого потенциала, человеческого капитала, социального капитала и человеческих ресур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распространенных концепций в социальном управлении является концепция человеческого капитала, которая сформировалась на рубеже 50-60 годов ХХ века, благодаря американскому экономисту нобелевскому лауреату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ульцу, а базовую её часть разработал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ккер (так же нобелевский лауреат) в своем труде «Человеческий капитал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4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Человеческий капитал - это мера воплощенной в человеке способности приносить доход. Она охватывает все качественные характеристики человека - интеллектуальные, физические, психологические, моральные, личностные, как врожденные, так и приобретенные, отражающиеся на его доходах. К важным компонентам человеческого капитала относятся потенциал трудовой мобильности человека, его репутация, запас мотиваций, а также уровень потребностей, неразвитость которых снижает ресурсы личности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[1]. В современном обществе одну из главных ролей играет специфический ресурс - информация и знания. Расширенное понятие человеческого капитала – это не только качества индивидов, способности получать доходы, но также психологические, мировоззренческие и морально-этические качества. В узком смысле под человеческим капиталом, как правило, понимают запас качеств, среди которых на первый план выходят знания и способ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 с. 9-10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ется ряд активов человеческого капит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й капитал, под которым понимаются профессиональные знания, способности, навыки, опыт, уровень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апит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едпринимательский капитал – потенциал инновационно-творче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нравственный капита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лавное в теории человеческого капитала – это инвестиции в человеческий потенциал, развитие способностей, повышение культурных и профессиональных компетенций. Этот вид капитала является символическим, поэтому переходит в экономический, если является востребованным. Например, получение престижного диплома – это символ качественного образо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4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], соответственно, в будущем - это возможность устроиться на высокооплачиваемую работу и повысить свой социальный стату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капитал – это понятие, касающееся микроуровня, но он также существует на национальном уровне или уровне организации – это сумма нематериальных активов, где важнейшим является качественное взаимодействие люд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2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капитал является уникальным, так как принадлежит конкретной личности и не может передаваться другому носителю, именно поэтому он может обесцениваться, например, в связи с большим количеством индивидов с аналогичным образованием, или ухудшаться из-за плохого физического состояния носителя капитала или деградацией личности – нежеланием развивать способности, улучшать профессиональную квалификацию. Таким образом, нам следует рассказать об инвестициях в человеческий капитал. </w:t>
      </w:r>
      <w:r>
        <w:rPr>
          <w:iCs/>
          <w:color w:val="000000"/>
          <w:sz w:val="28"/>
          <w:szCs w:val="28"/>
        </w:rPr>
        <w:t>Инвестиции в человеческий капитал - это не только затраты (на образование, улучшение здоровья, развитие способностей и т.п.), но и расходы, связанные с миграцией и поиском работы, которые способствуют реализации человеческого капитала на рынке труда (тем самым повышая доходы)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[1]. Таким образом, индивид, инвестируя в свой человеческий капитал, надеется рано или поздно получить от него ренту. Так как капитал принадлежит самому индивиду, то и доход от него получает он с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нвестиции в человеческий капитал могут вносить близкие – например, родители в образование или физическое развитие ребенка, потом, став взрослым, индивид благодаря вложенному в него, может рассчитывать на более престижную и высокооплачиваемую работу, то есть может получить более высокую ренту за свой капитал. Или же, благодаря этому, имеет определенные мотивации, жизненные установки, которые также являются составляющим его человеческого капитал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капитал, кроме индивидуальных способностей, включает в себя движущие силы, креативность и стремление к инновациям, является расширенным понятием интеллектуального капитала. Важнейшим фактором являются инвестиции в форме внедрения новых технологий, то есть инновационный путь развития человеческого капитала, вкладывание экономических средств в улучшение здравоохранения, социальное обеспечение, образование, повышение квалификации и культурного уровня работ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5]. Таким образом, инвестировать в своего работника может организация – повышая его уровень, тем самым, повышая и свой. Хотя человеческий капитал – это собственность сотрудника, но сумма таких капиталов работников – это уже человеческий капитал организа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[1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этому человек должен повышать свою квалификацию, свое образование на протяжении всей жизни, за повышением ряда составляющих человеческого капитала должна следить организация, в чем имеется определенный риск для работодателя, так как после прохождения специализированных курсов сотрудник может покинуть предприятие. В связи с этим заключаются договоры на определенный срок отработки, хотя не редкостью является их расторже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ост производительности труда, измеряемый как в натуральном эквиваленте, так и в денежном, должен, в первую очередь, приносить доход владельцу человеческого капитала, что является основой мотивации, и приводить к росту благосостояния и повышения уровня жизни индивида. По нашему мнению человеческий капитал представляет собой не только приобретение новых знаний, а также структурирование ранее полученных, и инвестиции, которые в процессе трудовой деятельности имеют непосредственное влияние на уровень доходов индивида. Мы можем говорить, что, чем выше человеческий капитал, а также желание и возможность его повышать, тем выше должен быть социальный статус челове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организация должна проводить ряд программ по стимулированию профессионального совершенствования работников, улучшению условий труда, мотивационному стимулированию, диагностике способностей и интересов, так как интерес воздействует на мотивы деятельности как единство потребностей и стимулов, что влияет на более качественное выполнение работы, организации соревновательных мероприятий, в которых работники могут не только показать себя, сравнить свою работу и поделиться опытом, но и научиться чему-то новом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то, что инвестиции в человеческий капитал для организации заключаются в повышении уровня профессиональной подготовки кадров и их здоровья, решающим фактором сохранения ценного сотрудника для предприятия являются социальные гарантии, например, предоставления жилья, что в наше время может послужить важнейшей причиной перехода на другую работу или, наоборот, причиной ее не менять, что формирует очень важную составляющую человеческого капитала – мотивацию. Важность мотивации в данном аспекте очевидна, так как запас каких-либо знаний, умений, способностей человека – это потенциальная возможность, которая может быть приведена в действие только по средствам мотивации.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дхог трактует человеческий капитал как единство способностей и желания. Важнейшей проблемой является выбор руководителем инструментов мотивации работников. Поэтому инвестиции для организации и индивида должны быть средством достижения конкретного результата, запланированного в прош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можем говорить о том, что чем выше капитал организации, способности и квалификация сотрудников, богаче опыт, сильней мотивация к работе и лучше здоровье – тем больше конкурентоспособность данного предприятия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ин А., Раева Т. Внутрифирменный человеческий капитал: факторы его наращивания / А. Мазин, Т. Раева // Человек и труд </w:t>
      </w:r>
      <w:r>
        <w:rPr>
          <w:color w:val="000000"/>
          <w:sz w:val="28"/>
          <w:szCs w:val="28"/>
        </w:rPr>
        <w:t xml:space="preserve">[электронная версия]. - 2006, №11. – Режим доступа. –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www.chelt.ru/2006/11-06/mazin11-06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олева И., Маслова И., Белозерова С. Реализация трудового потенциала / И. Соболева, И. Маслова, С. Белозерова // Человек и труд </w:t>
      </w:r>
      <w:r>
        <w:rPr>
          <w:color w:val="000000"/>
          <w:sz w:val="28"/>
          <w:szCs w:val="28"/>
        </w:rPr>
        <w:t xml:space="preserve">[электронная версия]. - 2006, №9. – Режим доступа. –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www.chelt.ru/2006/9-06/stalina9-06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остин А.С. Человеческий капитал и роль мотивации в его функционировании: Автореферат диссертации кандидата экономических наук / А.С Тростин. – Ярославль, 2007. – 2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русталев А.Н. Социальные ресурсы управления производственной организацией / А.Н. Хрусталев. - Белгород: Издательство БГТУ им. В.Г. Шухова, 2007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Чижова Л. Развитие трудового потенциала: обоснование стратегии / Л. Чижова // Человек и труд </w:t>
      </w:r>
      <w:r>
        <w:rPr>
          <w:color w:val="000000"/>
          <w:sz w:val="28"/>
          <w:szCs w:val="28"/>
        </w:rPr>
        <w:t xml:space="preserve">[электронная версия]. - 2006, №1. – Режим доступа. –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://www.chelt.ru/2006/1-06/4izgova1-06.html</w:t>
        </w:r>
      </w:hyperlink>
      <w:r>
        <w:rPr>
          <w:color w:val="000000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</w:rPr>
      <w:t>«СОВРЕМЕННЫЕ ТЕНДЕНЦИИ ОБЩЕСТВЕННЫХ НАУК:</w:t>
    </w:r>
  </w:p>
  <w:p>
    <w:pPr>
      <w:pStyle w:val="Footer"/>
      <w:pBdr>
        <w:top w:val="thinThickSmallGap" w:sz="24" w:space="1" w:color="622423"/>
      </w:pBdr>
      <w:jc w:val="center"/>
      <w:rPr>
        <w:rFonts w:ascii="Microsoft Sans Serif" w:hAnsi="Microsoft Sans Serif" w:cs="Microsoft Sans Serif"/>
        <w:b/>
        <w:b/>
      </w:rPr>
    </w:pPr>
    <w:r>
      <w:rPr>
        <w:rFonts w:cs="Microsoft Sans Serif" w:ascii="Microsoft Sans Serif" w:hAnsi="Microsoft Sans Serif"/>
        <w:b/>
      </w:rPr>
      <w:t>ПОЛИТОЛОГИЯ, СОЦИОЛОГИЯ, ФИЛОСОФИЯ»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</w:rPr>
    </w:pPr>
    <w:r>
      <w:rPr>
        <w:rFonts w:cs="Calibri" w:ascii="Calibri" w:hAnsi="Calibri"/>
        <w:b/>
      </w:rPr>
      <w:t xml:space="preserve">25 АПРЕЛЯ 2011 г.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.87@mail.ru" TargetMode="External"/><Relationship Id="rId3" Type="http://schemas.openxmlformats.org/officeDocument/2006/relationships/hyperlink" Target="http://www.chelt.ru/2006/11-06/mazin11-06.html" TargetMode="External"/><Relationship Id="rId4" Type="http://schemas.openxmlformats.org/officeDocument/2006/relationships/hyperlink" Target="http://www.chelt.ru/2006/9-06/stalina9-06.html" TargetMode="External"/><Relationship Id="rId5" Type="http://schemas.openxmlformats.org/officeDocument/2006/relationships/hyperlink" Target="http://www.chelt.ru/2006/1-06/4izgova1-0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15:00Z</dcterms:created>
  <dc:creator>Оксана</dc:creator>
  <dc:description/>
  <cp:keywords/>
  <dc:language>en-US</dc:language>
  <cp:lastModifiedBy>Даша</cp:lastModifiedBy>
  <dcterms:modified xsi:type="dcterms:W3CDTF">2011-05-10T18:41:00Z</dcterms:modified>
  <cp:revision>5</cp:revision>
  <dc:subject/>
  <dc:title/>
</cp:coreProperties>
</file>