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ф как едиственная реальность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чанов Алексей Викторович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. филос. н., ассистент кафедры теоретической и социальной философии,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ГУ, г. Саратов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xperso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амонова Анастасия Олеговн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ка, факультет философии, СГУ, г. Саратов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ighty-bird@ya.ru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иф есть… наивысшая по своей конкретности, максимально интенсивная и в величайшей мере напряженная реальность… Это - совершенно необходимая категория мысли и жизни, далекая от всякой случайности и произвола» [4, с. 396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мифологическое мышление является древнейшим способом осмысления окружающего мира, мифология, в целом, и мифологическое мышление, в частности, до сих пор является важнейшим аспектом современн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 времена, когда люди были подчинены силам природы, для них единственным объяснением окружающей реальности был миф. Миф был жизнью для них. Все знания были из миф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ф задавал отношение к явлениям природы, отношения между людьми, правила поведения, которым нужно следовать беспрекословно. Он не являлся интеллектуальным знанием или индивидуальным творчеством, а был практическим руководством к действию для человека. Задачи мифа: дать человеку знание о мире, сформировать образ мышления и восприятия, выявить смысл жизни. Мифом можно назвать особый способ познания окружающего мира, опирающийся на установление связей между различными явлениями и человеком. Человек ощущает себя единым целым с окружающим его миром, считая при этом свою жизнь и жизнь общества продолжением жизни Космо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фа характерно возникновение символов, то есть знаков иной, таинственной реальности. Знаку, символизирующему какой-то природный процесс и имеющему некоторый предметный вид, придавалось значение одного из элементов этого природного процесса, с помощью которого можно участвовать или влиять на этот природный процесс. Так, любая вещь и ее название имели символическое тайное значение, связанное с силой какого-то природ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образная черта мифа в том, что он не раскрывает объективные закономерности мира, а устанавливает идеальное, но представляемое как реальное, равновесие между родом, общиной, группой людей и природой. Различие между реальным и сверхъестественным здесь имеет тонкую грань, невидимую для человека мифа. Поэтому миф как бы достраивает реальные родовые отношения в общине идеальными мифологическими образами, заполняя ими разрыв между человеком и природой. Так устанавливается и поддерживается гармония, некое равновесное отношение между природой и челове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ифологическом понимании мира случайное, хаотическое, единичное, неповторимое не противостоит необходимому, закономерному, повторяющемуся. В мифе выделение черт предмета определяется не его объективными характеристиками, а субъективной позицией хранителя мифа (шамана, колдуна и др.), в русле его индивидуальных ассоциаций. Способ обобщения строится на основе подражания увиденному. Главным средством обобщения выступают умозаключения по аналогии, не разделяющие закономерные и случайные черты предм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ифологическое мышление, будучи предтечей мышления научного, заключало в себе всю сумму человеческих знаний о мире – как духовно-религиозного, так и сугубо бытового характера. Именно поэтому языческие жрецы в древности одновременно выполняли и функции учёных, а различные учебные заведения зачастую действовали при религиозно-культовых центрах. Собственно, мифологическое мышление и не предполагает разделения мира на «духовную» и «материальную» составляющие. Весь мир сакрализован и, в какой-то мере, является «продолжением» Первобог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ологическое мышление, будучи результатом осмысления природы, </w:t>
      </w:r>
      <w:r>
        <w:rPr>
          <w:bCs/>
          <w:iCs/>
          <w:sz w:val="28"/>
          <w:szCs w:val="28"/>
        </w:rPr>
        <w:t>внеморально</w:t>
      </w:r>
      <w:r>
        <w:rPr>
          <w:sz w:val="28"/>
          <w:szCs w:val="28"/>
        </w:rPr>
        <w:t xml:space="preserve">. Иными словами, с точки зрения мифологического мышления человек не должен поступать «хорошо» либо «плохо». Он должен поступать так, </w:t>
      </w:r>
      <w:r>
        <w:rPr>
          <w:iCs/>
          <w:sz w:val="28"/>
          <w:szCs w:val="28"/>
        </w:rPr>
        <w:t>как нужно</w:t>
      </w:r>
      <w:r>
        <w:rPr>
          <w:sz w:val="28"/>
          <w:szCs w:val="28"/>
        </w:rPr>
        <w:t xml:space="preserve"> в данный конкретный момент. Он должен знать законы этого мира, знать причинно-следственные связи бытующих в нём явлений и, исходя из этого, совершать те или иные действия в той или иной ситу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иф - выдающееся достижение человеческой культуры, ценнейший материал жизни, тип человеческого переживания и даже способ уникального существования. Это не только социальный, культурный, но прежде всего антропологический феномен» [3, с. 402]. Сутью мифа, как антропологического феномена, является то, что он выступает первичной формой осознания мира как в онтогенезе, так и в филогенезе человека, существует в культуре как особый способ освоения мира и непосредственно влияет на социализацию человека на разных этапах его развития. Важнейшую роль миф играет в первичной социализации человека, удовлетворяя с помощью эмоционально-ценностных представлений, сущностные потребности в освоении мира, протекающего в дорефлективной форме [6, с. 11-2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 мифа есть две характерные особенности: особое мифологическое время и мифологическое пространство. Мифологическое время — это некое далекое прошлое, время Творения Мира богами, «Время великих сновидений», которое качественно отличается от настоящего, от современности. Вместе с тем, время Творения — это некая модель, образец современных событий. В мифе все современные события происходят по аналогии с событиями далекого мифологического времени. И только из этой аналогии могут быть объяснены. Мифологическое время тесно взаимосвязано с мифологическим простран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фологическое пространство — это пространство родовой жизни, часть мира, в которой появился и функционирует данный род со своим определенным тотемом, т.е. родоначальником, в качестве которого выступает некая вещь — животное, растение или даже неорганический предмет. Время жизни рода и его тотем определяют мифологическое пространство рода. В этом пространстве можно легко перейти из прошлого в настоящее, и, наоборот, из настоящего в прошлое. Силы, породившие род, не исчезли, они продолжают существовать, и человек верит, что может легко перейти из пространства окружающих его физических вещей в пространство тех тотемных сил, которые сотворили в прошлом самого человека, его род, общину (в частности, от смерти к жизни и от жизни к смерт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миф приобретает отрицательную окраску. Под мифом, как правило, подразумевают искажение реальности, неправду. Хотя миф может иметь и положительное, и отрицательное значение, но все равно будет являться вымыслом. Несмотря на современное восприятие мифа, он все же не теряет своего исходного значения - объяснения окружающей действительности. Только теперь миф объясняет другую реальность, другой, более сложный мир. Миф по-прежнему помогает человеку не потеряться в сложной мировой системе. Но сейчас мы пытаемся отстраниться от мифа, приуменьшаем его значение или говорим о его негативном влиянии. Мы старательно отказываемся от мифов, но все равно продолжаем ими жить. И возникает парадокс: мифы есть, но мы их не воспринимаем, не верим в то, что продолжаем воспринимать мир сквозь мифологическую призм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 Барт считает, что миф вообще, а в частности миф современности, являет собой информационное сообщение. «Поскольку миф - это слово, то им может стать все, что достойно рассказа. Для определения мифа важен не сам предмет сообщения, а то, как о нем сообщается; можно установить формальные границы мифа, субстанциональных же границ он не имеет» [1, с. 72-130]. Получается, что мы говорим мифом, говорим через миф. А может возникнуть принципиально иная ситуация, когда сам миф будет говорить и жить своей собственной жизнью. Это является характерным моментом для сегодняшней действи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аже если некоторые мифы и совокупные символы все еще «принимаются» в современном мире, они далеки оттого, чтобы выполнять центральную роль, которую они играют в традиционных обществах; в сравнении с последними наш современный мир кажется лишенным мифов. Существует даже мнение, что все болезни и кризисы современного общества вызваны отсутствием соответствующей мифологии» [7, с. 213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черты мифологического мышления (в особенности конкретно-чувственное и персональное выражение абстракций, символизм, идеализация «раннего» времени как «золотого века» и настойчивое предположение смысла и целесообразной направленности всего происходящего) сохраняются в массовом сознании, в политических идеологических системах, в художественной поэтической фантазии [5, с. 421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арт Р. Избранные работы: Семиотика. Поэтика. - М., 1994. - С. 72-130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щенко А. Лекции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wacademy.ru/lectures/Mif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уревич П.С. Философская антропология М., Вестник, 1997. С. 402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сев А.Ф. Из ранних произведений. М.: Правда, 1990. С. 396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textAlignment w:val="top"/>
        <w:rPr/>
      </w:pPr>
      <w:r>
        <w:rPr>
          <w:sz w:val="28"/>
          <w:szCs w:val="28"/>
        </w:rPr>
        <w:t>Мелетинский Е.М. Миф и двадцатый век // Избранные статьи. Воспоминания. М., 1998.- С. 421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шуч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пециф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фологиче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нания</w:t>
      </w:r>
      <w:r>
        <w:rPr>
          <w:sz w:val="28"/>
          <w:szCs w:val="28"/>
        </w:rPr>
        <w:t xml:space="preserve"> // «Credo». Оренбург, № 6 (24), 2000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– С. 11-23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лиаде М. Мифы, сновидения, мистерии. М., 1996. – С. 21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>
        <w:rFonts w:ascii="Microsoft Sans Serif" w:hAnsi="Microsoft Sans Serif" w:cs="Microsoft Sans Serif"/>
        <w:b/>
        <w:b/>
      </w:rPr>
    </w:pPr>
    <w:r>
      <w:rPr>
        <w:rFonts w:cs="Microsoft Sans Serif" w:ascii="Microsoft Sans Serif" w:hAnsi="Microsoft Sans Serif"/>
        <w:b/>
      </w:rPr>
      <w:t xml:space="preserve">«СОВРЕМЕННЫЕ ТЕНДЕНЦИИ ОБЩЕСТВЕННЫХ НАУК: </w:t>
    </w:r>
  </w:p>
  <w:p>
    <w:pPr>
      <w:pStyle w:val="Footer"/>
      <w:pBdr>
        <w:top w:val="thinThickSmallGap" w:sz="24" w:space="1" w:color="622423"/>
      </w:pBdr>
      <w:jc w:val="center"/>
      <w:rPr>
        <w:rFonts w:ascii="Microsoft Sans Serif" w:hAnsi="Microsoft Sans Serif" w:cs="Microsoft Sans Serif"/>
        <w:b/>
        <w:b/>
        <w:bCs/>
        <w:color w:val="484E46"/>
      </w:rPr>
    </w:pPr>
    <w:r>
      <w:rPr>
        <w:rFonts w:cs="Microsoft Sans Serif" w:ascii="Microsoft Sans Serif" w:hAnsi="Microsoft Sans Serif"/>
        <w:b/>
      </w:rPr>
      <w:t>ПОЛИТОЛОГИЯ, СОЦИОЛОГИЯ, ФИЛОСОФИЯ»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25 АПРЕЛЯ 2011 г.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jc w:val="center"/>
      <w:rPr/>
    </w:pPr>
    <w:hyperlink r:id="rId1">
      <w:r>
        <w:rPr>
          <w:rStyle w:val="InternetLink"/>
          <w:rFonts w:eastAsia="Calibri"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">
    <w:name w:val="Конференция 1"/>
    <w:basedOn w:val="Normal"/>
    <w:qFormat/>
    <w:pPr>
      <w:spacing w:lineRule="auto" w:line="360"/>
      <w:ind w:firstLine="567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b@list.ru" TargetMode="External"/><Relationship Id="rId3" Type="http://schemas.openxmlformats.org/officeDocument/2006/relationships/hyperlink" Target="mailto:nighty-bird@ya.ru" TargetMode="External"/><Relationship Id="rId4" Type="http://schemas.openxmlformats.org/officeDocument/2006/relationships/hyperlink" Target="http://www.wacademy.ru/lectures/Mi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57:00Z</dcterms:created>
  <dc:creator>Настя</dc:creator>
  <dc:description/>
  <cp:keywords/>
  <dc:language>en-US</dc:language>
  <cp:lastModifiedBy>Даша</cp:lastModifiedBy>
  <cp:lastPrinted>2007-09-02T10:39:00Z</cp:lastPrinted>
  <dcterms:modified xsi:type="dcterms:W3CDTF">2011-05-10T18:39:00Z</dcterms:modified>
  <cp:revision>6</cp:revision>
  <dc:subject/>
  <dc:title>Пара</dc:title>
</cp:coreProperties>
</file>