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ОБЛЕМАТИКА СТАНОВЛЕНИЯ ГРАЖДАНСКО-ПРАВОВЫХ СРЕДСТВ ЗАЩИТЫ ФИЗИЧЕСКИХ ЛИЦ В РОССИЙСКОЙ ФЕДЕРАЦИИ</w:t>
      </w:r>
    </w:p>
    <w:p>
      <w:pPr>
        <w:pStyle w:val="Normal"/>
        <w:bidi w:val="0"/>
        <w:ind w:left="0" w:right="0" w:firstLine="540"/>
        <w:jc w:val="right"/>
        <w:rPr/>
      </w:pPr>
      <w:r>
        <w:rPr>
          <w:b/>
          <w:bCs/>
          <w:i/>
          <w:iCs/>
          <w:color w:val="000000"/>
          <w:sz w:val="28"/>
          <w:szCs w:val="28"/>
        </w:rPr>
        <w:t>Васецкий Владимир Николаевич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i/>
          <w:iCs/>
          <w:color w:val="000000"/>
          <w:sz w:val="28"/>
          <w:szCs w:val="28"/>
        </w:rPr>
        <w:t>начальник Службы внутреннего контроля – Управления, Член Правл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i/>
          <w:iCs/>
          <w:color w:val="000000"/>
          <w:sz w:val="28"/>
          <w:szCs w:val="28"/>
        </w:rPr>
        <w:t>КБ «НАЦПРОМБАНК» (ЗАО), г. Москва</w:t>
      </w:r>
    </w:p>
    <w:p>
      <w:pPr>
        <w:pStyle w:val="Normal"/>
        <w:bidi w:val="0"/>
        <w:ind w:left="0" w:right="0" w:firstLine="540"/>
        <w:jc w:val="right"/>
        <w:rPr>
          <w:lang w:val="de-DE"/>
        </w:rPr>
      </w:pPr>
      <w:r>
        <w:rPr>
          <w:bCs/>
          <w:i/>
          <w:iCs/>
          <w:color w:val="000000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bCs/>
            <w:i/>
            <w:iCs/>
            <w:sz w:val="28"/>
            <w:szCs w:val="28"/>
            <w:lang w:val="de-DE" w:eastAsia="ru-RU" w:bidi="ar-SA"/>
          </w:rPr>
          <w:t>vnv@npb.ru</w:t>
        </w:r>
      </w:hyperlink>
      <w:r>
        <w:rPr>
          <w:bCs/>
          <w:i/>
          <w:iCs/>
          <w:color w:val="000000"/>
          <w:sz w:val="28"/>
          <w:szCs w:val="28"/>
          <w:lang w:val="de-DE"/>
        </w:rPr>
        <w:t xml:space="preserve">, </w:t>
      </w:r>
      <w:hyperlink r:id="rId3">
        <w:r>
          <w:rPr>
            <w:rStyle w:val="InternetLink"/>
            <w:bCs/>
            <w:i/>
            <w:iCs/>
            <w:sz w:val="28"/>
            <w:szCs w:val="28"/>
            <w:lang w:val="de-DE" w:eastAsia="ru-RU" w:bidi="ar-SA"/>
          </w:rPr>
          <w:t>aidd@mail.ru</w:t>
        </w:r>
      </w:hyperlink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/>
          <w:b/>
          <w:bCs/>
          <w:i/>
          <w:i/>
          <w:iCs/>
          <w:color w:val="000000"/>
          <w:sz w:val="28"/>
          <w:szCs w:val="28"/>
          <w:lang w:val="de-DE"/>
        </w:rPr>
      </w:pPr>
      <w:r>
        <w:rPr>
          <w:b/>
          <w:bCs/>
          <w:i/>
          <w:iCs/>
          <w:color w:val="000000"/>
          <w:sz w:val="28"/>
          <w:szCs w:val="28"/>
          <w:lang w:val="de-DE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В фундаментальной юридической науке многие современные ученые придают одним и тем же категориям разное значение или же вкладывают в них разный объем содержания. Подобная ситуация возникла и с гражданско-правовыми средствами защиты. Целый ряд юристов, в том числе и ученых–теоретиков, замещают или объединяют понятие «средства защиты» и понятие «способы защиты», что является не совсем верным подходом, хотя бы потому, что гражданско-правовые способы защиты перечислены в ст. 12 Гражданского кодекса Российской Федерации (далее по тексту – ГК РФ), а гражданско-правовые средства защиты не имеют такой прямой нормативной регламентации, закрепленной в конкретной отдельно взятой норме права. Данная позиция, например, представлена в работах Д.В. Мечетина [9, с. 20-22], Д.Х. Валеева и М.Ю. Челышева [3, с. 12-16], Ф.А. Гудкова [6, с. 44-49]. При этом следует учитывать, что правильный выбор и правильное соотношение средств, способов и форм защиты прав является одной из основных составляющих успешной реализации гражданских прав, свобод и законных интересов граждан не только по российскому, но любому другому законодательству, как развитых, так и развивающихся стран Мира. Таким образом, гражданско-правовые средства защиты являются одним из трех основных «китов», на которых базируется институт защиты гражданских прав, свобод и законных интересов в целом, а именно: формы, способы и средства защиты формируют защиту прав граждан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Можно также обратить внимание на то, что в юридической науке имеется понятие «правового средства», которое, тем не менее, не совпадает с понятием «средство правовой защиты». Так, по мнению Б.И. Пугинского, правовые средства представляют собой комбинации юридически значимых действий, совершаемых субъектами с дозволенной степенью усмотрения и служащих достижению их интересов, не противоречащих законодательству и интересам общества [11, с. 87]. С.С. Алексеев под правовыми средствами понимает институциональное явление правовой действительности, воплощающую регулятивную силу права, его энергию, которым принадлежит роль его активных центров [1, с. 14]. Таким образом, как наглядно продемонстрировано, дефиниция «правовые средства» является значительно более широкой, нежели «средства гражданско-правовой защиты», в рамках которой проводится решение несколько иных задач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Следует отметить, что в Большом юридическом словаре [4] термин «средство защиты» встречается всего несколько раз, как правило, в контексте с понятием «иск», а также однажды с такими терминами как: «инфляция» и «кровная месть». Таким образом, даже в таком фундаментальном труде отсутствует четкое определение термина «средство защиты»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Учитывая исторический опыт России, а также многих зарубежных стран с уже давно развитой или только с развивающейся судебной системой, можно с уверенностью сказать, что в целом гражданско-правовая защита как имущественных, так и не имущественных прав физических лиц формируется не сразу, в течение какого–то относительно небольшого промежутка времени, а это долгий и кропотливый процесс, в ходе которого решается несметное количество сложнейших проблем, в том числе, проблема развития, совершенствования и систематизации гражданско-правовых средств защиты. Заключить данный процесс в какие–то жёсткие рамки сложно – такой подход создаст только дополнительные трудности. Указанная тенденция наиболее ярко себя проявляет в период смены политического и/или экономического режимов, когда формируется новая система власти и управления, а вместе с ними и общественные отношения, непосредственно связанные с субъективными гражданскими правами. Кроме того, как показала недавняя практика, появлению новых средств защиты способствует серьезные кризисные тенденции формирования макроэкономических процессов. Правда, следует отметить, данные средства защиты прав граждан, в основном, имеют под собой источник жесткого властного государственного регулирования, направленный на устранение уже возникших массовых нарушений прав граждан, и лишь относительно направленный на предотвращение подобных нарушений, то есть носящий не упредительно-регулятивный, а устранительно-регулятивный характер. Таким образом, в ситуации стремительного развития экономических и политических процессов крайне важно иметь максимально аргументированную теоретическую позицию, подкрепленную историческим опытом и аналогичной, фактически сопоставимой практикой других стран [12]. Особенно необходимо понимать и осознавать последствия при использовании тех или иных, в том числе и новых, средств защиты в период острого длительного экономического кризиса, когда негативные процессы развиваются и растут невероятно быстро. В такой ситуации роль основного гаранта защиты прав, свобод и законных интересов граждан на себя должно взять государство, причем, даже в тех отдельных сферах, в которые в обычных условиях оно не вмешивается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0" w:right="0" w:firstLine="540"/>
        <w:jc w:val="both"/>
        <w:outlineLvl w:val="0"/>
        <w:rPr/>
      </w:pPr>
      <w:r>
        <w:rPr>
          <w:sz w:val="28"/>
          <w:szCs w:val="28"/>
        </w:rPr>
        <w:t>Кроме того, появлению новых средств гражданско-правовой защиты способствует активная модернизация и развитие техники и средств телекоммуникации. В частности, на сегодняшний день в сети Интернет физическими лицами реализуется значительный объем имущественных (в сфере приобретения, использования и отчуждения) и неимущественных (в сфере интеллектуальной собственности) гражданско-правовых отношений. «Коммерциализация и связанное с ней усложнение общественных отношений, в которых используется сеть Интернет, неизбежно повлекло возникновение целого ряда проблем правового характера» [7, с. 3]. К подобного рода проблемам в полной мере можно отнести не только реализацию, но и наличие как таковое гражданско-правовых средств защиты граждан, использующих сеть Интернет. «Законодательство, регулирующее использование информационных технологий, и построенное на его основе «информационное право» оказались оторванными от российской правовой системы» [7, с. 4]. Сейчас сложно найти реально действенные средства защиты гражданских прав, связанных с отношениями в сети Интернет, и особенно - в большей степени, если указанные отношения возникают в неимущественной сфере. Вместе с тем следует отметить позитивное движение в данном сегменте гражданского оборота. Так, если ранее имелась тенденция подачи исков правообладателями программ в рамках рассмотрения материалов уголовных дел, то в последнее время проявляется стремление решения подобных вопросов путем гражданского судопроизводства, тем самым развивая институт средств гражданско-правовой защиты. К подобным средствам можно отнести, например, фиксацию на видеокамеру в присутствии свидетелей факта продажи нелицензионных продуктов и предъявлением видеозаписи с товарным, кассовым чеком в суд или подачи в суд ходатайств о применении предварительных обеспечительных мер по иску в сфере информационных технологий с надлежащей фиксацией необходимых характеристик программ на «скрин-шоты» без соответствующего изъятия ЭВМ [8, п. 18]. Основанием удовлетворения подобного ходатайства правообладателей с 01.01.2008 уже может быть не просто документально подтвержденный факт нарушения прав истца, но и законодательно закрепленный принцип «Отсутствие запрета не считается согласием (разрешением)» (ст.1229 ГК РФ)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Следует отметить, что при сопоставлении и переносе опыта зарубежных стран в российскую действительность есть большой риск заимствования инструментов или практики, которые плохо будут функционировать в наших условиях. В равной степени, а, может, и в большей, это касается и защиты гражданских прав и законных интересов физических лиц, при том, что уровень защищенности российских граждан и возможность ими отстаивать свои права и свободы в России находятся не на самом высоком уровне. Поэтому, перенимая зарубежный опыт, необходимо учитывать действующую ситуацию в нашей стране, ее культурную составляющую, а также уровень общественного сознан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Наглядно указанные процессы можно до сих пор увидеть на примере нашей страны еще сегодня, где система защиты гражданских прав далека от совершенства, тем более, что с появлением новых отношений в обществе их законодательная регламентация становится более актуальной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«Закон не действует механически, для своего осуществления в жизни он нуждается в живом посреднике, который применит его к конкретным случаям» [10, с. 90]. Для формирования правового общества в нем необходимо поддерживать высокий уровень правовой культуры и хотя бы минимальной правовой образованности. Так, нередко сталкиваясь с лицами, не имеющими юридического образования, по вопросам нарушения их гражданских прав, автор с определенной долей уверенности констатирует, что большинство населения России имеет очень размытые представления о своих правах и законных интересах, особенно в части их практической защиты. Многие знают, что могут обратиться в суд, в компетентный орган государственной власти, заключить письменный договор, но как это фактически реализуется – мало кто понимает, при этом представление о том, как, по их мнению, должна осуществляться защита интересов, далеко от практической действительности. При этом защита гражданских прав граждан осуществляется именно конкретно определенными средствами защиты, как инструментами данного института права. И именно в этом автору видится основная актуальность и необходимость систематизации гражданско-</w:t>
      </w:r>
      <w:r>
        <w:rPr>
          <w:color w:val="000000"/>
          <w:sz w:val="28"/>
          <w:szCs w:val="28"/>
        </w:rPr>
        <w:t>правовых средств защиты и необходимость их отделения от гражданско-правовых способов защиты. Попытка</w:t>
      </w:r>
      <w:r>
        <w:rPr>
          <w:sz w:val="28"/>
          <w:szCs w:val="28"/>
        </w:rPr>
        <w:t xml:space="preserve"> максимально аргументировано разработать типологию и систематизацию гражданско-правовых средств защиты прав, свобод и законных интересов физических лиц согласно Российскому законодательству, а также принятой в России юридической практике, вероятно, должна усилить теоретическую основу юридической науки в целом. Подобная обоснованная типология и/или систематизация на сегодняшний день в российской юриспруденции в полной мере не представлена. </w:t>
      </w:r>
    </w:p>
    <w:p>
      <w:pPr>
        <w:pStyle w:val="Normal"/>
        <w:shd w:fill="FFFFFF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В последнее время можно наблюдать интенсивное развитие норм материального права, регламентирующих гражданско-правовые отношения. Хотя, при этом следует обратить внимание, что об уровне развития демократического общества судить только по содержанию материального права не совсем верно. Авторитет государства, а также авторитет Закона зависит не столько от самого закона, сколько от эффективности механизма реализации норм права, в том числе от процессуально-правовых средств защиты. В рамках сказанного следует отметить, что н</w:t>
      </w:r>
      <w:r>
        <w:rPr>
          <w:color w:val="000000"/>
          <w:spacing w:val="-1"/>
          <w:sz w:val="28"/>
          <w:szCs w:val="28"/>
        </w:rPr>
        <w:t>а сегодняшний день, в основном, в связи с перегруженностью судов допускается нарушение сроков по рассмотрению дел и исполнению вынесенных решений достаточно систематически, данные нарушения носят не единичные случаи. Так, например, т</w:t>
      </w:r>
      <w:r>
        <w:rPr>
          <w:sz w:val="28"/>
          <w:szCs w:val="28"/>
        </w:rPr>
        <w:t xml:space="preserve">олько в 2008 году в Федеральную службу судебных приставов России поступило более 200 тыс. обращений граждан, более половины из которых (118 тыс., или 59%) составляют обращения, направленные непосредственно в структурные подразделения территориальных органов Службы, и среди которых преимущественно жалобы на неисполнение либо ненадлежащее исполнение решений судов о взыскании денежных средств. Из них повторных жалоб - больше 10 тыс. [3, с. 22-26]. За первое полугодие 2010 года только в Управление Федеральной службы судебных приставов по Астраханской области и его структурные подразделения поступило 1121 обращение граждан, поданных в соответствии с ФЗ «О порядке рассмотрения обращений граждан Российской Федерации» [2]. Таким образом, каким бы широким ни был спектр средств гражданско-правовой защиты граждан, каким бы развитым и документально зафиксированным он ни был, основной задачей государства, в том числе, в сфере судебного процесса и исполнительного производства, является обеспечение фактической и неукоснительной реализации данного института права. </w:t>
      </w:r>
      <w:r>
        <w:rPr>
          <w:color w:val="000000"/>
          <w:spacing w:val="-1"/>
          <w:sz w:val="28"/>
          <w:szCs w:val="28"/>
        </w:rPr>
        <w:t>Автор надеется, что принимаемые государством шаги по решению поименованной проблемы дадут свои положительные результаты уже в ближайшем будущем. К подобного рода мерам можно отнести, например, принятие Федерального закона от 30.04.2010 №68-ФЗ «О компенсации за нарушение права на судопроизводство в разумный срок или права на исполнение судебного акта в разумный срок» [13, с. 2144], необходимость которого была очевидна уже давно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Посредством использования гражданско-правовых средств защиты осуществляется властное воздействие на субъектов гражданского оборота, направление их на определенное должное поведение, закрепленное в нормах права. Названные «инструменты» организуют обеспечительные меры юридического процесса, в том числе, устанавливают законные рамки государственного принуждения. Именно охранительная природа гражданско-правовых средств защиты позволяет наиболее полно гарантировать права и законные интересы личност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Все сказанное выше не означает, что процесс становления как законодательной и судебной системы в целом, так и системы защиты гражданских прав в частности будет проистекать сам собой, без активного участия конкретных людей, которые будут заниматься изучением, анализом и совершенствованием уже существующих средств и способов гражданско-правовой защиты. В конечном счете, то, как живет человек, зависит от самого человека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Рассмотрение института гражданско-правовых средств защиты граждан как самостоятельного фундаментального направления позволит оценить его состояние в целом, а не в разрезе отдельно взятой внутриотраслевой направленности. Особенно это актуально с учетом того, что многие ученые–правоведы в теоретической науке рассматривают средства и способы защиты прав и законных интересов граждан с позиции либо собственности, либо с позиции нарушенного права, хотя, дефиниция «гражданско-правовые средства защиты» носит более широкий характер, в том числе, не относящийся непосредственно ни к собственности как таковой, ни к нарушенному праву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С практической точки зрения разработка общих принципов выбора гражданско-правовых средств защиты прав, свобод и законных интересов граждан и правильного их соотношения со способами и формами гражданско-правовой защиты должны улучшить, в общем, ситуацию защищенности, в первую очередь российских граждан. 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Алексеев С.С., Правовые средства: постановка проблемы, понятия, классификация, М., 1987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Аналитическая справка от 09.07.2010, сделанная Отделом документационного обеспечения и работы с обращениями граждан УФССП России по Астраханской области по итогам работы с обращениями  граждан и представителей юридических лиц и организации личного приема граждан в Управлении Федеральной службы судебных приставов по Астраханской области за первое полугодие 2010 года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Бакурова Н.Н., «О соблюдении прав граждан и организаций в деятельности судебных приставов и исполнителей», Административное и муниципальное право №7, 2009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Большой юридический словарь, М., 2001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Валеев Д.Х., Челышев М.Ю., Гражданско-правовые средства в процессуальном механизме реализации прав граждан и организаций в исполнительном производстве, Исполнительное право, №4, 2009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Гудков Ф.А., Поддельный вексель: защита гражданских прав участников вексельного оборота, Экономико-правовой бюллетень, №7, 2007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Дмитрик Н.А., Способы осуществления субъективных гражданских прав и исполнения обязанностей с использованием сети Интернет. Автореферат на соискание ученой степени кандидата наук, М., 2007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Информационное письмо Высшего Арбитражного суда РФ от 07.07.2004 №78 «Обзор практики применения арбитражными судами предварительных обеспечительных мер», Вестник ВАС РФ, № 8, 2004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Мечетин Д.В., О договоре присоединения, Адвокатская практика, №2, 2010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Покровский И.А., Основные проблемы гражданского права. М., 1998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Пугинский Б.И., Гражданско-правовые средства в хозяйственных отношениях, М., 1984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Рот А., Баренбойм П.Д., Основы государственного регулирования финансового рынка, М., 2003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567" w:right="0" w:hanging="567"/>
        <w:jc w:val="both"/>
        <w:rPr/>
      </w:pPr>
      <w:r>
        <w:rPr>
          <w:sz w:val="28"/>
          <w:szCs w:val="28"/>
        </w:rPr>
        <w:t>Федеральный закон от 30.04.2010 №68-ФЗ «О компенсации за нарушение права на судопроизводство в разумный срок или права на исполнение судебного акта в разумный срок» //Собрание законодательства РФ , №18, 03.05.2010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0" w:right="0" w:hanging="0"/>
      <w:jc w:val="center"/>
      <w:rPr/>
    </w:pPr>
    <w:r>
      <w:rPr>
        <w:rFonts w:cs="Calibri" w:ascii="Calibri" w:hAnsi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bidi w:val="0"/>
      <w:ind w:left="0" w:right="0" w:hanging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АКТУАЛЬНЫЕ ВОПРОСЫ ЮРИСПРУДЕНЦИИ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bidi w:val="0"/>
      <w:ind w:left="0" w:right="0" w:hanging="0"/>
      <w:jc w:val="center"/>
      <w:rPr/>
    </w:pPr>
    <w:r>
      <w:rPr>
        <w:rFonts w:cs="Calibri" w:ascii="Calibri" w:hAnsi="Calibri"/>
        <w:b/>
        <w:sz w:val="24"/>
        <w:szCs w:val="24"/>
      </w:rPr>
      <w:t>21 АПРЕЛЯ 2011 г.</w:t>
    </w:r>
  </w:p>
  <w:p>
    <w:pPr>
      <w:pStyle w:val="Foot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0"/>
      <w:ind w:left="0" w:right="0" w:hanging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bidi w:val="0"/>
      <w:ind w:left="0" w:right="0" w:hanging="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  <w:lang w:val="ru-RU" w:eastAsia="ru-RU" w:bidi="ar-SA"/>
        </w:rPr>
        <w:t>http://sibac.info</w:t>
      </w:r>
    </w:hyperlink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widowControl/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2">
    <w:name w:val="Текст концевой сноски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>
      <w:widowControl/>
      <w:textAlignment w:val="baseline"/>
    </w:pPr>
    <w:rPr/>
  </w:style>
  <w:style w:type="paragraph" w:styleId="Endnote">
    <w:name w:val="Endnote Text"/>
    <w:basedOn w:val="Normal"/>
    <w:pPr>
      <w:widowControl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v@npb.ru" TargetMode="External"/><Relationship Id="rId3" Type="http://schemas.openxmlformats.org/officeDocument/2006/relationships/hyperlink" Target="mailto:aidd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91</Words>
  <Characters>15990</Characters>
  <CharactersWithSpaces>13630</CharactersWithSpaces>
  <Company>N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8:00Z</dcterms:created>
  <dc:creator>control_8</dc:creator>
  <dc:description/>
  <dc:language>en-US</dc:language>
  <cp:lastModifiedBy/>
  <dcterms:modified xsi:type="dcterms:W3CDTF">2011-05-02T00:54:00Z</dcterms:modified>
  <cp:revision>56</cp:revision>
  <dc:subject/>
  <dc:title>В фундаментальной юридической науке многие современные ученые придают одним и тем же категориям разное значение или же вкладывают в них разный объем содерж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аша</vt:lpwstr>
  </property>
</Properties>
</file>