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 ПРОФИЛАКТИКА ПРЕСТУПЛЕНИЙ, СОВЕРШАЕМЫХ ЛИЦАМИ С АНОМАЛИЯМИ ПСИХИ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миева Нигяр Рафаэль гыз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нт кафедры Криминалистики и Судебной Экспертизы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Бакинского Государственного Университета, г.Баку, Азербайджан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igar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shamiye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hot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временных условиях профилактическая деятельность приобрела первостепенное значение. Сегодня многие преступления, в том числе представляющие наибольшую общественную опасность, удается предупредить на ранних стадиях, что позволяет не допустить наступления тяжких последств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профилактику преступлений как одну из первоочередных задач указывают ряд нормативные правовые акты, в частности УК АР, УПК АР, Закон АР «Об оперативно-розыскной деятельности» № 728-IГ 28 октября 1999 г. [8], Закон АР «О полиции» № 727-IГ 28 октября 1999 г. [7], Закон АР «О деятельности государственной судебной экспертизы» от 18 ноября 1999 г. № 758-IQ [5]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необходимость использования достижений криминалистической науки в целях профилактики преступлений указывали видные ученые-криминалисты</w:t>
      </w:r>
      <w:r>
        <w:rPr>
          <w:color w:val="000000"/>
          <w:sz w:val="28"/>
          <w:szCs w:val="28"/>
        </w:rPr>
        <w:t xml:space="preserve"> фундаментальные идеи криминалистической профилактики преступлений были выдвинуты такими учеными, как Белкин Р.С., Пантелеев И.Ф., Танасевич В.Г., Якимов И.Н.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офилактические возможности многих юридических наук (в первую очередь прикладных) сотрудниками правоохранительных органов используются не в должном объеме или почти не используются. Это, естественно, не может негативно не отразиться на состоянии дел по борьбе с преступностью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первую очередь причинами такого положения являются не только недостаточные усилия правоохранительных органов, но и отсутствие в значительной степени научных разработок в данном направлении в частности проблемам профилактики преступлений совершаемых со стороны лиц с психическим расстройством не исключающем вменяе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нам представляется, эффективность профилактики преступлений в отношении исследуемой категории уголовных дел возможно лишь в комплексной разработке тактических приемов и криминолого-криминалистических методов предупреждения преступлений, совершаемых со стороны лиц с аномалиями психики и выработке на этой основе практических рекомендаций по совершенствованию профилактической деятельности оперативно-розыскных органов, предварительного расследования и с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исследования в отношении лиц с аномалиями психики, в частности, совершающих сексуальные преступления свидетельствует, что рецидив преступлений достаточно высок. Исследование С.П. Поздняковой в отношении полутора тысяч сексуальных преступников показало, что 75,2% составляют лица с психическими аномалиями. Расстройства полового влечения из общего числа исследуемых лиц выявлены у 643 (45,8 %) [2, с. 77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свидетельствует судебная практика наиболее изощренные насильственные преступления могут совершаться психически больными людьми, особенно теми, кому были поставлены диагнозы «шизофрения» или «параноидальное расстройство» [9, с. 122]. Изложенное свидетельствует о повышенной общественной опасности лиц с аномалией психики и в особенности той категории, которая склонна к совершению сексуального насил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необходимо дифференцировать личность преступника с аномалиями психики исходя из диагноза психического заболевания и конкретного совершаемого преступления, т.е. влияние характера психического отклонения на конкретное преступление. Методы борьбы с преступностью психически неполноценных людей (при их вменяемости) и ее профилактики должны включать все меры, используемые в отношении психически здоровых людей. Существенным дополнительным методом профилактики является максимально раннее выявление и активное лечение психических аномалий с целью предупреждения формирования и укрепления антиобщественных свойств личности, приводящих к дезадаптации и криминальному поведению. С целью пресечения совершения преступлений со стороны лиц с аномалиями психики необходимо сформулировать рекомендации и предложения по совершенствованию уголовного и специального профилактического законодательства, нормативно-законодательной базы [3, с. 154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контексте очевидна необходимость в более углубленном анализе следственной и судебной практики, связанной с расследованием преступлений против личности, изучении материалов комплексных судебных психолого-психиатрических экспертиз и выработке на их основе научно обоснованных рекомендаций по расследованию и профилактике преступлений исследуемой категории. Раскрытие и расследование насильственных преступлений со стороны лиц с аномалиями психики сопряжено со значительными трудностями, прежде всего вследствие того, что большое количество преступлений против личности совершается в условиях неочевидности, что затрудняет установление и поиск виновного лица. В этой связи особую важность приобретает изучение субъекта преступления. Личность преступника с психическими аномалиями в процессе совершения преступлении проявляет себя в динамике, оставляя криминалистически значимую гомологическую следовую информацию, которая отображает личностные особенности лица, совершившего данное преступление. Таким образом, с целью профилактики преступлений в отношении лиц с аномалиями психики необходимо исследовать информацию о свойствах личности преступника, проявляющуюся в следах [4, с. 14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 ученных высказывает мнение, что для эффективной профилактики повторных сексуальных преступлений со стороны лиц с аномалиями психики, необходимо ужесточить наказание вплоть до обязательного применения смертной казни. Между тем, американский ученый, доктор философии, профессор медицинской психологии и педиатрии Д. Мани считает, что «смертная казнь не предотвращает появления серийных изнасилований и серийных сладострастных убийств в каждом новом поколении» [11, с. 1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профилактика сексуальных преступлений со стороны лиц с аномалиями психики по сравнению с предупреждением других видов преступлений отличается существенной спецификой и повышенной трудностью. Обусловливается она, прежде всего, тем, что субъективные причины таких половых преступлений носят сугубо интимный и скрытый характер, большая часть из них не охватывается сознанием субъекта и плохо контролируются им. Они связаны с тягчайшими переживаниями, с межличностными отношениями, внутреннее содержание и смысл которых не всегда очевиден, на них влияют, при чем весьма активно расстройством психической деятельности [1, с. 39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ерьезная обстановка с проблемами профилактики в отношении осужденных с аномалиями психики сложилась в пенитенциарных учреждениях Министерства Юстиции Азербайджанской Республики. Так, социологические исследования свидетельствуют, что субъективно сложная психотравмирующая ситуация, режим ограничения, резкая ломка биологического и психологического стереотипа функционирования, страх унижения, третирования и т.д. нередко служат одним из факторов развития реактивных состояний, психогенно обусловленной динамики эндогенных психозов, психогенных декомпенсаций психопатии и т.д. [10, с. 32-38]. Значительная распространенность психической патологии среди осужденных является причиной частоты нарушений не только режима содержания, но и общественно опасных действий, совершаемых ими по болезненным мотивам в местах лишения свободы при отбывании наказ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нами исследования свидетельствуют, что одной из причин недостаточного внимания, к проблеме психической реабилитации осужденных является недостаток организации взаимодействия органов ведущих исполнением наказания и Министерства здравоохранения Азербайджанской Республики по психической диагностике осужденных и лиц, находящихся под стражей, создание условий по их лечению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леднего времени оперативно-розыскная профилактика не получила широкого развития. Это можно объяснить тем, что деятельность оперативно-розыскных органов носит законспирированный характер, с сочетанием гласных и негласных методов и средств работы. После принятия Закона АР «Об оперативно-розыскной деятельности» [8] многие вопросы правовых основ оперативно-розыскной деятельности нашли свое легальное отражение не только в законодательных актах, но и в научных исследованиях юрис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ммируя изложенное, нами предлагается следующая модель криминолого-криминалистической и оперативно-розыскной профилактики преступлений совершаемых лицами с аномалиями психики: использование непосредственно в процессе проведения отдельных следственных действий в рамках расследования конкретных преступлений, механизма отражения личностных свойств преступника с аномалиями психики, проявляемой в психологии поведения; выработка органами предварительного расследования средств криминалистической тактики и методики по предупреждению преступлений в отношении лиц с аномалиями психики; общая характеристика и классификация основных тактических приемов и криминалистических методов предупреждения преступлений, как самостоятельных профилактических средств в отношении лиц с аномалиями психики; применение на плановой основе тактических приемов и методов предупреждения преступлений в отношении аномальных субъектов при производстве по конкретному уголовному делу; создание картотеки именуемой «криминогенная личность», которая определяется как «аномальный субъект, характеризующийся совокупностью свойств и качеств, указывающих на предрасположенность к совершению преступления» [12, с. 273]; принудительное лечение лиц, допустивших правонарушения, если они находятся в так называемом «предпреступном состоянии», если констатируется значительная вероятность или неизбежность действий против жизни, здоровья, общественного порядка и безопасности; периодический углубленный анализ следственной и судебной практики, связанной с расследованием преступлений против личности, изучение материалов комплексных судебных психолого-психиатрических экспертиз и выработка на их основе научно обоснованных рекомендаций по расследованию и профилактике преступлений исследуемой категории; исследовать информацию о свойствах личности преступника с аномалиями психики; выработка специальных рекомендаций по тактике применения оперативно-розыскных мер в отношении лиц с аномалиями психики; с целью эффективности профилактики рецидива преступлений, успешная ресоциализация ранее судимых лиц, в том числе имеющих аномалии психики, внести дополнения в Закон АР «О социальной адаптации лиц, освобожденных от наказания в пенитенциарных учреждениях» от 31 мая 2007 года №353-IIIГ [6],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в организационно-правовые вопросы, которые предполагают решение вышеизложенных вопро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Антонин Ю.М., Ткаченко А.А.., Шостакович Б.В. Криминальная сексология / Под ред.Ю.М.Антоняна. – М.:Спарк, 1999. –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Аргунова Ю.Н. Изменения показателей преступности против личности // Преступность, статистика, закон. М, 1997. 124 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Бураева С.К. Уголовная ответственность лиц с отклонениями в психике, не исключающими вменяемости: Дис. ... канд. юрид. наук: 12.00.08: Иркутск, 2002. 182 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идов Н.Н. Изучение личности преступника в процессе расследования : диссертация ... кандидата юридических наук : 12.00.09 Волгоград, 2003. 189 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Азербайджанской Республики «О деятельности государственной судебной экспертизы» от 18 ноября 1999 г. № 758-I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Азербайджанской Республики «О социальной адаптации лиц, освобожденных от наказания в пенитенциарных учреждениях» от 31 мая 2007 года №353-IIIГ. Бакинский рабочий. - 2007.-6 июля. - N 122. - С.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АР «О полиции» № 727-IГ 28 октября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Закон Азербайджанской Республики «Об оперативно-розыскной деятельности». С изменениями от 17 мая 2002 года № 324-IIГД, 24 мая 2002 года № 333-IIГД; 5 марта 2004 года № 598-IIГ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Каменсков М.Ю. Фиксированные формы аномального сексуального поведения (клинико-патогенетические и судебно-психиатрические аспекты) Дисс. на соискание ученой ст. канд. медиц.наук. М. 2008. 13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Корецкий Д.А., Тулегенов В.В. Криминальная субкультура и ее криминологическое значение. – СПб.: 2006. –24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ни Д. Судебная сексология: серийные изнасилования и сладострастные убийства // Сексуальные преступники. Сб.статей. М., 1992. С.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вчинский С.С. Оперативно-розыскная информация. М. 2000. 367 c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21 АПРЕЛЯ 2011 г.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ar_shamiyev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9:00Z</dcterms:created>
  <dc:creator>Администратор</dc:creator>
  <dc:description/>
  <cp:keywords/>
  <dc:language>en-US</dc:language>
  <cp:lastModifiedBy>Даша</cp:lastModifiedBy>
  <dcterms:modified xsi:type="dcterms:W3CDTF">2011-05-01T17:54:00Z</dcterms:modified>
  <cp:revision>18</cp:revision>
  <dc:subject/>
  <dc:title>Криминалистические и оперативно-розыскные методы профилактики  преступлений, совершаемых лицами с аномалиями психики</dc:title>
</cp:coreProperties>
</file>