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ЛИЧНОСТНЫХ КАЧЕСТВ ЖЕРТВ ПРЕСТУПЛЕНИЯ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икишева Надежда Александровна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еподаватель кафедры юридических дисциплин </w:t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>Хабаровского Пограничного института ФСБ России, г. Хабаровск</w:t>
      </w:r>
    </w:p>
    <w:p>
      <w:pPr>
        <w:pStyle w:val="Normal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mail</w:t>
      </w:r>
      <w:r>
        <w:rPr>
          <w:i/>
          <w:sz w:val="28"/>
          <w:szCs w:val="28"/>
        </w:rPr>
        <w:t xml:space="preserve">: </w:t>
      </w:r>
      <w:hyperlink r:id="rId2">
        <w:r>
          <w:rPr>
            <w:rStyle w:val="InternetLink"/>
            <w:i/>
            <w:sz w:val="28"/>
            <w:szCs w:val="28"/>
            <w:lang w:val="en-US"/>
          </w:rPr>
          <w:t>naaadezdaaa</w:t>
        </w:r>
        <w:r>
          <w:rPr>
            <w:rStyle w:val="InternetLink"/>
            <w:i/>
            <w:sz w:val="28"/>
            <w:szCs w:val="28"/>
          </w:rPr>
          <w:t>@</w:t>
        </w:r>
        <w:r>
          <w:rPr>
            <w:rStyle w:val="InternetLink"/>
            <w:i/>
            <w:sz w:val="28"/>
            <w:szCs w:val="28"/>
            <w:lang w:val="en-US"/>
          </w:rPr>
          <w:t>mail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360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Поведение, состояние и черты личности жертвы оказывает существенное влияние на мотивацию преступника, может облегчить и даже спровоцировать преступление либо, наоборот, сделать затруднительным или невозможным преступное посягательство. В то же время некоторые моральные, волевые или эмоциональные качества, другие индивидуальные биологические или социальные признаки потерпевшего также могут повлиять на процесс превращения ее из потенциальной жертвы в реальную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[10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7]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</w:rPr>
        <w:t>Практическое значение определенного преступления в виктимологическом отношении состоит в том, чтобы у следователя, прокурора, суда возникали новые, дополнительные возможности, появлялся необходимый подход для всестороннего, полного и объективного исследования обстоятельств уголовного дела, выявления причин и условий, способствующих совершению преступления, правильной квалификации преступления, индивидуализации наказания по данной категории уголовных дел. Изучение личности, поведения и состояния потерпевшего, его отношения с преступником имеют важное значение и для определений круга подозреваемых и раскрытия преступлени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[1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]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</w:rPr>
        <w:t>В «Декларации основных принципов правосудия для жертв преступления и злоупотребления властью» под термином «жертвы» понимаются лица, «которым индивидуально или коллективно был причинен вред, включая телесные повреждения или моральный ущерб, или существенное ущемление их основных прав в результате действия или бездействия, нарушающего действующие национальные уголовные законы государств - членов, включая законы, запрещающие преступное злоупотребление властью. Термин «жертва» в соответствующих случаях включает близких родственников или иждивенцев непосредственной жертвы, а также лиц, которым был причинен ущерб при попытке оказать помощь жертвам, находящимся в бедственном положении, или предотвратить виктимизацию»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[5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]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иктимологическое понятие жертвы преступления включает в себя не только физическое лицо, которому непосредственно преступлением причинен вред или возникла реальная опасность его причинения, но и группы лиц, которых закон признал потерпевшими или которые не были признаны законом таковыми в установленном порядке. 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Следует различать потенциальных (в отношении которых реально причинение вреда еще не произошло), реальных (уже понесших ущерб), а также латентных (реальных, но по тем или иным причинам оставшихся вне официального учета) жертв преступления. Латентные жертвы, намеренно избегающие огласки факта причинения им вреда или ущерба, например, в случаях преступного мошенничества, составляют большую долю в общем числе пострадавших от мошенничества и представляют собой большой интерес для изуч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Криминология изучает причины преступности, начиная с исследования обстоятельств, которые находятся в связи с конкретным преступлением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[7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7]. Причина конкретного преступления – это те активные силы, которые вызывают у субъектов мотивы для его соверш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Мотив появляется тогда, когда потребность сталкивается с предметом, способным ее удовлетворить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Жертва своим поведением и видом способна оказывать сильное воздействие на формирование мотива. Следовательно, ее поведение помогает понять причину совершения преступления. Своим поведением она существенным образом влияет на ситуацию совершения преступл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Некоторые исследователи выявили одно интересное обстоятельство, которое также привлекло внимание к жертве: у преступников и жертв совпадают многие характеристики. Такое «совпадение» определяет: а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вижение преступника и жертвы навстречу друг другу (преступник ищет жертву, а жертва – преступника); б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стоянную смену ролей («преступник – жертва – преступник, «жертва – преступник – жертва»)</w:t>
      </w:r>
      <w:r>
        <w:rPr>
          <w:rStyle w:val="FootnoteCharacters"/>
          <w:sz w:val="28"/>
          <w:szCs w:val="28"/>
          <w:lang w:val="en-US"/>
        </w:rPr>
        <w:t> </w:t>
      </w:r>
      <w:r>
        <w:rPr>
          <w:sz w:val="28"/>
          <w:szCs w:val="28"/>
        </w:rPr>
        <w:t>[6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6]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Как и будущий преступник, будущий потерпевший оценивает сложившуюся конкретную жизненную ситуацию и часто поступает в зависимости от результатов оценки, а также в силу своих взглядов и  наклонностей, психологических и иных возможностей. Он взаимодействует не только с будущим преступником, но и с другими элементами ситуац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о многих случаях жертва – активный элемент в предпреступной ситуации и в динамике преступного деяния. Иногда лишь случай решает, кто будет потерпевшим, а кто – преступником; возможно совмещение преступника и жертвы в одном лице; одно и то же лицо в одном и том же эпизоде может быть попеременно и преступником и жертво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[9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5]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отерпевшие могут быть совершенно невиновны в возникновении криминогенной ситуации; виновны в этом также как и преступник; даже виновны больше него. Понятие «вина» здесь применяется в криминологическом смысл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[3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5]. О вине потерпевшего можно говорить лишь тогда, когда его поведение способствует возникновению преступного умысла и его реализации. В этом же смысле необходимо понимать и «провокацию» со стороны жертвы, выражающуюся в вызове определенных явления, побуждений к конкретному действию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ы провокации различн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Активная форма провокации – это обычно действия потерпевшего, создающую большую опасность для его жизни, которую он надеется ликвидировать, рассчитывая на то, что провоцируемое лицо в силу своего социального положения, свойств характера или недостаточной физической силы не посмеет ответить ему насилие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ассивная форма  провокации встречается реже, чем активная, и связана с невыполнением потерпевшим обязанностей, вытекающих из общественных, товарищеских, семейных и иных отношени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озможна неосознанная провокация, когда будущий потерпевший не отдает себе отчета в том, что его неосторожный поступок может вызывать такую реакцию, которая приведет к опасным последствиям [8, с. 206]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Кроме того, изучение жертв преступления важно для предупреждения преступлений. Так как позволяет выявить группы, представители которых чаще других становятся объектами преступных посягательств, и вооружить их квалифицированными советами. О значимости этой проблемы свидетельствуют постоянные предупреждения и советы о том, как обезопасить себя, которыми снабжают граждан средства массовой информац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Е.Н. Банных по результатам своего исследования предлагает использовать следующую классификацию жертв преступлени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[2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93]. В зависимости от проявления личностных качеств в ситуации преступления выделяют следующие виды жертв преступлен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агрессивная – поведение связано с нападением на причинителя вреда. Для нее характерно намеренное создание конфликта (поведение может быть преступным, административно - наказуемым или только аморальным). Так 6 % исследованных нами жертв провоцировали будущего посягателя своими действи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активная – поведение способствует причинению жертве вреда (обращение с просьбой о причинении вреда, совершение действий, приводящих к причинению вреда). В результате исследования выявлено 9 % таких жер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ициативная – поведение носит положительный характер, но все равно приводит к причинению вреда (например, активное сопротивление посягавшему). 29 % жертв оказывали сопротивление посягавшем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пассивная – не оказывает сопротивление посягавшему (страх, физические или психологические отклонения). В момент совершения преступления 37 % исследованных потерпевших не оказывали сопротивление посягавшем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критичная – не умеющая правильно оценивать ситуацию. Таких жертв в результате проведенного нами исследования выявлено было 4 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йтральная – не способствовала совершению посягательства. Таких жертв выявлено 15 %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Д. М. Галушко дает следующую классификацию жертв в зависимости от того, относится ли преступник к микросоциальному окружению потерпевшег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[4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85]. Они делятся н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знакомых с преступником (наши исследования показали, что в 54 % случаях потерпевшие были знакомы с преступником) из ни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360"/>
        <w:ind w:left="567" w:firstLine="567"/>
        <w:jc w:val="both"/>
        <w:rPr/>
      </w:pPr>
      <w:r>
        <w:rPr>
          <w:sz w:val="28"/>
          <w:szCs w:val="28"/>
        </w:rPr>
        <w:t>находящихся в семейно - соседских с преступником отношениях – 61%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360"/>
        <w:ind w:left="567" w:firstLine="567"/>
        <w:jc w:val="both"/>
        <w:rPr/>
      </w:pPr>
      <w:r>
        <w:rPr>
          <w:sz w:val="28"/>
          <w:szCs w:val="28"/>
        </w:rPr>
        <w:t>имеющих близкие отношения с преступником (приятельские, любовные, враждебные) – 49%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знакомых, мало или случайно знакомых с преступником. Таких жертв оказалось 46 %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же в зависимости от характера нанесенного ущерба можно выделить жертв, которым причинен: физический вред, моральный вред и имущественный вред.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писок литературы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Анощенкова С. В. Учение о потерпевшем в Российском уголовном праве: Автореф. Дис. … канд. юрид. наук. Саратов, 2004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sz w:val="28"/>
          <w:szCs w:val="28"/>
        </w:rPr>
        <w:t xml:space="preserve">Банных Е. Н.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Виктимологический аспект поведения женщин - жертв преступления</w:t>
        </w:r>
      </w:hyperlink>
      <w:r>
        <w:rPr>
          <w:sz w:val="28"/>
          <w:szCs w:val="28"/>
        </w:rPr>
        <w:t>: Дисс. … канд. Юрид. наук. 2006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Гаджиева А. Отрицательное поведение потерпевшего и его уголовно-правовое значение // Уголовное право. 2004. № 1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Галушко Д. М. Ювенальная виктимология: криминологические и социально - психологические проблемы. Дисс. … канд. юрид. наук. М., 2002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Декларация основных принципов правосудия для жертв преступлений и злоупотреблений властью. Ст. ст. 1.2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Забрянский Г. И. Социология преступности несовершеннолетних. Минск, 1997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Криминология: Учебник для вузов / Под ред. проф. А.И. Долговой, М.: ИНФРА-М-НОРМА, 2010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Криминология: Учебник / Под ред. В. Н. Кудрявцева и В. Е. Эминова. М.: Юристъ, 1999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sz w:val="28"/>
          <w:szCs w:val="28"/>
        </w:rPr>
        <w:t>Репецкая Л. А. Виновное поведение потерпевшего и проблемы реализации принципа справедливости в уголовной политике // Дисс. … канд. юрид. Наук. Иркутск, 1992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sz w:val="28"/>
          <w:szCs w:val="28"/>
        </w:rPr>
        <w:t xml:space="preserve">Смирнов А. Л. Потерпевший от преступления: уголовно - правовое исследование: Автореф. Дис. ... канд. юрид. наук. Ростов-на-Дону, 2007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Материалы международной заочной научно-практической конференции</w:t>
    </w:r>
  </w:p>
  <w:p>
    <w:pPr>
      <w:pStyle w:val="Footer"/>
      <w:pBdr>
        <w:top w:val="thinThickSmallGap" w:sz="24" w:space="1" w:color="622423"/>
      </w:pBdr>
      <w:jc w:val="center"/>
      <w:rPr/>
    </w:pPr>
    <w:r>
      <w:rPr>
        <w:rFonts w:cs="Microsoft Sans Serif" w:ascii="Microsoft Sans Serif" w:hAnsi="Microsoft Sans Serif"/>
        <w:b/>
        <w:bCs/>
        <w:color w:val="484E46"/>
      </w:rPr>
      <w:t>«</w:t>
    </w:r>
    <w:r>
      <w:rPr>
        <w:rFonts w:cs="Microsoft Sans Serif" w:ascii="Microsoft Sans Serif" w:hAnsi="Microsoft Sans Serif"/>
        <w:b/>
      </w:rPr>
      <w:t>АКТУАЛЬНЫЕ ВОПРОСЫ ЮРИСПРУДЕНЦИИ</w:t>
    </w:r>
    <w:r>
      <w:rPr>
        <w:rFonts w:cs="Microsoft Sans Serif" w:ascii="Microsoft Sans Serif" w:hAnsi="Microsoft Sans Serif"/>
        <w:b/>
        <w:bCs/>
        <w:color w:val="484E46"/>
      </w:rPr>
      <w:t>»</w:t>
    </w:r>
  </w:p>
  <w:p>
    <w:pPr>
      <w:pStyle w:val="Footer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21 АПРЕЛЯ 2011 г.</w:t>
    </w:r>
  </w:p>
  <w:p>
    <w:pPr>
      <w:pStyle w:val="Foot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Microsoft Sans Serif" w:ascii="Microsoft Sans Serif" w:hAnsi="Microsoft Sans Serif"/>
        <w:b/>
        <w:bCs/>
        <w:color w:val="484E46"/>
      </w:rPr>
      <w:t>НП «СИБИРСКАЯ АССОЦИАЦИЯ КОНСУЛЬТАНТОВ»</w:t>
    </w:r>
  </w:p>
  <w:p>
    <w:pPr>
      <w:pStyle w:val="Header"/>
      <w:tabs>
        <w:tab w:val="clear" w:pos="4677"/>
        <w:tab w:val="clear" w:pos="9355"/>
        <w:tab w:val="left" w:pos="8535" w:leader="none"/>
      </w:tabs>
      <w:jc w:val="center"/>
      <w:rPr/>
    </w:pPr>
    <w:hyperlink r:id="rId1">
      <w:r>
        <w:rPr>
          <w:rStyle w:val="InternetLink"/>
          <w:rFonts w:cs="Microsoft Sans Serif" w:ascii="Microsoft Sans Serif" w:hAnsi="Microsoft Sans Serif"/>
          <w:b/>
          <w:bCs/>
        </w:rPr>
        <w:t>http://sibac.info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1622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62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622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aadezdaaa@mail.ru" TargetMode="External"/><Relationship Id="rId3" Type="http://schemas.openxmlformats.org/officeDocument/2006/relationships/hyperlink" Target="http://www.dissercat.com/content/viktimologicheskii-aspekt-povedeniya-zhenshchin-zhertv-prestupleniy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sibac.inf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4:20:00Z</dcterms:created>
  <dc:creator>Home User</dc:creator>
  <dc:description/>
  <cp:keywords/>
  <dc:language>en-US</dc:language>
  <cp:lastModifiedBy>Даша</cp:lastModifiedBy>
  <dcterms:modified xsi:type="dcterms:W3CDTF">2011-05-01T17:48:00Z</dcterms:modified>
  <cp:revision>8</cp:revision>
  <dc:subject/>
  <dc:title/>
</cp:coreProperties>
</file>