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СПОРНЫЕ ВОПРОСЫ ИНВЕСТИРОВАНИЯ СРЕДСТВ В СТРОИТЕЛЬСТВО МНОГОКВАРТИРНЫХ ДОМ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бровская Ольга Никола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оцент, к. ю. н., Московская академия экономики и пра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заведующего кафедрой гражданско-правовых дисциплин, г. Москв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uracade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овлетворение имущественной потребности граждан в жилье является одной из самых важных задач государственного значения, поскольку имеет выраженную социальную направленность и нуждается в адекватных средствах правового регулирования. В последнее десятилетие многие граждане были ориентированы на заключение инвестиционных договоров в целях жилищного строительства, но лишь с принятие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Закон №214-ФЗ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], отношения по инвестированию стали более цивилизованными, по сравнению с архаичными прежними, не защищенными с точки зрения потребительских прав, не признаваемыми граждан инвесторов заведомо слабой сторо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атисти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] неумолимо свидетельствует о том, заключение инвестиционных договоров далеко не всегда приводит к реализации имущественной потребности граждан в жилье и они становятся «обманутыми дольщиками», как ранее «обманутыми вкладчиками», при хранении денежных средств на депозитах Сберба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шения этой проблемы неоднократно принимались мер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] по усилению надзора за деятельностью субъектов, осуществляющих застройку многоквартирных домов. Однако и они не давали ожидаемых результа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законодатели самостоятельно, в рамках своей компетенции пытаются решить эти вопросы. Рассмотрим эти новел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на законодательном уровне сформулировано понятие «проблемный объект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] (далее Закон МО N 84/2010-ОЗ), которым признается многоквартирный дом, расположенный на территории московской области, в строительство которого привлечены денежные средства граждан. При этом проблемным он становится при дву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привлек денежные средства граждан, однако строительство не начато в течение шести месяцев с момента выдачи разрешения на стро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привлек денежные средства граждан, однако строительство остановлено на срок более шести месяц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м определении можно увидеть такой существенный недостаток как несоответствие термина с определяющими его критер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если строительство не осуществлялось или было приостановлено по тем или иным причинам, создание нового объекта – многоквартирного дома становится невозможным, а его размещение на территории московской области – лишь предполагаемым, но сомнительным обстоятельств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й связи представляется, что использованный ранее в федеральном законодательстве термин «объект незавершенного строительств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], более уместен в случае с инвестированием денежных средств граждан, поскольку такой объект либо незавершен, либо отсутствует. </w:t>
      </w:r>
      <w:r>
        <w:rPr>
          <w:color w:val="000000"/>
          <w:sz w:val="28"/>
          <w:szCs w:val="28"/>
        </w:rPr>
        <w:t>Представляется, что с точки зрения закона незавершенный строительством объект существует с того момента, как на строительной площадке начались действия, непосредственно направленные на создание объекта и приведшие к такому изменению этого земельного участка, которое становится от этого участка неотделимым без существенного ущерба для достижения цели создания планируемого объ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мысле не может считаться объектом недвижимости оборудованная строительная площадка, проведение геодезических работ, строительство забора и т.д. Однако с того момента, как началось рытье котлована или забита в соответствии с проектом хотя бы одна свая, объект может быть признан объектом недвижимости в качестве объекта незавершенного строи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м же домом следует считать объект, завершенный строительством. Иначе, всякое упоминание о нем может иметь место только с точки зрения плана застройки земельного участка объектом недвиж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, действуя локально, ориентирован на решение части вопросов, связанных с возникновением проблемных объектов и не в состоянии охватить всей зоны распространения этого тотального 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Закон МО N 84/2010-ОЗ не регулирует вопросов, возникающих в связи с предъявлением прав требования на объекты двух и более лиц. Поэтому, в случае двойных продаж граждане инвесторы будут доказывать свои права в общем порядке. Это объясняется тем обстоятельством, что в соответствии со ст.1 действие Закона МО N 84/2010-ОЗ не распространяется на правоотношения, связанные с заключением договоров, которые не предусмотрены Законом N 214-ФЗ, при том, что Закон №214-ФЗ устанавливает требование о регистрации каждого договора, что исключает возможность двойных продаж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няком стоят также проблемы, возникающие в случаях, когда строительство многоквартирных домов не начиналось в связи с отсутствием правоустанавливающих документов на земельный участок, на котором предусматривалось строительство, и (или) разрешения на строительство, поскольку положения Закона МО N 84/2010-ОЗ такие ситуации не регулир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перечисленных выше проблемы, напрямую не урегулированы ни Законом №214-ФЗ, ни другими актами, в том числе регионального значения. Вместе с тем, они возникают постоянно и нуждаются в острейшем внимании законод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уместно обратиться к судебной практике, свидетельствующей о расторжении договоров в одностороннем порядке по инициативе граждан, инвестировавших денежные средства в строительство многоквартирных домов, в связи с неисполнением застройщиками своей части обязательства, при отсутствии оснований считать объекты проблемн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удебная коллегия по гражданским делам Калининградского областного суда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 </w:t>
      </w:r>
      <w:r>
        <w:rPr>
          <w:rFonts w:eastAsia="Lucida Sans Unicode"/>
          <w:kern w:val="2"/>
          <w:lang w:eastAsia="zxx" w:bidi="zxx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],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ссмотрев в открытом судебном заседании 18 февраля 2009 года дело № 33-504/ 2009 г по кассационной жалобе А. на решение Ленинградского районного суда г.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 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Калининграда от 27 ноября 2008 года, которым иск А. удовлетворен частично, установил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А. обратился в суд с иском к ООО «И.» о взыскании денежных средств и процентов за пользование внесенными по договору денежными средствами. В обоснование исковых требований истец указал, что 26 марта 2007 года между ним и ответчиком был заключен договор о резервировании квартиры в жилом доме, согласно которому ответчик принял на себя обязательства по строительству дома и вводу его в эксплуатацию в 1 квартале 2008 года, а истец - по внесению денежные средства в кассу застройщика в требуемом размере. 26 марта 2007 года истец исполнил свою часть обязательства. Однако ответчик разрешение на строительство не получил и к строительству дома не приступил. 14 июля 2008 года истцом в адрес ответчика было направлено уведомление об отказе от исполнения договора, однако внесенные по договору денежные средства ответчиком истцу не возвращ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читая, что возникшие отношения регулируются Законом «О защите прав потребителей» и ФЗ «Об участии в долевом строительстве многоквартирных жилых домов и иных объектов недвижимости и внесении изменений в некоторые законодательные акты РФ», А. просил взыскать с ответчика уплаченные по договору денежные средства , а также проценты за пользование денежными средствами, за период со дня внесения денежных средств до дня их возвр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озднее, ответчик добровольно вернул истцу сумму, внесенную им в кассу и определением Ленинградского районного суда г. Калининграда от 2 октября 2008 года производство по делу в части указанных исковых требований было прекращено в связи с отказом от иска. В остальных требованиях истцу было отказ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 кассационной жалобе А. настаивал на взыскание в его пользу процентов за пользование чужими денежными средствами, на основании ФЗ «Об участии в долевом строительстве…» и ст. 395 ГК РФ. </w:t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роверив материалы дела, обсудив доводы жалобы, судебная коллегия находит требования подателя жалобы подлежащими удовлетворению, в связи с неправильным определением обстоятельств, имеющих значение для дела, неправильным применением норм материального пра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тказывая А. в иске суд исходил из того, что поскольку договор о резервировании квартиры в УФРС по Калининградской области зарегистрирован не был и не мог быть зарегистрирован вследствие отсутствия у застройщика разрешения на строительство, к возникшим между сторонами правоотношениям не могут применяться положения Федерального Закона «Об участии в долевом строительстве многоквартирных жилых домов и иных объектов недвижимости и внесении изменений в некоторые законодательные акты РФ», в связи с чем оснований для взыскания процентов в соответствии с положениями приведенного выше закона не име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днако с таким выводом суда коллегия не согласилась. </w:t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 силу положений п.п.1 и 2 статьи 3 Федерального Закона «Об участии в долевом строительстве многоквартирных жилых домов и иных объектов недвижимости и внесении изменений в некоторые законодательные акты РФ», застройщик вправе привлекать денежные средства участников долевого строительства (создания) многоквартирного жилого дома и (или) иных объектов недвижимости только после получения в установленном порядке разрешения на строительство. Согласно п.3 статьи 3 вышеуказанного закона в случае привлечения денежных средств гражданина для строительства (создания) многоквартирного дома...... лицом, не имеющим на это права, гражданин может потребовать от данного лица немедленного возврата переданных ему денежных средств,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. </w:t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Как видно из материалов дела, при привлечении ответчиком ООО «И.» денежных средств А. требования приведенной выше нормы закона не были соблюдены. Разрешение на строительство ответчиком не было получено и на момент рассмотрения дела в су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Таким образом, руководствуясь ст. ст. 361, 366 ГПК РФ, судебная коллегия определила: требования А. удовлетвори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Иначе судом решается вопрос о привлечении денежных средств граждан по договору долевого участия в строительстве многоквартирного дома. Так, по мнению суда, граждане, заключающие такие договоры должны действовать с той степенью заботливости и осмотрительности, которая является необходимой для передачи средств застройщику. Поскольку договор долевого участия в строительстве многоквартирного дома подлежит государственной регистрации, каждый инвестор вправе потребовать от застройщика документы, свидетельствующие о правомерности осуществляемых им действий. В противном случае, требования о взыскании процентов за пользование денежными средствами при расторжении договора за неисполнением обязательств виновной стороной (застройщиком), будут удовлетворены лишь частично, и нередко, сокращены по сравнению с заявле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Так, судебная коллегия по гражданским делам Калининградского областного суда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 </w:t>
      </w:r>
      <w:r>
        <w:rPr>
          <w:rFonts w:eastAsia="Lucida Sans Unicode"/>
          <w:kern w:val="2"/>
          <w:sz w:val="28"/>
          <w:szCs w:val="28"/>
          <w:lang w:eastAsia="zxx" w:bidi="zxx"/>
        </w:rPr>
        <w:t>[3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 </w:t>
      </w:r>
      <w:r>
        <w:rPr>
          <w:rFonts w:eastAsia="Lucida Sans Unicode"/>
          <w:kern w:val="2"/>
          <w:sz w:val="28"/>
          <w:szCs w:val="28"/>
          <w:lang w:eastAsia="zxx" w:bidi="zxx"/>
        </w:rPr>
        <w:t>с.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 </w:t>
      </w:r>
      <w:r>
        <w:rPr>
          <w:rFonts w:eastAsia="Lucida Sans Unicode"/>
          <w:kern w:val="2"/>
          <w:sz w:val="28"/>
          <w:szCs w:val="28"/>
          <w:lang w:eastAsia="zxx" w:bidi="zxx"/>
        </w:rPr>
        <w:t>8]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ссмотрев дело по кассационной жалобе Х. на решение Центрального районного суда г. Калининграда от 13 марта 2008 года, пришла к следующему выводу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пределяя размер подлежащих взысканию в пользу истицы процентов за пользование чужими денежными средствами, учитывается не только длительность периода пользования ответчиком денежными средствами истицы, но и осведомленность истицы об отсутствии у ООО «С.» разрешения на строительство и недостаточную степень осмотрительности и заботливости самой истицы при подписании указанного договора долевого участия в строительстве многоквартирного дома и внесении денежных средств, в связи с чем коллегия полагает необходимым применить положения ст. 333 ГК РФ, уменьшив размер процентов за пользование чужими денежными средствами. </w:t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Таким образом, следует отметить, что предпринимаемые попытки регионального законодателя урегулировать проблему « обманутых дольщиков» представляются недостаточными, а намеренное исключение части реально существующих проблем из правового регулирования только усиливает социальную напряженность, свидетельствующую о неспособности государства обеспечить реализацию потребностей граждан в жилье.</w:t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67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. 25 </w:t>
      </w:r>
      <w:r>
        <w:rPr>
          <w:sz w:val="28"/>
          <w:szCs w:val="28"/>
        </w:rPr>
        <w:t>Федерального закона от 21 июля 1997 г. N 122-ФЗ "О государственной регистрации прав на недвижимое имущество и сделок с ним" -</w:t>
      </w:r>
      <w:r>
        <w:rPr>
          <w:color w:val="000000"/>
          <w:sz w:val="28"/>
          <w:szCs w:val="28"/>
        </w:rPr>
        <w:t xml:space="preserve"> "Государственная регистрация права на создаваемый объект недвижимого имущества", законодатель относит объекты незавершенного строительства к недвижимому имуществу, и такие объекты - вновь создаваемое имущество.</w:t>
      </w:r>
      <w:r>
        <w:rPr>
          <w:sz w:val="28"/>
          <w:szCs w:val="28"/>
        </w:rPr>
        <w:t xml:space="preserve"> // Собрание законодательства Российской Федерации от 28 июля 1997 г. N 30, ст. 3594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акон РСФСР от 26.06.1991 №1488-1 «Об инвестиционной деятельности в РСФСР», (в ред. от 30.12.2008)//Ведомости Съезда народных депутатов РСФСр и Верховного Совета РСФСР, 1991, №29,ст.1006; Федеральный Закон от 25.02.1999 №39-95 «Об инвестиционной деятельности в Российской Федерации, осуществляемой в форме капитальных вложений», (в ред. от 24.07.2007)// Консультант +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Кассационное определение Калининградского областного суда от 18 февраля 2009 года по делу № 33-504/ 2009 г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Кассационное определение коллегии по гражданским делам Калининградского областного суда от 29 апреля 2009 года г. по делу №33-1476/2009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защиты прав потребителей и благополучия человека от 3 августа 2006 г. N 228 г. " О мерах, направленных на повышение эффективности работы, связанной с защитой прав потребителей в сфере долевого строительства жилья".//Российская газета №4167 от 9 сент.2006г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// Собрание законодательства Российской Федерации, 2005, N 1, ст. 40; 2006, N 30, ст. 3287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 представляет данные по 53 тысячам проблемным объектам по всей России// Российская газета, №5113 от 18 февр.2010г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м.: ст.2 Закона Московской области «О защите прав граждан, инвестировавших денежные средства в строительство многоквартирных домов на территории Московской области»;</w:t>
      </w:r>
      <w:r>
        <w:rPr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Постановление Правительства МО от 01.12.2010 N 1057/57 "Об утверждении Порядка учета объектов незавершенного строительства государственной собственности Московской области"</w:t>
        </w:r>
      </w:hyperlink>
      <w:r>
        <w:rPr>
          <w:b/>
          <w:sz w:val="28"/>
          <w:szCs w:val="28"/>
        </w:rPr>
        <w:t xml:space="preserve">.// </w:t>
      </w:r>
      <w:r>
        <w:rPr>
          <w:sz w:val="28"/>
          <w:szCs w:val="28"/>
        </w:rPr>
        <w:t xml:space="preserve">Сборник законов Москвы и московской области, М., 2010.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1 АПРЕЛ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cadem@yandex.ru" TargetMode="External"/><Relationship Id="rId3" Type="http://schemas.openxmlformats.org/officeDocument/2006/relationships/hyperlink" Target="http://www.consultant.ru/online/base/?req=doc;base=MOB;n=1282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1:00Z</dcterms:created>
  <dc:creator>iam numlock</dc:creator>
  <dc:description/>
  <cp:keywords/>
  <dc:language>en-US</dc:language>
  <cp:lastModifiedBy>Даша</cp:lastModifiedBy>
  <dcterms:modified xsi:type="dcterms:W3CDTF">2011-05-01T17:47:00Z</dcterms:modified>
  <cp:revision>6</cp:revision>
  <dc:subject/>
  <dc:title>Впервые на законодательном уровне сформулировано понятие «проблемный объект», которым признается многоквартирный дом, расположенный на территории Московской области,  в строительство которого привлечены денежные средства граждан  содержащее всего два кри</dc:title>
</cp:coreProperties>
</file>