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ОБЖАЛОВАНИЯ АДВОКАТОМ ДЕЙСТВИЙ ДОЛЖНОСТНЫХ ЛИЦ ОПЕРАТИВНО-РОЗЫСКНЫХ ОРГАНОВ</w:t>
      </w:r>
    </w:p>
    <w:p>
      <w:pPr>
        <w:pStyle w:val="Normal"/>
        <w:ind w:left="46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басова Лала Зейнал гыз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ертант кафедры Криминалистики и Судебной Экспертизы Бакинского Государственного Университета, г.Баку, Азербайджа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candour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стижение целей уголовно-правовой политики государства является одним из направлений соблюдения законности, защиты прав и свобод граждан, их собственности от преступных посягательств и во многом зависит от того, какие средства для решения поставленных задач находятся в распоряжении реализующих ее субъек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-6]. Выполнение обязательств государства по защите прав и свобод граждан требует постоянного совершенствования действующего законодательства, регламентирующего деятельность государственных органов по обеспечению правопорядка, безопасности личности и общества в це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средством борьбы с преступностью является оперативно-розыскная деятельность (ОРД), которая представляет собой особый вид правоохранительной функции государства. В ее арсенале находятся специальные способы, методы и средства, с помощью которых в итоге достигаются задачи по противодействию преступности и защите конституционных прав человека и граждан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6,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-19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особой специфики оперативно-розыскной деятельности как вида юридической государственной деятельности правоохранительных органов по противодействию преступности, которая основывается на принципах конспирации, сочетания гласных и не гласных методов работы, В связи с этим особое значение приобретает гарантии соблюдения законных прав и интересов граждан, подвергшихся оперативно-розыскной разработк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7,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]. Данные гарантии непосредственно закреплены в ст.3 Закона АР «Об оперативно-розыскной деятельности» который в качестве принципа в оперативно-розыскной деятельности предусматривае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2]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законности, гуманизма, уважения прав и свобод человека, конспирации, сочетания гласных и негласных методов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того или иного лица, его национальность, пол, местожительство, социальное и имущественное положение, служебное положение, принадлежность к общественным объединениям, отношение к религии и политические взгляды не могут препятствовать осуществлению оперативно-розыскных мер, если законодательством Азербайджанской Республики не предусмотрен другой случа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арантии обеспечения прав и свобод человека и гражданина Законом запрещ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еследование граждан только лишь с целью осуществления защиты жизни, здоровья, прав и свобод человека, законных интересов юридических лиц, государственной и военной тайны, а также национальной безопасности от преступных посягательств, пресечение готовящихся и совершающихся преступлений; выявление и раскрытие совершенных преступлений; установление лиц, готовящих, совершающих или совершивших преступления; розыск лиц, скрывающихся от судебных, следственных органов и органов дознания, уклоняющихся от отбывания наказания, или пропавших без вести; установление личности неопознанных трупов; (ст.1 Закон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без согласия того или иного лица сведений относительно неприкосновенности его жизни, в том числе тайны личной и семейной жизни, а также его чести и достоинства, запре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существление субъектом оперативно-розыскной деятельности действий в интересах той или иной политической партии или других общественных объединений, тайное участие в работе законодательных органов или органов судебной власти, а также прошедших в установленном законом порядке регистрацию общественных объединений и религиозных организаций с целью оказания воздействия на их законную деятельность запрещается. (ст.4 Закона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перативными подразделениями в своей деятельности специальных, в большей степени негласных методов и средств требует особого контроля со стороны государства, в противном случае необоснованное их использование может привести к серьезным нарушениям прав и законных интересов гражд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1,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2]. Каждое лицо, права и свободы которого были нарушены в результате действий субъекта оперативно-розыскной деятельности, имеет право подать жалобу руководителю вышестоящего органа, в подчинении которого находится данный субъект оперативно-розыскной деятельности, прокурору или в суд. Для принятия решения по существу данной жалобы должны проводиться в установленном законодательством Азербайджанской Республики порядке служебная проверка или судебное рассмотрение. В целях обеспечения их обстоятельности и полноты субъект оперативно-розыскной деятельности обязан на основании решения суда ознакомить жалобщика с содержанием оперативно-розыскной работы, за исключением разглашения государственной тайны, военной и служебной тайны и сведений о лицах, негласно оказывающих помощь в проведении оперативно-розыскной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в Законе об ОРД не указывается о праве гражданина обратиться к услугам адвоката, однако данное положение гарантировано Конституцией АР. Так, согласно ст. 61 Конституции АР каждый обладает правом на получение квалифицированной правовой помощи, у каждого лица с момента задержания, ареста, предъявления обвинения в совершении преступления со стороны компетентных государственных органов есть право пользоваться помощью защитника. Хотя в Конституции АР непосредственно не указано о праве на помощь адвоката при проведении оперативно-розыскных мероприятий, однако по смыслу части 1 ст.61, данное право предусмотрено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ля осуществления охраны своих прав и законных интересов, каждое лицо, подвергшееся оперативно-розыскному преследованию обладает правом на использование помощи защитника.</w:t>
      </w:r>
      <w:r>
        <w:rPr/>
        <w:t xml:space="preserve"> </w:t>
      </w:r>
      <w:r>
        <w:rPr>
          <w:sz w:val="28"/>
          <w:szCs w:val="28"/>
        </w:rPr>
        <w:t>С этой целью</w:t>
      </w:r>
      <w:r>
        <w:rPr/>
        <w:t xml:space="preserve"> </w:t>
      </w:r>
      <w:r>
        <w:rPr>
          <w:sz w:val="28"/>
          <w:szCs w:val="28"/>
        </w:rPr>
        <w:t>Закон АР «Об адвокатах и адвокатской деятельности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[3] устанавливает следующие права адвоката, для осуществления своей профессиональной деятельности при ведении оперативно-розыскных дел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физических и юридических лиц в государственных и негосударственных органах и организациях, в том числе в зарубежных странах и международных организациях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устные и письменные консультации, разъяснения и справки по правовым вопросам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заявления, жалобы и документы юридического характе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необходимую юридическую помощь физическим и юридическим лицам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авовое обеспечение их деятельности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юридическую помощь иного ви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удебную защиту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го выявления правовых основ обжалования действий оперативно-розыскных органов со стороны адвоката необходимо уточнить органы, куда может быть направлена жалоба адвоката.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пецифики системы деятельности оперативно-розыскных органов, деятельность адвоката по обжалованию действий субъектов оперативно-розыскных органов можно подразделить на следующие виды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должностного лица – участника ОРД, в органы, контролирующие оперативно-розыскную деятельность и надзирающую за ни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должностного лица – ОРО, прокурору, осуществляющего надзор за оперативно-розыскной деятельность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должностного лица – ОРО, в судебном порядке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жалование действий должностного лица – участника ОРД, в органы, контролирующие оперативно-розыскную деятельность и надзирающую за ним. </w:t>
      </w:r>
      <w:r>
        <w:rPr>
          <w:sz w:val="28"/>
          <w:szCs w:val="28"/>
        </w:rPr>
        <w:t>Субъекты, контролирующие оперативно-розыскную деятельность и надзирающие за ней квалифицируются, в свою очередь на: 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ый контроль и надзор в области ОРД (внутриведомственный); 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шний контроль и надзор в области ОРД (вневедомственный)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у необходимо подробно уяснить функции внутриведомственного контроля. Согласно ст. 14 Закона об ОРД ведомственный контроль осуществляется под надзором руководства субъекта оперативно-розыскной деятельности. При осуществлении оперативно-розыскных мер уполномоченное лицо субъекта оперативно-розыскной деятельности находится в прямом и непосредственном подчинении своего начальника. При получении от начальника явно незаконного приказа или указания он должен руководствоваться законом и информировать об этом вышестоящий по субординации орган субъекта оперативно-розыскной деятельности. Если при выполнении уполномоченным лицом субъекта оперативно-розыскной деятельности приказа или указания своего начальника будет совершено преступление или возникнет такая вероятность, он может подать в этой связи жалобу в вышестоящий по субординации орган субъекта оперативно-розыскной деятельности или в суд. В законные действия субъектов оперативно-розыскной деятельности и их должностных лиц не может вмешиваться никто, за исключением непосредственно уполномоченных для этого лиц. При осуществлении оперативно-розыскных мер могут быть использованы информационные системы, видео- и звукозапись, кино- и фотосъемки, а также другие технические и иные средства, не наносящие ущерб жизни и здоровью граждан, окружающей среде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убъекты внешнего ведомственного контроля за ОРД в пределах полномочий определяемых Конституцией АР осуществляет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езидент АР (ст.109 Конституции АР) [4].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органом вневедомственного контроля являетс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лли Меджлис (ст.95 Конституции АР) [4]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(ст. 119 Конституции АР) [4]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инистерства финансов (ст. 18 Закона об ОР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2]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жалование действий должностного лица – ОРО, прокурору, осуществляющего надзор за оперативно-розыскной деятельностью</w:t>
      </w:r>
      <w:r>
        <w:rPr>
          <w:sz w:val="28"/>
          <w:szCs w:val="28"/>
        </w:rPr>
        <w:t>. Прокурорский надзор за оперативно-розыскной деятельностью регламентируется ст. 20 Закона об ОРД. Адвокату необходимо ознакомиться с полномочиями прокурора, осуществляющего надзор за оперативно-розыскной деятельностью. Жалоба должна быть подана на имя генерального прокурора Азербайджанской Республики и уполномоченного им прокуроров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случае если в представленных адвокатом материалах имеются сведения о допущении нарушений закона во время осуществления оперативно-розыскных мер, руководители субъектов оперативно-розыскной деятельности должны на основе запросов прокуроров представить документы о причинах и основаниях осуществления оперативно-розыскных мер. Адвокат должен быть осведомлен также о том, что сведения, раскрывающие личность вошедших в преступные группы или криминогенные объекты лиц, внештатных и негласных сотрудников оперативно-розыскных субъектов, могут быть представлены прокурору только с письменного согласия этих лиц, за исключением фактов привлечения к уголовной ответственности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ведения об организации, тактике, способах и средствах оперативно-розыскных мер не входят в предмет прокурорского надзора. В силу того, что Генеральный прокурор Азербайджанской Республики и уполномоченные им прокуроры, осуществляющие надзор за оперативно-розыскной деятельностью, должны обеспечить секретность сведений, отраженных в представленных им документах, у адвоката может быть взята подписка о неразглашении сведений ставших ему известных в процессе исполнения адвокатских обязанностей по ведению оперативно-розыскного дел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жалование действий должностного лица – ОРО, в судебном порядке. </w:t>
      </w:r>
      <w:r>
        <w:rPr>
          <w:sz w:val="28"/>
          <w:szCs w:val="28"/>
        </w:rPr>
        <w:t xml:space="preserve">Статья 19-1 Закона об ОРД предусматривает судебный надзор за оперативно-розыскной деятельностью.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вы некоторые вопросы, связанные с правовыми основами обжалования действий должностных лиц адвокатами, при ведении оперативно-розыскных де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омов Н.А., Гущин А.Н., Луговец Н.В., Лямин М.В. Доказательства, доказывание и использование результатов оперативно-розыскной деятельности. Учебное пособие. – М.: «Приор-издат», 2006. с.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а Азербайджанской Республики «Об оперативно-розыскной деятельности». С изменениями от 17 мая 2002 года № 324-IIГД, 24 мая 2002 года № 333-IIГД; 5 марта 2004 года № 598-IIГ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Закон Азербайджанской Республики «Об адвокатах и адвокатской деятельности» </w:t>
      </w:r>
      <w:r>
        <w:rPr>
          <w:bCs/>
          <w:sz w:val="28"/>
          <w:szCs w:val="28"/>
        </w:rPr>
        <w:t xml:space="preserve">№ 783-IГ от </w:t>
      </w:r>
      <w:r>
        <w:rPr>
          <w:rStyle w:val="StrongEmphasis"/>
          <w:b w:val="false"/>
          <w:color w:val="000000"/>
          <w:sz w:val="28"/>
          <w:szCs w:val="28"/>
        </w:rPr>
        <w:t>02.04.2010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Азербайджанской Республики. 12 ноября 1995 года. Сборник законодательных актов Азербайджанской Республики. 31 июля 1997 года. №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евский С.С. Тактика проведения отдельных следственных действий с участием защитника с учетом складывающихся следственных ситуаций. Специальность 12.00.09 – «Уголовный процесс, криминалистика; оперативно-розыскная деятельность» Автореферат диссертации на соиск. уч. ст. канд.юрид.наук М. – 2010, с.5-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Махмутов Т.Т. Соблюдение и гарантии обеспечения прав и законных интересов субъектов оперативно-розыскных правоотношений : диссертация ... кандидата юридических наук: 12.00.09. - Тюмень, 2007. - 239 с. : ил. РГБ ОД, 61:07-12/166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5-1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: Учебник / Под ред. Горяинова К.К., Овчинского В.С., Шумилова А.Ю. – М.: Инфра-М, 2001 с.3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АКТУАЛЬНЫЕ ВОПРОСЫ ЮРИСПРУДЕНЦИИ</w:t>
    </w:r>
    <w:r>
      <w:rPr>
        <w:rFonts w:cs="Microsoft Sans Serif" w:ascii="Microsoft Sans Serif" w:hAnsi="Microsoft Sans Serif"/>
        <w:b/>
        <w:bCs/>
        <w:color w:val="484E46"/>
      </w:rPr>
      <w:t>»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</w:rPr>
    </w:pPr>
    <w:r>
      <w:rPr>
        <w:rFonts w:cs="Calibri" w:ascii="Calibri" w:hAnsi="Calibri"/>
        <w:b/>
      </w:rPr>
      <w:t xml:space="preserve">21 АПРЕЛЯ 2011 г.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ou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58:00Z</dcterms:created>
  <dc:creator>Администратор</dc:creator>
  <dc:description/>
  <cp:keywords/>
  <dc:language>en-US</dc:language>
  <cp:lastModifiedBy>Даша</cp:lastModifiedBy>
  <dcterms:modified xsi:type="dcterms:W3CDTF">2011-05-01T16:37:00Z</dcterms:modified>
  <cp:revision>12</cp:revision>
  <dc:subject/>
  <dc:title>Лала</dc:title>
</cp:coreProperties>
</file>