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СТИМУЛИРОВАНИЯ ЭФФЕКТИВНЫХ РАБОТНИКОВ – ДВИЖУЩАЯ СИЛА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ТРАТЕГИЧЕСКОГО МЕНЕДЖМЕНТА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Тарадай Валерия Александровна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начальник финансового отдела ООО «Металл-групп», 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соискатель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ГТУ им. В.Г.Шухова, г.Белгород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lera_tar@mail.ru</w:t>
        </w:r>
      </w:hyperlink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иболее значимым</w:t>
      </w:r>
      <w:r>
        <w:rPr>
          <w:rFonts w:cs="Times New Roman" w:ascii="Times New Roman" w:hAnsi="Times New Roman"/>
          <w:sz w:val="28"/>
          <w:szCs w:val="28"/>
        </w:rPr>
        <w:t xml:space="preserve"> фактором, обеспечивающим успех проекта, являются люди – образованные, умные, предприимчивые, инициативные, ответственные, креативные личности, которые не только четко понимают цели и задачи проекта (компании), но и могут четко сформулировать свои собственные цели. Однако лишь наличие указанного фактора – квалифицированных кадровых ресурсов – без применения действенной мотивационной политики не способствует достижению целей проекта. Успех проекта может быть достигнут только при взаимовыгодном сотрудничестве между компанией и (потенциально) эффективным менеджером [2]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онная политика – это, с одной стороны, то, что активизирует, стимулирует человека и направляет его действия к поставленной цели, а, с другой стороны, один из важных факторов эффективной системы менеджмента на предприятии, способствующей, в конечном итоге, достижению главной цели любой коммерческой организации – прибыльной деятельности. Основными критериями трудовой мотивации являются заинтересованность в конечных результатах труда, удовлетворенность работой, степень преданности работника целям и интересам своей компании [3,4]. 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цели действующей в компании мотивационной политик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праведливой оценке результатов труда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ке работника должен применяться индивидуальный подход, учитывающий такие показатели, как: количество и качество достигнутых результатов, эффективность, объем работ, интенсивность, оперативность, креативность при выполнении поставленных задач. Причем оценка должна производиться отдельно при выполнении текущих функций и при выполнении индивидуальных стратегических задач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достижению целей работника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эффективного менеджера существует определенная группа целей, которые он стремится достичь, осуществляя свои трудовые функции. Достойный уровень заработной платы – это значимая, но не единственная цель работника. Для перспективного и креативного работника помимо материальной заинтересованности, не менее важны: карьерный рост, личный и профессиональный рост, обучение, возможность самореализации за пределами предприятия [4]. Иерархия указанных целей выстраивается в зависимости от уровня развития, статуса работник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привлечения перспективных и дальнейшего развития эффективных работников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приятный климат в коллективе, хорошие взаимоотношения с руководством, интересная работа, возможность для проявления инициативы и самостоятельности способствуют формированию у работника уверенности в завтрашнем дне и перспективах, а это, в свою очередь, положительно отражается на работе компании [3]. 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существование множества целей у работника и их ранжирование, денежный стимул занимает одно из главных мест, поэтому необходимо уделять более пристальное внимание действующей в компании системе оплаты труда и стимулирования как одной из составляющих мотивационной политики: производить анализ существующей системы, оценивать эффективность, периодически ее пересматривать либо разрабатывать новую. 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рекомендации по разработке системы оплаты труда и стимулирования персонала 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системы оплаты труда и стимулирования персонала можно рассматривать как </w:t>
      </w:r>
      <w:r>
        <w:rPr>
          <w:rFonts w:cs="Times New Roman" w:ascii="Times New Roman" w:hAnsi="Times New Roman"/>
          <w:i/>
          <w:sz w:val="28"/>
          <w:szCs w:val="28"/>
        </w:rPr>
        <w:t>отдельный локальный проект</w:t>
      </w:r>
      <w:r>
        <w:rPr>
          <w:rFonts w:cs="Times New Roman" w:ascii="Times New Roman" w:hAnsi="Times New Roman"/>
          <w:sz w:val="28"/>
          <w:szCs w:val="28"/>
        </w:rPr>
        <w:t xml:space="preserve"> в рамках действующего предприятия, которому присущи свои особенности, характеристики – цель (уникальный продукт), сроки начала и завершения, ресурсы (трудовые, финансовые, оборудование, информация). 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ссмотреть в качестве проекта «Положение об оплате труда и стимулировании персонала», то целью (концепцией) проекта является разработка новой системы стимулирования, направленной на повышение эффектив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>-менеджмента; начало проекта – срок получения результатов анализа существующей системы, завершение проекта – документальное оформление и внедрение новой системы; ресурсами проекта являются исполнители (команда), финансовые средства, информация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рядок разработки и реализации проекта новой системы оплаты труда и стимулирования персона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уществующей системы оплаты труда, премирования, социальных гарантий и льгот: выявление плюсов и минусов,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 xml:space="preserve"> – анализ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изменению системы оплаты труда и стимулирования работников. Изменение системы окладов, тарифов, компенсационных и стимулирующих выплат, выплат социального характера, прочих социальных гарантий и льгот. Разработка системы премирования, учитывающей стратегические и текущие цели компании и индивидуальные результаты работы подразделения, работника; обоснование и схема расчета выбранных показателей стимулирования. При определении показателей стимулирования необходимо придерживаться следующих принципов: простота восприятия работниками, доступность, измеримость, потенциальная эффективность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ая оценка разработанных предложений: сравнение старой и новой системы по уровню заработной платы каждого работника или категорий работников, сумме фонда заработной платы в разрезе структурных подразделений и в целом по предприятию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утверждение, ввод в действие положений об оплате труда и стимулировании работников, системе социальных гарантий и льгот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ивности разработанной мотивационной политики по истечении календарного года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разработки системы стимулирования управленческого персонала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системы стимулирования управленческого персонала, правильная реализация которых влияет на эффективность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>-менеджмента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при выполнении особо важных заданий и стратегических  (специфических) задач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премирование, учитывающее результаты работы компании и конкретного подразделен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оссийских компаний свидетельствует о том, что на предприятиях большое внимание уделяется системе текущего премирования за достижение, например, производственных показателей, а выполнение специфических задач априори должно входить в должностные обязанности работника без соответствующей индивидуальной оценки, что не способствует формированию в компании условий для развития инициативных, творческих, образованных менеджеров. «Если вы хотите привлечь и удержать лучших людей, вы должны предоставить им возможность учиться, развиваться… Образование и собственное развитие – это не только чтение очередной книги и прослушивание очередной лекции, но и улучшение собственного производственного процесса... Образование – это оружие в конкурентной борьбе как для индивидуумов, так и для компаний…» [1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ощрение при выполнении особо важных заданий и стратегических (специфических) задач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ерсоналом при выполнении стратегических задач или  индивидуальных заданий руководства компании предполагает, в первую очередь, создание высокоэффективной команды путем выделения группы индивидуумов из числа работников компании, способных в установленные сроки и при ограниченных ресурсах выполнить поставленную задачу, например, разработка концепции развития на долгосрочную перспективу, бизнес-плана, финансовых моделей и программ, направленных на автоматизацию текущей работы, бюджета развития на предстоящий год, локальных нормативных актов, регламентирующих деятельность компании и способствующих повышению эффективности управления компанией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поставлена цель, определены команда или индивидуальный работник для ее реализации, сроки выполнения и необходимые для этого ресурсы, необходимо подумать о материальной заинтересованности. При этом основные положения системы поощрения за выполнение индивидуальных задач, касающиеся начисления и выплаты премий, должны быть отражены в соответствующем локальном нормативном акте компании, а к определению суммы единовременного поощрения будет применяться индивидуальный подход в зависимости от масштабности результата, объема, оперативности, интенсивности, качества работ, неординарности и необычности разработок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авильно организованной системы управления персоналом при  выполнении стратегических (специфических) задач и соответствующей системы мотивации может привести к негативным последствиям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тветственное отношение к выполнению поставленных стратегических и текущих задач, выдача некачественных результатов на промежуточных этапах, отсутствие инициативы и творческого подхода к работ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функций, полная переработка всей исходной информ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ягивание срока выполнения работ (проекта); низкое качество работ (отсутствие глубокого анализа потенциальных проектных рисков и системы мероприятий по их нивелированию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ая система HR-менеджмента, и как следствие, система управления компанией в цело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ая деятельность компании, и как следствие, инвестиционно-непривлекательное предприятие, снижение его стоимости, уход персонала в другие компании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ботодатель – организатор предлагает работу – пространство для творчества. Он может взять идею, определить, какие требуются для ее осуществления ресурсы, а затем привлечь эти ресурсы; организатор в один день может мобилизовать армии «интеллектуальных наемников» для решения какой-нибудь специфической задачи», обеспечив достойное материальное вознаграждение за использование «креативного мозга»[1]. 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ые, талантливые работники – это будущее любой компании, от них зависит судьба бизнеса. «Основное средство производства – это скромное серое вещество весом приблизительно 1,3 кг – человеческий мозг» [1]. 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го, насколько действенна мотивационная политика на предприятии, зависит перспективность, развитие работника; =&gt; увлеченность работой, достижение личных целей работника способствует эффективной работе компании, а также ускорению реализации стратегических планов и задач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дстрем К.А., Риддерстрале Й. Бизнес в стиле фанк. Капитал пляшет под дудку таланта / Пер. с англ.–СПб.:Стокгольмская школа экономики в Санкт-Петербурге, 2001. – 280 с. – 4 издание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5-315-00016-8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балансировать работу и личную жизнь/ Пер. с англ. – М.:Альпина Бизнес Букс, 2006. – 202 с. – (Серия «Классика </w:t>
      </w:r>
      <w:r>
        <w:rPr>
          <w:rFonts w:cs="Times New Roman" w:ascii="Times New Roman" w:hAnsi="Times New Roman"/>
          <w:sz w:val="28"/>
          <w:szCs w:val="28"/>
          <w:lang w:val="en-US"/>
        </w:rPr>
        <w:t>Harv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view</w:t>
      </w:r>
      <w:r>
        <w:rPr>
          <w:rFonts w:cs="Times New Roman" w:ascii="Times New Roman" w:hAnsi="Times New Roman"/>
          <w:sz w:val="28"/>
          <w:szCs w:val="28"/>
        </w:rPr>
        <w:t xml:space="preserve">») – 6000 экз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5-9614-0222-3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ура, М., Курбатова, М. Секреты мотивации, или мотивация без секретов /М.Магура, М.Курбатова// Управление персоналом. – 2007. - №13-14. – (источник:Консультант плюс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тин, Д., Шмидт, К. Как распознать звезду /Д.Мартин, К.Шмидт//</w:t>
      </w:r>
      <w:r>
        <w:rPr>
          <w:rFonts w:cs="Times New Roman" w:ascii="Times New Roman" w:hAnsi="Times New Roman"/>
          <w:sz w:val="28"/>
          <w:szCs w:val="28"/>
          <w:lang w:val="en-US"/>
        </w:rPr>
        <w:t>Harv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view</w:t>
      </w:r>
      <w:r>
        <w:rPr>
          <w:rFonts w:cs="Times New Roman" w:ascii="Times New Roman" w:hAnsi="Times New Roman"/>
          <w:sz w:val="28"/>
          <w:szCs w:val="28"/>
        </w:rPr>
        <w:t xml:space="preserve"> Россия. – 2010. – сентябрь 2010. – </w:t>
        <w:br/>
        <w:t>С.50-58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spacing w:lineRule="auto" w:line="240" w:before="0" w:after="0"/>
      <w:jc w:val="center"/>
      <w:rPr/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«</w:t>
    </w:r>
    <w:r>
      <w:rPr>
        <w:rFonts w:cs="Microsoft Sans Serif" w:ascii="Microsoft Sans Serif" w:hAnsi="Microsoft Sans Serif"/>
        <w:b/>
        <w:sz w:val="24"/>
        <w:szCs w:val="24"/>
      </w:rPr>
      <w:t>ЭКОНОМИКА И УПРАВЛЕНИЕ: АКТУАЛЬНЫЕ ПРОБЛЕМЫ И ТЕНДЕНЦИИ РАЗВИТИЯ</w:t>
    </w: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»</w:t>
    </w:r>
  </w:p>
  <w:p>
    <w:pPr>
      <w:pStyle w:val="Footer"/>
      <w:pBdr>
        <w:top w:val="thinThickSmallGap" w:sz="24" w:space="1" w:color="622423"/>
      </w:pBdr>
      <w:spacing w:lineRule="auto" w:line="240" w:before="0" w:after="0"/>
      <w:jc w:val="center"/>
      <w:rPr>
        <w:sz w:val="24"/>
        <w:szCs w:val="24"/>
      </w:rPr>
    </w:pPr>
    <w:r>
      <w:rPr>
        <w:b/>
        <w:sz w:val="24"/>
        <w:szCs w:val="24"/>
      </w:rPr>
      <w:t xml:space="preserve">11 АПРЕЛЯ 2011 г. </w:t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Cambria" w:hAnsi="Cambria" w:eastAsia="Times New Roman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spacing w:lineRule="auto" w:line="240" w:before="0" w:after="0"/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  <w:sz w:val="24"/>
          <w:szCs w:val="24"/>
        </w:rPr>
        <w:t>http://sibac.info</w:t>
      </w:r>
    </w:hyperlink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. и нижн. колонтитул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a_ta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45:00Z</dcterms:created>
  <dc:creator>Valery Taradaj</dc:creator>
  <dc:description/>
  <cp:keywords/>
  <dc:language>en-US</dc:language>
  <cp:lastModifiedBy>Даша</cp:lastModifiedBy>
  <dcterms:modified xsi:type="dcterms:W3CDTF">2011-04-26T18:54:00Z</dcterms:modified>
  <cp:revision>15</cp:revision>
  <dc:subject/>
  <dc:title/>
</cp:coreProperties>
</file>