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ОЛЮЦИЯ КОНЦЕПТУАЛЬНЫХ МАРКЕТИНГОВЫХ ПОДХОДОВ В СИСТЕМЕ УПРАВЛЕНИЯ АПК</w:t>
      </w:r>
    </w:p>
    <w:p>
      <w:pPr>
        <w:pStyle w:val="Msonormalbullet2gifbullet1gif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ова Евгения Александровна</w:t>
      </w:r>
    </w:p>
    <w:p>
      <w:pPr>
        <w:pStyle w:val="Msonormalbullet2gifbullet1gif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пирант, Южный федеральный университет, г. Ростов-на-Дону</w:t>
      </w:r>
    </w:p>
    <w:p>
      <w:pPr>
        <w:pStyle w:val="Msonormalbullet2gifbullet1gif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popovaevgenij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Msonormalbullet2gifbullet1gif"/>
        <w:spacing w:lineRule="auto" w:line="360"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bullet2gifbullet2gif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сть агромаркетинга для хозяйствующих субъектов, действующих на аграрных рынках, определяется его значимой ролью в повышении их эффективности и устойчивости на рынке, позволяющем обеспечивать как конкурентоспособность выпускаемой продукции, так и результаты функционирования предприятия в целом. Особенности, технологии и модели агромаркетинга предопределяются спецификой АПК как сферы экономики, отличающейся высокой диверсифицированностью, зависимостью от общей конъюнктуры рынка, природно-климатических факторов [2, с. 95].</w:t>
      </w:r>
    </w:p>
    <w:p>
      <w:pPr>
        <w:pStyle w:val="Msonormalbullet2gifbullet2gif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теоретических и методологических аспектов маркетинговых стратегий возрастает еще и потому, что в аграрном секторе экономики традиционно сложно осуществляются антикризисные программы, процессы адаптации. До сих пор не сбалансированы интересы поставщиков, посредников, сельхозтоваропроизводителей и потребителей продукции.</w:t>
      </w:r>
    </w:p>
    <w:p>
      <w:pPr>
        <w:pStyle w:val="Msonormalbullet2gifbullet2gif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кономического исследования теории и практики агробизнеса как специфической формы координации АПК состоит в том, что, во-первых, развитие агробизнеса выступает как основной фактор рыночных преобразований в АПК; во-вторых, повышается значимость агробизнеса как структурообразующего и координирующего фактора АПК; в-третьих, возрастает роль агробизнеса как определяющей в формировании высококонкурентного продовольственного рынка.</w:t>
      </w:r>
    </w:p>
    <w:p>
      <w:pPr>
        <w:pStyle w:val="Msonormalbullet2gifbullet2gif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оположниками теории агробизнеса являются американские экономисты Дж. Дэвис и Р. Голдберг, выпустившие в 1958 г. книгу «Концепция агробизнеса». Согласно их теории, агробизнес представляется совокупностью всех операций по производству продукции на фермах; по хранению, переработке и реализации сельскохозяйственного сырья и предметов потребления, созданных из него, в целях максимизации дохода в условиях наиболее полного обеспечения спроса на данную продукцию [4, с. 36].</w:t>
      </w:r>
    </w:p>
    <w:p>
      <w:pPr>
        <w:pStyle w:val="Msonormalbullet2gifbullet2gif"/>
        <w:spacing w:lineRule="auto" w:line="360" w:before="0" w:after="0"/>
        <w:ind w:firstLine="567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м десятилетии основные тенденции развития агробизнеса могут быть охарактеризованы возрастанием роли коммуникационных технологий. Сельское хозяйство сталкивается с беспрецедентными климатическими изменениями. Каждый сектор в сельском хозяйстве (производители, потребители, природоохранные организации, государственные учреждения), является разработчиком, коммуникатором и пользователем информации, которая создает новую открытую разнонаправленность информационной среды</w:t>
      </w:r>
      <w:r>
        <w:rPr>
          <w:sz w:val="28"/>
          <w:szCs w:val="28"/>
        </w:rPr>
        <w:t> [1]</w:t>
      </w:r>
      <w:r>
        <w:rPr>
          <w:color w:val="000000"/>
          <w:sz w:val="28"/>
          <w:szCs w:val="28"/>
        </w:rPr>
        <w:t>.</w:t>
      </w:r>
    </w:p>
    <w:p>
      <w:pPr>
        <w:pStyle w:val="Msonormalbullet2gifbullet2gif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Наряду с этим, целесообразно выделить появление основных концепций развития АПК в последние десятилетия, предопределяющих реализацию принципов агромаркетинга: кластеризация, сетизация,</w:t>
      </w:r>
      <w:r>
        <w:rPr>
          <w:sz w:val="28"/>
          <w:szCs w:val="28"/>
        </w:rPr>
        <w:t xml:space="preserve"> использование информационных технологий, внедрение новых технологий в производстве, в т.ч. появление генномодифицированных продуктов, </w:t>
      </w:r>
      <w:r>
        <w:rPr>
          <w:color w:val="000000"/>
          <w:sz w:val="28"/>
          <w:szCs w:val="28"/>
        </w:rPr>
        <w:t xml:space="preserve">появление новых форм торговли, появление различных форм коммерциализации инноваций. </w:t>
      </w:r>
    </w:p>
    <w:p>
      <w:pPr>
        <w:pStyle w:val="Msonormalbullet2gifbullet1gif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формировалось несколько методологических подходов к изучению агромаркетинга: функциональный, институциональный и системный [3, с. 87].</w:t>
      </w:r>
    </w:p>
    <w:p>
      <w:pPr>
        <w:pStyle w:val="Msonormalbullet2gifbullet2gif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новых тенденций в АПК, основываясь на системном подходе, целесообразно провести анализ эволюции теории развития представлений о предмете и методе агромаркетинга, так как совершенствование управления АПК как сложной социально-экономической системы требует использования исторического подхода к решению всех его ключевых задач на основе системного анализа. В результате анализа выявляются основные тенденции и закономерности развития системы управления, выделяются факторы, препятствующие развитию положительных тенденций.</w:t>
      </w:r>
    </w:p>
    <w:p>
      <w:pPr>
        <w:pStyle w:val="Msonormalbullet2gifbullet2gif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основной идеей агромаркетинга как рыночной категории является ориентация на потребителя. В своем историческом развитии агромаркетинг шел в соответствии с основными тенденциями маркетинга вообще, поэтому процессы развития теоретических постулатов маркетинга являются базисными и системообразующими для агромаркетинга. В качестве обобщающей может быть предложена следующая периодизация агромаркетинговой деятельности, отраженная в табл. 1.</w:t>
      </w:r>
    </w:p>
    <w:p>
      <w:pPr>
        <w:pStyle w:val="Msonormalbullet2gifbullet2gif"/>
        <w:spacing w:lineRule="auto" w:line="360" w:before="0" w:after="0"/>
        <w:ind w:firstLine="567"/>
        <w:contextualSpacing/>
        <w:jc w:val="both"/>
        <w:rPr/>
      </w:pPr>
      <w:r>
        <w:rPr/>
        <w:t>Таблица 1. Характеристика и периодизация основных этапов развития агромаркет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ременно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ind w:firstLine="34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втор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ind w:firstLine="34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арактеристика состояния развития агромаркетин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60-е -193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Литман, Дж. Фиск, У. Скотт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 товарной ориентации. Для нее характерно стремление к улучшению качества сельскохозяйственных товаров без серьезного учета потребностей покупателей. В начале ХХ века маркетинг возникает как экономическое понятие, как прикладная нау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30-е -195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. МакЭлдой, Р.Кокс, Дж.Андерсе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 сбытовой ориентации. Её сутью является максимизация продаж с помощью рекламы и других методов воздействия на покупателя с целью «заставить» совершить покупку. Формируется понимание агромаркетинга как комплекса функций предприятия по реализации продукции, как системы распределения, сбыта с учетом особенностей АП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50-е -196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 Кейт, Н. Борде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 рыночной ориентации. Она направлена на выделение пользующихся повышенным спросом товаров высокого качества и обеспечение максимума продаж этих товаров. Впервые появляются отделы маркетинга, происходит смешение центра принятия хозяйственных решений от производственных звеньев к отделам маркетин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960-е – 1980-е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. Холловей, Р. Хинкок, Блэкуэлл, Миниар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иод маркетингового управления. Характерные черты его: перспективное планирование и прогнозирование, базирующееся на результатах исследования рынка, товара, покупателей, использование комплексного метода формирования спроса и стимулирования сбыта, ориентация производства на товары «рыночной новизны», способные удовлетворить потребности самых требовательных, к тому же выявленных в процессе маркетинговых исследований, покупателей, формирование понимания маркетинга как своеобразной «философии бизнеса». Именно в 1970-е годы происходит глобализация концепции агромаркетинга, т.е. расширение сфер и областей его применения, при одновременной дифференциации маркетинговой деятельности в зависимости от её функциональных особенностей в различных областях и уровнях управл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980-2000-е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 Котлер, К. Гренроос, С. М. Ауэр и М. Герц, Д. Бэрре, Р. Бернсон, Д. Норвел, Р. Колз, Дж. Ул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явление новых концепций агромаркетинга, таких как социально-этический маркетинг – основная идея которого заключается в том, что предприятие должно принимать решения в области маркетинга с учетом краткосрочных и долгосрочных интересов как минимум трех заинтересованных групп: потребителей, самого предприятия и общества в целом. Следование концепции «зеленого» маркетинга побуждает производителей продукции переходить к производству и реализации товаров и услуг, менее вредных для здоровья и более экологичных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обходимо отметить, что концепции как социально-этического, так и «зеленого» маркетинга активно используются в своей маркетинговой деятельности предприятиями АПК, в особенности в странах Западной Европы и СШ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-е гг. – по настоящ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 Котлер, Ф.Триас де Бес, Э.Де Бо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явление концепций интрамаркетинга, латерального маркетинга. Интрамаркетинг в корне изменяет представления о задачах развития бизнеса в условиях свободного глобализированного общества. И все-таки, интрамаркетинг появился не на пустом месте. Он является естественной эволюцией классического маркетинга, пересмотревшей его самые глубокие основания - способ мышления над задачами развития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Латеральный маркетинг предлагает стимулировать креативность с помощью принципов латерального мышления. Латеральное мышление - очередная попытка создать схему творчества, рецепт создания гениальных идей. Это набор схем, правил креативного поиска идей. </w:t>
            </w:r>
          </w:p>
        </w:tc>
      </w:tr>
    </w:tbl>
    <w:p>
      <w:pPr>
        <w:pStyle w:val="Msonormalbullet2gifbullet1gif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тратегии и инструменты маркетинга развиваются по нескольким направлениям, приспосабливающим их к новой реальности и современным особенностям экономики. Возникают дополнения к маркетингу, новые понятия, выходящие за границы аксиом классического маркетинга (например, широко используемое сегодн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нятие бренда</w:t>
        </w:r>
      </w:hyperlink>
      <w:r>
        <w:rPr>
          <w:sz w:val="28"/>
          <w:szCs w:val="28"/>
        </w:rPr>
        <w:t>) [5, с. 76].</w:t>
      </w:r>
    </w:p>
    <w:p>
      <w:pPr>
        <w:pStyle w:val="Msonormalbullet2gifbullet2gif"/>
        <w:shd w:fill="FFFFFF" w:val="clear"/>
        <w:spacing w:lineRule="auto" w:line="360" w:before="0" w:after="0"/>
        <w:ind w:right="58"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им основные этапы развития концепции агромаркетинга на территории Российской Федерации, представленные в таблице 2.</w:t>
      </w:r>
    </w:p>
    <w:p>
      <w:pPr>
        <w:pStyle w:val="Msonormalbullet2gifbullet2gif"/>
        <w:shd w:fill="FFFFFF" w:val="clear"/>
        <w:spacing w:lineRule="auto" w:line="360" w:before="0" w:after="0"/>
        <w:ind w:right="58" w:firstLine="567"/>
        <w:contextualSpacing/>
        <w:jc w:val="both"/>
        <w:rPr/>
      </w:pPr>
      <w:r>
        <w:rPr>
          <w:sz w:val="28"/>
          <w:szCs w:val="28"/>
        </w:rPr>
        <w:t>Таблица 2.</w:t>
      </w:r>
      <w:r>
        <w:rPr/>
        <w:t xml:space="preserve"> Эволюция маркетинговых подходов к системе управления сельским хозяйством и АПК в Р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98"/>
        <w:gridCol w:w="634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ы эволю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вто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реобразова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Вторая половина </w:t>
            </w:r>
            <w:r>
              <w:rPr>
                <w:b/>
                <w:sz w:val="20"/>
                <w:szCs w:val="20"/>
                <w:lang w:val="en-US" w:eastAsia="en-US"/>
              </w:rPr>
              <w:t>XIX</w:t>
            </w:r>
            <w:r>
              <w:rPr>
                <w:b/>
                <w:sz w:val="20"/>
                <w:szCs w:val="20"/>
                <w:lang w:eastAsia="en-US"/>
              </w:rPr>
              <w:t xml:space="preserve"> века – середина 1920-х гг. ХХ ве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П.А. Столыпин, Н.Д. Кондратьев, </w:t>
            </w:r>
            <w:r>
              <w:rPr>
                <w:rFonts w:eastAsia="TimesNewRoman+1+1;MS Mincho" w:cs="Times New Roman" w:ascii="Times New Roman" w:hAnsi="Times New Roman"/>
                <w:sz w:val="20"/>
                <w:szCs w:val="20"/>
                <w:lang w:eastAsia="en-US"/>
              </w:rPr>
              <w:t>А. В. Чаянов, Н. П. Макаров, А. Н. Челинцев, К.К. Мароховце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Зарождение системы систематизированного аграрного рынка.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дукцию производили хозяйства предпринимательского типа. Отечественное аграрное производство являлось преимущественно крестьянским. Коренные изменения рынка сельхозпродукции в результате Столыпинской реформы. Появление товарной концепции агромаркетинга, вызванной преобразования НЭПа.</w:t>
            </w:r>
          </w:p>
        </w:tc>
      </w:tr>
      <w:tr>
        <w:trPr>
          <w:trHeight w:val="16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ind w:right="57" w:hanging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30-1991 г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hd w:fill="FFFFFF" w:val="clear"/>
              <w:spacing w:before="0" w:after="0"/>
              <w:contextualSpacing/>
              <w:jc w:val="both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.Д. Бруцкус, Н.П. Огановский, </w:t>
            </w:r>
            <w:r>
              <w:rPr>
                <w:sz w:val="20"/>
                <w:szCs w:val="20"/>
                <w:lang w:eastAsia="en-US"/>
              </w:rPr>
              <w:t>Абалкин Л.И., Буздалов И.Н., Ванин Д.Е. Гатаулин A.M., Голованов А.Н., Моссаковский В.Б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Отсутствие маркетинговой ориентации в организации сельского хозяйства страны. Плановое развитие АПК на основе директивных методов 5-леток. Национализация частной собственности. Преобразование частных фермерских хозяйств в колхозы и совхозы.</w:t>
            </w:r>
          </w:p>
          <w:p>
            <w:pPr>
              <w:pStyle w:val="Msonormalbullet2gifbullet3gif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 началу 80-х годов система управления сельскохозяйственным производством оказалась рассредоточенной по различным министерствам и ведомствам, она была громоздка и многоступенчата. Аналогичное положение сложилось в отраслях, обслу</w:t>
            </w:r>
            <w:r>
              <w:rPr>
                <w:sz w:val="20"/>
                <w:szCs w:val="20"/>
                <w:lang w:eastAsia="en-US"/>
              </w:rPr>
              <w:t>живающих сельское хозяйство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ind w:right="57" w:hanging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2 – 2000 г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ind w:right="57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 А. Никонов, А.И. Алтухов, А.А. Амбарцумов, Г.А. Баклаженко, В.А. Беспалов, Т.А. Бурцева, М.Я. Веселовск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ind w:right="57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чале 90-х годов стал очевидным процесс потери управляемости АПК. Кризисные явления в агропромышленном производстве во многом объясняются этим явлением. Органы государственного управления существенно ослабили регулирующее воздействие на развитие АПК. Попытки внедрения принципов агромаркетинга на предприятия. Но в связи с неразвитостью маркетинговых инструментов, она носила сбытовую ориентацию, направленную только на увеличение сбыта произведенной продукции, что позволяло предприятию выживать в условиях кризисных явлений в экономике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ind w:right="57" w:hanging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1 - по настоящее врем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брамишвили, Г.П.Абрамова, В.А.Клюкач, Г.Л.Пакулин, Д.Б. Предеин, П.П.Сорокин, С.М.Ягуткин, А.Е.Матушкин, В.Г.Хаустов, Ю.А.Ципки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дрение рыночно-ориентированных принципов маркетинга: социально-этического и «зеленого» маркетинга, которые согласуются с современным состоянием российского общества, поскольку вопросы этичности и социальной направленности агробизнеса в нашей стране актуальны всегда. Ведущие ученые экономисты констатируют, что в результате развития негативных процессов в экономике, демографии, природопользования перед Россией реально встала проблемы кризиса генофонда, которая выражается в том, что каждое последующее поколение менее здорово, чем предыдущее. Это подтверждается данными о продолжительности жизни и состоянии здоровья населения.</w:t>
            </w:r>
          </w:p>
        </w:tc>
      </w:tr>
    </w:tbl>
    <w:p>
      <w:pPr>
        <w:pStyle w:val="Msonormalbullet2gifbullet1gif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ключить, что применение маркетинга в народном хозяйстве нашей страны до начала ХХ века сводилось к использованию отдельных его методов и приемов, в частности, это проявлялось в стремлении к упорядочению обращения денежных и товарных потоков, к изучению покупательского спроса.</w:t>
      </w:r>
    </w:p>
    <w:p>
      <w:pPr>
        <w:pStyle w:val="Msonormalbullet2gifbullet2gif"/>
        <w:shd w:fill="FFFFFF" w:val="clear"/>
        <w:spacing w:lineRule="auto" w:line="360" w:before="0" w:after="0"/>
        <w:ind w:right="58" w:firstLine="567"/>
        <w:contextualSpacing/>
        <w:jc w:val="both"/>
        <w:rPr/>
      </w:pPr>
      <w:r>
        <w:rPr>
          <w:spacing w:val="-11"/>
          <w:sz w:val="28"/>
          <w:szCs w:val="28"/>
        </w:rPr>
        <w:t>С переходом к системе рыночных отношений, которые, с одной стороны, предпола</w:t>
      </w:r>
      <w:r>
        <w:rPr>
          <w:spacing w:val="-8"/>
          <w:sz w:val="28"/>
          <w:szCs w:val="28"/>
        </w:rPr>
        <w:t xml:space="preserve">гают свободу хозяйственной деятельности товаропроизводителей, а, с другой, несут в себе неопределенность среды и риск, в качестве комплексной управляющей системы, позволяющей связать возможности предприятия с </w:t>
      </w:r>
      <w:r>
        <w:rPr>
          <w:spacing w:val="-13"/>
          <w:sz w:val="28"/>
          <w:szCs w:val="28"/>
        </w:rPr>
        <w:t>возможностями внешней среды, соединить научные, финансовые, производ</w:t>
      </w:r>
      <w:r>
        <w:rPr>
          <w:spacing w:val="-11"/>
          <w:sz w:val="28"/>
          <w:szCs w:val="28"/>
        </w:rPr>
        <w:t>ственные и человеческие ресурсы в четко управляемую систему, гибко реа</w:t>
      </w:r>
      <w:r>
        <w:rPr>
          <w:spacing w:val="-8"/>
          <w:sz w:val="28"/>
          <w:szCs w:val="28"/>
        </w:rPr>
        <w:t>гирующую на изменение структуры и требований рынка, условий предприни</w:t>
      </w:r>
      <w:r>
        <w:rPr>
          <w:spacing w:val="-6"/>
          <w:sz w:val="28"/>
          <w:szCs w:val="28"/>
        </w:rPr>
        <w:t>мательской деятельности на том или ином рынке должен выступать маркетинг.</w:t>
      </w:r>
    </w:p>
    <w:p>
      <w:pPr>
        <w:pStyle w:val="Msonormalbullet1gif"/>
        <w:shd w:fill="FFFFFF" w:val="clear"/>
        <w:spacing w:lineRule="auto" w:line="360" w:before="0" w:after="0"/>
        <w:ind w:left="72" w:firstLine="567"/>
        <w:contextualSpacing/>
        <w:jc w:val="both"/>
        <w:rPr/>
      </w:pPr>
      <w:r>
        <w:rPr>
          <w:spacing w:val="-5"/>
          <w:sz w:val="28"/>
          <w:szCs w:val="28"/>
        </w:rPr>
        <w:t>Для эффективного функционирования агромаркетинга как философии, и как функции хозяйственной деятельности необходимо рассмотрение методов его исследования. Следует отметить, что сбор и обработка данных в процессе исследования осуществляется методами, которые теория агромаркетинга заимствовала из математики, статистики, социологии, психологии. Процесс развития методов исследования, отражен в табл. 3.</w:t>
      </w:r>
    </w:p>
    <w:p>
      <w:pPr>
        <w:pStyle w:val="Msonormalbullet2gifbullet1gif"/>
        <w:shd w:fill="FFFFFF" w:val="clear"/>
        <w:spacing w:lineRule="auto" w:line="360" w:before="0" w:after="0"/>
        <w:ind w:firstLine="567"/>
        <w:contextualSpacing/>
        <w:rPr/>
      </w:pPr>
      <w:r>
        <w:rPr>
          <w:spacing w:val="-5"/>
          <w:sz w:val="28"/>
          <w:szCs w:val="28"/>
        </w:rPr>
        <w:t>Таблица 3</w:t>
      </w:r>
      <w:r>
        <w:rPr/>
        <w:t>. Эволюция методов исследования в агромаркетинге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214"/>
        <w:gridCol w:w="4218"/>
      </w:tblGrid>
      <w:tr>
        <w:trPr>
          <w:trHeight w:val="2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center"/>
              <w:rPr>
                <w:b/>
                <w:b/>
                <w:spacing w:val="-5"/>
                <w:sz w:val="20"/>
                <w:szCs w:val="20"/>
                <w:lang w:eastAsia="en-US"/>
              </w:rPr>
            </w:pPr>
            <w:r>
              <w:rPr>
                <w:b/>
                <w:spacing w:val="-5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center"/>
              <w:rPr>
                <w:b/>
                <w:b/>
                <w:spacing w:val="-5"/>
                <w:sz w:val="20"/>
                <w:szCs w:val="20"/>
                <w:lang w:eastAsia="en-US"/>
              </w:rPr>
            </w:pPr>
            <w:r>
              <w:rPr>
                <w:b/>
                <w:spacing w:val="-5"/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contextualSpacing/>
              <w:jc w:val="center"/>
              <w:rPr>
                <w:b/>
                <w:b/>
                <w:spacing w:val="-5"/>
                <w:sz w:val="20"/>
                <w:szCs w:val="20"/>
                <w:lang w:eastAsia="en-US"/>
              </w:rPr>
            </w:pPr>
            <w:r>
              <w:rPr>
                <w:b/>
                <w:spacing w:val="-5"/>
                <w:sz w:val="20"/>
                <w:szCs w:val="20"/>
                <w:lang w:eastAsia="en-US"/>
              </w:rPr>
              <w:t>Сферы примене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center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1900-19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both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Наблюдение, анализ покупки и продаж, расчет вероятностей, потребительские панел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contextualSpacing/>
              <w:jc w:val="both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Производство массовых товаров в сельскохозяйственной отрасл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center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1950-196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both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Анализ мотивов, исследование операций, моделир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contextualSpacing/>
              <w:jc w:val="both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Потребители средств потребле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center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1960-19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both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Факторинг, дискриминантный анализ, математические методы, маркетинговые модел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contextualSpacing/>
              <w:jc w:val="both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 xml:space="preserve">Потребители средств производства и средства потребления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center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1980-199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both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Позиционирование, кластерный анализ, типология потребителей, экспертиза, причинно-следственный анали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contextualSpacing/>
              <w:jc w:val="both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Потребители средств потребления, средств производства, сфера предоставления дополнительных услуг (сервис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center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С1990-по настоящее врем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both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Позиционирование, кластерный анализ, типология потребителей, модели поведения потребителей и конкурентов, бенчмаркинг, теория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contextualSpacing/>
              <w:jc w:val="both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Потребители средств потребления, средств производства, сфера предоставления дополнительных услуг (сервис), сфера государственного предпринимательства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тенденции развития концептуальных основ агромаркетинга, на основе сформированных методических подходов к его изучению, тенденций развития теоретических представлений, необходимо отметить, что процесс совершенствования традиционных и поиск новых методов управления рыночной деятельностью агропредприятия прошел ряд этапов движения от производственной, товарной и сбытовой ориентации к ориентации на маркетинг. Общая тенденция этого развития состоит в том, что жесткий объективный механизм рынка все больше, чем прежде, заставляет уделять внимание потребителю, в связи, с чем произошло становление маркетинга взаимоотношений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Msonormalbullet1gif"/>
        <w:numPr>
          <w:ilvl w:val="0"/>
          <w:numId w:val="2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  <w:lang w:val="en-US"/>
        </w:rPr>
        <w:t>Farina, Elizabeth and de Azebedo, PauloF. Competitiveness and Coordination Under Institutional Change Environment: Public and Private Implications. Congress Forum Posters and Proposals.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>. URL: http://www.ifama.org/conferences/9/2009/2009.</w:t>
      </w:r>
    </w:p>
    <w:p>
      <w:pPr>
        <w:pStyle w:val="Heading5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AU"/>
        </w:rPr>
        <w:t>John H. Davis and Ray A. Goldberg</w:t>
      </w:r>
      <w:r>
        <w:rPr>
          <w:b w:val="false"/>
          <w:sz w:val="28"/>
          <w:szCs w:val="28"/>
          <w:lang w:val="en-US"/>
        </w:rPr>
        <w:t xml:space="preserve">. </w:t>
      </w:r>
      <w:r>
        <w:rPr>
          <w:b w:val="false"/>
          <w:sz w:val="28"/>
          <w:szCs w:val="28"/>
          <w:lang w:val="en-AU"/>
        </w:rPr>
        <w:t>A concept of agribusiness</w:t>
      </w:r>
      <w:r>
        <w:rPr>
          <w:b w:val="false"/>
          <w:sz w:val="28"/>
          <w:szCs w:val="28"/>
          <w:lang w:val="en-US"/>
        </w:rPr>
        <w:t xml:space="preserve"> // Boston : Division of Research, Graduate School of Business Administration, Harvard University, 1957. xiv. - 542 </w:t>
      </w: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val="en-US"/>
        </w:rPr>
        <w:t>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ohls R.L., Uhl J.N. Marketing of Agricultural Products. - NJ: Prentice Hall, 2001.- </w:t>
      </w:r>
      <w:r>
        <w:rPr>
          <w:rFonts w:cs="Times New Roman" w:ascii="Times New Roman" w:hAnsi="Times New Roman"/>
          <w:sz w:val="28"/>
          <w:szCs w:val="28"/>
        </w:rPr>
        <w:t>336 с.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тлер Ф. Маркетинг-менеджмент. – СПб: Питер Ком, 2009. – 421 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зговая О. Современные мотивации развития маркетинга и механизмы его регулирования. // Журнал международного права и международных отношений. – 2010. – № 4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ЭКОНОМИКА И УПРАВЛЕНИЕ: АКТУАЛЬНЫЕ ПРОБЛЕМЫ И ТЕНДЕНЦИИ РАЗВИТИЯ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sz w:val="24"/>
        <w:szCs w:val="24"/>
      </w:rPr>
    </w:pPr>
    <w:r>
      <w:rPr>
        <w:b/>
        <w:sz w:val="24"/>
        <w:szCs w:val="24"/>
      </w:rPr>
      <w:t xml:space="preserve">11 АПРЕЛЯ 2011 г. </w: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Verdana" w:hAnsi="Verdana" w:eastAsia="Times New Roman" w:cs="Times New Roman"/>
      <w:sz w:val="15"/>
      <w:szCs w:val="15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widowControl w:val="false"/>
      <w:shd w:fill="FFFFFF" w:val="clear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evgenija@rambler.ru" TargetMode="External"/><Relationship Id="rId3" Type="http://schemas.openxmlformats.org/officeDocument/2006/relationships/hyperlink" Target="http://www.metaphor.ru/er/misc/spectr_branding.x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28:00Z</dcterms:created>
  <dc:creator>SamLab.ws</dc:creator>
  <dc:description/>
  <cp:keywords/>
  <dc:language>en-US</dc:language>
  <cp:lastModifiedBy>Даша</cp:lastModifiedBy>
  <dcterms:modified xsi:type="dcterms:W3CDTF">2011-04-26T18:52:00Z</dcterms:modified>
  <cp:revision>4</cp:revision>
  <dc:subject/>
  <dc:title/>
</cp:coreProperties>
</file>