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РАЗВИТИЯ МАЛОГО БИЗНЕСА В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гомедова Халимат Ахмед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 ДГИНХ,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хачк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alima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56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играет важную роль в развитии экономики. Развитие малых предприятий является первостепенной задачей во многих государствах. В развитых странах наблюдается большой рост числа малых предприятий в последние десятиле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число малых предприятий составляет 90% от общего числа компаний страны, из них 80% заняты в промышленности. В США количество малых предприятий составляет 54% от общего числа. Во всех отраслях экономики создаются и функционируют малые предприятия. Основное количество малых предприятий в России сконцентрированы в сфере бытовых и профессиональных услуг, строитель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бизнеса началась с конца 80-х начала 90-х годов преимущественно после распада советского союза. Принятие многих законопроектов облегчило налоговое бремя предприятиям, предоставление льгот, субсидий, кредитов, государственный лизинг, способствовало быстрому росту числа малых пред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ой стороной роста числа малых предприятий стало развитие теневой экономики перекачивание через малые предприятия средств из государственного бюджета в теневую экономику, в следствии этого средства не вкладывались в развитие национальной экономики, её инфраструкту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этап развития малого бизнеса ознаменован реформами последних лет. Что благоприятно сказалось на развитие малых предприятий. Успешно развивается торговля импортными товарами, налаживаются торговые отношения со странами Азии(Китай), стран аравийского полуострова [1,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13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ь периода либерализации цен и галопирующая инфляция привели к резкому сокращению числа малых предприятий занятых в производстве. В периоды кризиса 2008 года малые предприятия функционировали относительно устойчиво, в то время как многие крупные и средние предприятия обанкротилис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ренная политика государства по отношению к малому бизнесу помогла приспособлению малых предприятий к сложностям рынка. Прогнозируется дальнейшее увеличение количества малых предприятий в России. Более 30% малых предприятий сосредоточены в центральном регионе. Принимаются законы по поддержке малого бизнеса и выделяются значительные средства из федерального и регионального бюджетов с целью развития малых предприятий в других регионах стра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бстоятельство свидетельствует о том, что развитие малых предприятий серьёзная политическая проблема. По сути – эта проблема формирования среднего класса, который способствует стабильности в стране. Этим фактором определяется важность целенаправленной государственной политики по поддержке малого бизнеса как на федеральном, так и на региональном уровне. Создание наиболее благоприятных условий для устойчивого развития малых предприятий способно снять остроту многих социальных пробл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малых предприятий не имеют возможности для собственного развития, вынуждены привлекать ресурсы из вне. На малый бизнес в России приходится 20% доходов государственного бюджета, а в отдельных субъектах федеральный от 10% до 50 %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1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а 2010 года в России насчитывалось </w:t>
      </w:r>
      <w:r>
        <w:rPr>
          <w:rStyle w:val="Applestylespan"/>
          <w:rFonts w:cs="Verdana" w:ascii="Verdana" w:hAnsi="Verdana"/>
          <w:color w:val="434343"/>
          <w:sz w:val="28"/>
          <w:szCs w:val="28"/>
        </w:rPr>
        <w:t xml:space="preserve">1,3 </w:t>
      </w:r>
      <w:r>
        <w:rPr>
          <w:rFonts w:cs="Times New Roman" w:ascii="Times New Roman" w:hAnsi="Times New Roman"/>
          <w:sz w:val="28"/>
          <w:szCs w:val="28"/>
        </w:rPr>
        <w:t xml:space="preserve">млн. субъектов малого бизнеса. За 2009 год количество малых предприятий увеличилось на 20%.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Рост количества малых предприят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 в абсолютном выражении, так и в расчете на 100 тыс. человек населения, наблюдается по всем федеральным округам. Лидеры роста – Уральский федеральный округ (прирост более чем на 49,5% или 411,5 малых предприятий на каждые 100 тыс. жителей округа) и Северо-Западный федеральный округ (прирост более чем на 28,3% или 432,8 малых предприятия на каждые 100 тыс. жителей округ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предпринимательства занято свыше млн. человек. Значительная часть малых предприятий 48% приходится на коммерцию, 30% малых предприятий трудится в промышленности и строительстве. С малым бизнесом связано 9 % населения России. Число занятых в малом бизнесе в США составляет около 65% насе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малыми предприятиями было произведено продукции и оказано услуг на сумму около 340 трлн.рублей, или 18% от всего объема произведенной в России продукции и услу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приятий завершивших 2010 год с убытками, на долю малых предприятий приходится 25% предприят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90% малых предприятий находится в частной собственности. В целом по России малое предпринимательство расположено неравномерно, на что влияют и экономические и социальные факторы, климатические особенности регионов. По данным госкомстатаРФ, треть малых предприятий сосредоточена в центральном районе, из них в Москве и московской области - 30%, Санкт-Петербурге - 26% . Например в Московском регионе зарегистрировано около 712тысяч малых предприятий, из которых </w:t>
      </w:r>
      <w:r>
        <w:rPr>
          <w:rStyle w:val="Applestylespan"/>
          <w:rFonts w:cs="Tahoma" w:ascii="Tahoma" w:hAnsi="Tahoma"/>
          <w:color w:val="000000"/>
          <w:sz w:val="28"/>
          <w:szCs w:val="28"/>
        </w:rPr>
        <w:t>217 тыс.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в столице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67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показателям способствует развитая городская инфраструктура, наличие недвижимости и благоприятная по отношению к малому бизнесу политика столичного правитель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Москвы оказывает большую поддержку малому бизнесу через фонд поддержки малого предпринимательства, систему лизинга, льготных кредитов, гарантии коммерческим банкам, выдающим кредиты малым предприятиям, субсид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ва дает 38% от общей суммы доходов всей России, из которых 50% - это поступления от малых пред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му формированию и развитию малого бизнеса способств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мые изменения, затрагивающие соотношение между крупномасштабным и малым производством. Изменения в отраслевой структуре и структуре занятости создают процессы конверсии и разгосударствления, что способствует росту числа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 рыночной среды, рост рынков. Развитие рынков, способствует перераспределению трудовых ресурсов и появлению конкурен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цессы значительно усложняют отношения между участниками рынка, заставляя их искать, разрабатывать и использовать новые ресурсы в производстве, новые ни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конкуренции между предприятиями. Этот фактор позволяет малому бизнесу в полном объеме проявить свои преимущества, главное из которых способность быстрой приспосабливаемости к новым клиентам, переход к новым стандартам качества. Малый бизнес может быстро и эффективно удовлетворить специализированный спро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развитие малого предпринимательства позволяет создать условия для более качественного использования основных факторов производства – кадров, организационно – финансовых и производственно технологических ресур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необходимо больше уделить внимания малому сектору экономики, который в нашей стране находится лишь на стадии развития. Сравнение экономики России и развитых стран показывает, что для достижения уровня этих стран нам необходимо задействовать млн. малых предприятий (в США на сегодняшний день зарегистрировано и действует более 20 млн. частных фирм, в Японии – 8млн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подлинно рыночной экономики нам необходимо задействовать около 3,5 млн. малых предприятий. Этот процесс тормозит отсутствие региональных сетей малых товаропроизводящих и обслуживающих пред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ых предприятий позволит решить проблемы становления рыночных отношений в России. Что способствует расширению социальной базы реформ, обеспечение гарантии их необратимости, развитию здоровой конкуренции, оптимизации организационной структуры производства, решению проблем занятости и мобилизации человеческих ресур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бизнеса в нашей стране началось в кон.80-х гг.20 века, но до сих пор этот сектор экономики не развит в должной мере, о чем свидетельствует динамика образования малых предприятий (см. рис.1)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1pt;height:237.75pt" filled="f" o:ole="">
            <v:imagedata r:id="rId4" o:title=""/>
          </v:shape>
          <o:OLEObject Type="Embed" ProgID="Excel.Sheet.12" ShapeID="ole_rId3" DrawAspect="Content" ObjectID="_1877666410" r:id="rId3"/>
        </w:object>
      </w:r>
      <w:r>
        <w:rPr>
          <w:rFonts w:cs="Times New Roman" w:ascii="Times New Roman" w:hAnsi="Times New Roman"/>
          <w:i/>
          <w:sz w:val="28"/>
          <w:szCs w:val="28"/>
        </w:rPr>
        <w:t>Рис.1 Динамика роста числа малых пред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1987г. По 2010г. Было образовано свыше 1млн. малых предприятий. На них постоянно работают около 20% населения страны, всего на долю малого бизнеса в нашей стране приходится примерно 13% ВВ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оло 90% малых предприятий стабильно выплачивают налоги, что значительно выше, чем в среднем по всем российским предприятиям. В Москве для примера, налоговые сборы с малых предприятий составляют около 50% от всех поступл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ый бизнес способен приспосабливаться к изменчивости рыночной конъюнктуры, но этот сектор экономики отличается малой доходностью, повышенным риском в острой конкурентной борьбе. Для малого предпринимательства характерно постоянное обновление (из-за банкротств или смены специализации) постоянно создаются новые предприятия. Малый бизнес - наиболее динамичный вид предпринимательской деятельности, что характеризуется постоянным открытием новых предприятий и сворачиванием неэффективных пред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ы прямого кредитования, такие как гарантийные фонды, кредитные союзы, лизинговые и страховые схемы, иностранные кредиты – играют важную роль в росте числа малых предприятий и увеличение объема реализации товаров и услуг [2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 207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оссии банковская система еще не в полной мере адаптирована к работе с программами микрокредитования. В этой сфере за последнее десятилетие наблюдается большой сдвиг, например в 2000 году было выдано млн. руб. малым предприятиям, за 2010 год около 6 трлд.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ый бизнес на сегодняшний день остается растущим сектором экономики страны. В малое предпринимательство устремляется все большее количество населения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й задачей государства остается создание социально-ориентированной экономики чему способствует стабильность в малом секторе эконом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мер по поддержке и развитию малого бизнеса включен в программу Правительства РФ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Italic"/>
          <w:rFonts w:eastAsia="Impact"/>
          <w:i w:val="false"/>
          <w:sz w:val="28"/>
          <w:szCs w:val="28"/>
        </w:rPr>
        <w:t>Анискин Ю. П.</w:t>
      </w:r>
      <w:r>
        <w:rPr>
          <w:rStyle w:val="Bodytext"/>
          <w:rFonts w:eastAsia="Impact"/>
          <w:sz w:val="28"/>
          <w:szCs w:val="28"/>
        </w:rPr>
        <w:t xml:space="preserve"> Управление персоналом малого предприятия. М.: Маркетинг, 2008,-25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Style w:val="Bodytext"/>
          <w:sz w:val="28"/>
          <w:szCs w:val="28"/>
        </w:rPr>
      </w:pPr>
      <w:r>
        <w:rPr>
          <w:rStyle w:val="BodytextItalic"/>
          <w:rFonts w:eastAsia="Impact"/>
          <w:i w:val="false"/>
          <w:sz w:val="28"/>
          <w:szCs w:val="28"/>
        </w:rPr>
        <w:t>Анынин В. М., Филин С. А.</w:t>
      </w:r>
      <w:r>
        <w:rPr>
          <w:rStyle w:val="Bodytext"/>
          <w:rFonts w:eastAsia="Impact"/>
          <w:sz w:val="28"/>
          <w:szCs w:val="28"/>
        </w:rPr>
        <w:t xml:space="preserve"> Менеджмент инвестиций и инно</w:t>
        <w:softHyphen/>
        <w:t>ваций в малом и венчурном бизнесе: Учеб.пособие. М.: Анкил, 2003,-32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eastAsia="Impact"/>
          <w:sz w:val="28"/>
          <w:szCs w:val="28"/>
        </w:rPr>
        <w:t>Ивасюк Р.Я.</w:t>
      </w:r>
      <w:r>
        <w:rPr>
          <w:rFonts w:cs="Times New Roman" w:ascii="Times New Roman" w:hAnsi="Times New Roman"/>
          <w:sz w:val="28"/>
          <w:szCs w:val="28"/>
        </w:rPr>
        <w:t xml:space="preserve"> Анализ особенностей развития малого предпринимательства на современном этапе // Экономический анализ: теория и практика. - 2009. - №4 С. 66-71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[электронный ресурс] – Режим доступа. – URL: http://www</w:t>
      </w:r>
      <w:r>
        <w:rPr>
          <w:rFonts w:cs="Times New Roman" w:ascii="Times New Roman" w:hAnsi="Times New Roman"/>
          <w:sz w:val="28"/>
          <w:szCs w:val="28"/>
        </w:rPr>
        <w:t>.dilib.ru/journal/articles/14661.ph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ЭКОНОМИКА И УПРАВЛЕНИЕ: АКТУАЛЬНЫЕ ПРОБЛЕМЫ И ТЕНДЕНЦИИ РАЗВИТ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sz w:val="24"/>
        <w:szCs w:val="24"/>
      </w:rPr>
    </w:pPr>
    <w:r>
      <w:rPr>
        <w:b/>
        <w:sz w:val="24"/>
        <w:szCs w:val="24"/>
      </w:rPr>
      <w:t xml:space="preserve">11 АПРЕЛЯ 2011 г. 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mat456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58:00Z</dcterms:created>
  <dc:creator>admin</dc:creator>
  <dc:description/>
  <cp:keywords/>
  <dc:language>en-US</dc:language>
  <cp:lastModifiedBy>Даша</cp:lastModifiedBy>
  <cp:lastPrinted>2011-03-01T11:40:00Z</cp:lastPrinted>
  <dcterms:modified xsi:type="dcterms:W3CDTF">2011-04-26T18:48:00Z</dcterms:modified>
  <cp:revision>11</cp:revision>
  <dc:subject/>
  <dc:title/>
</cp:coreProperties>
</file>