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чественная характеристика кадров управления, работающих В сельскохозяйственных организациях Ку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вченко Евгения Александ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ФГОУ ВПО «Курская государственная сельскохозяйственная академия имени профессора И.И.Иванова», г. Курс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ALevchenk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труда предъявляет особые требования к качественному составу руководителей по уровню образования, стажу работы на руководящей должности, профессионализму. В настоящее время преобладающий тип образования руководителей сельскохозяйственных организаций Курской области можно охарактеризовать как технико-технологическ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огочисленным исследованиям, среди факторов, оказывающих наибольшее влияние на эффективность работы сельскохозяйственных организаций, являются: образовательный, научный и практический потенциал руководителя, его знания и умение управлять людьми [1, С. 28-32 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таблицы 1 видно, что численность руководителей и специалистов за 2009 гг. сократилась в среднем на 6,5% и обеспечивает лишь 93,5% их штатно-нормативной численности. Так, снижение фактической численности руководителей сельскохозяйственных организаций составило в 2009 г. – 4 чел. или 98,8%, в 2008 г. – 5 чел. или 98,5 %; главных специалистов в 2009 г. – 205 чел или 84,3%, в 2008 г. – 238 чел. или 84,1 %, в том числе в 2009 г. экономистов – 82,3%, бухгалтеров – 96,5%, агрономов – 84,7%, зоотехников - 71%, ветврачей – 75,2%, инженеров – 81,4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численности руководителей и специалистов объясняется несколькими причинами. Во-первых, идет постоянный процесс реорганизации хозяйств, как объединением хозяйствующих субъектов в интегрированные агропромышленные формирования, так и путем кооперации и интеграции. Во-вторых, протекающий процесс индустриализации сельскохозяйственного производства влечет за собой сокращение должностей руководителей и специалистов, а также предъявляет высокие требования к уровню и качеству их профессиональной подготов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  <w:r>
        <w:rPr/>
        <w:t xml:space="preserve"> – Обеспеченность сельскохозяйственных организаций Курской области руководителями и специалистами (2008-2009 г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4"/>
        <w:gridCol w:w="826"/>
        <w:gridCol w:w="681"/>
        <w:gridCol w:w="681"/>
        <w:gridCol w:w="836"/>
        <w:gridCol w:w="969"/>
        <w:gridCol w:w="971"/>
        <w:gridCol w:w="932"/>
      </w:tblGrid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е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 работает, чел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, %</w:t>
            </w:r>
          </w:p>
        </w:tc>
      </w:tr>
      <w:tr>
        <w:trPr>
          <w:trHeight w:val="1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женщин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.</w:t>
            </w:r>
          </w:p>
        </w:tc>
      </w:tr>
      <w:tr>
        <w:trPr>
          <w:trHeight w:val="77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008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009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008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009 г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 занимающих должности руководителей и специалис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скохозяйственных организ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ные руководи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грон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зоотехни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ветвра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инжене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экономис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должности главных специалис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реднего зве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лужб управления персонал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работники, занимающие должности руковод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кроме глав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Комитета АПК Курской области среди работников, занимающих должности руководителей и специалистов только – 46,9% из них имеют высшее профессиональное образование, а это меньше половины всех работников, 44,8% имеют среднее профессиональное образование, и только – 8% не имеют ни высшего, ни среднего образования. Среди руководителей сельскохозяйственных организаций высшее образование имеют – 78,8%, главных специалистов – 67,3%. Высшее образование среди главных специалистов имеют агрономы – 75,6%, зоотехники – 65,3%, ветврачи – 63,6%, инженеры – 57,9%, экономисты – 90,5%, бухгалтеры – 63,7%. Средним профессиональным образованием обладают работники, занимающие должности руководителей среднего звена – 55,2% и специалистов, кроме главных – 51,2%. Среди не имеющих образования – 19% - это работники, занимающие должности руководителей среднего зве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2 – Сведения о стаже работы в должности руководителей </w:t>
      </w:r>
      <w:r>
        <w:rPr/>
        <w:t>сельскохозяйственных организаций Курской области (2002-2009 г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21"/>
        <w:gridCol w:w="920"/>
        <w:gridCol w:w="919"/>
        <w:gridCol w:w="919"/>
        <w:gridCol w:w="920"/>
        <w:gridCol w:w="919"/>
        <w:gridCol w:w="922"/>
        <w:gridCol w:w="1209"/>
      </w:tblGrid>
      <w:tr>
        <w:trPr>
          <w:trHeight w:val="27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 г.</w:t>
            </w:r>
          </w:p>
        </w:tc>
      </w:tr>
      <w:tr>
        <w:trPr>
          <w:trHeight w:val="28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-3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-5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-10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-15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15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таблицы 2 динамика численности руководителей имеет четкую тенденцию к снижению. Численность руководителей со стажем до 1 года сократилась на – 82%, от 3-5 – 59,4%, от 5-10 – 38,5%, от 10 и б. – 17,9%. Если рассматривать структуру численности руководителей по стажу, то наибольший удельный вес составляют руководители со стажем от 10 и б. лет – 33,7%. Наименьший удельный вес руководители со стажем до 1 года – 5,5%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частью программы кадрового обеспечения АПК области является качественная подготовка руководителей сельхозпредприятий. В этой связи особую актуальность приобретает организация работы по формированию действенного резерва руководящих кадр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Курской области переподготовку, повышение квалификации руководителей и специалистов, рабочих кадров сельского хозяйства осуществляет ФГОУ ДПОС «Курский региональный институт переподготовки и повышения квалификации руководящих кадров и специалистов АПК»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  <w:r>
        <w:rPr/>
        <w:t xml:space="preserve"> – Динамика численности резерва руководителей сельскохозяйственных организаций Курской области (2002-2009 гг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709"/>
        <w:gridCol w:w="709"/>
        <w:gridCol w:w="708"/>
        <w:gridCol w:w="709"/>
        <w:gridCol w:w="709"/>
        <w:gridCol w:w="957"/>
      </w:tblGrid>
      <w:tr>
        <w:trPr>
          <w:trHeight w:val="1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езерва руководителей с.х. организаций на начало отчет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рошли проф. подготовку по программам свыше 500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резерва назначено (избрано) руководи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шедших подготовку по программам свыше 500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езерва на конец отчет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шедших подготовку по программам свыше 500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аблицы 3 видно что в Курской области имеется сформированный резерв руководителей. В динамике с 2002 г. наблюдается негативная тенденция к сокращению численности резерва руководителей. Так, на начало 2009 г. резерв руководителей насчитывал 162 чел., что на 60,8% ниже уровня 2002 г. Большая часть сформированного резерва руководителей не проходит специальной управленческой подготовки. Только один человек в 2009 г. прошел профессиональную подготовку по программам свыше 500 часов. До этого времени стажировку проходили еще в 2002 – 2004 гг. В 2004 г. обучение прошли всего 42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районах не организована работа по оценке персонала, поэтому в резерв и в группы по подготовке менеджеров зачисляются люди, не обладающие необходимыми для руководителя качествами. За период с 2002 по 2009 гг. аттестация руководителей не проводилась, и не было присвоено ни одной категор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 по собственному желанию руководители сельскохозяйственных организаций проходят курсы повышения квалификации (табл. 4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  <w:r>
        <w:rPr/>
        <w:t xml:space="preserve"> – Динамика численности руководителей сельскохозяйственных организаций Курской области, прошедшие курсы повышения квалификации (2002-2009 гг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96"/>
        <w:gridCol w:w="696"/>
        <w:gridCol w:w="696"/>
        <w:gridCol w:w="696"/>
        <w:gridCol w:w="696"/>
        <w:gridCol w:w="696"/>
        <w:gridCol w:w="696"/>
        <w:gridCol w:w="957"/>
      </w:tblGrid>
      <w:tr>
        <w:trPr>
          <w:trHeight w:val="18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</w:tr>
      <w:tr>
        <w:trPr>
          <w:trHeight w:val="90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.х. организаций, прошедших повышение квалификации по программе: не менее 72 час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о стажем в должности менее трех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онодательству РФ курсы повышения квалификации проходят в добровольном порядке. Поэтому мы наблюдаем тенденцию резкого сокращения слушателей курсов. Так, в 2009 г. по программе курса повышения квалификации не менее 72 часов – курсы посещали 76 чел., по сравнению с 2002 г. снижение составило – 21,2% (на 78,8%). Из них со стажем в должности менее трех лет – 4 человека. По программе управленческой подготовки руководителей, только в 2008 и 2006 гг. 8 и 5 руководителям соответственно присвоена квалификация «Менеджер организаци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идно, что руководители и его резервы используют слабо свои потенциальные возможности. А это прямым образом влияет на их качественный состав и, как следствие, на эффективность ведения сельского хозяй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шель Н. Аппарат и персонал управления сельскохозяйственного предприятия [Текст] / Н. Гешель // АПК: экономика, управление. - 2005. - №8. - С. 28-3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й статежегодник Курской области. 2010:Статистический сборник / Территориальный орган Федеральной службы государственной статистики по Курской области. – Курск, 2010. – 45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 Курской области (2002-2009).2009: Статистический сборник / Территориальный орган Федеральной службы государственной статистики по Курской области. – Курск, 2009. – 207 с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ЭКОНОМИКА И УПРАВЛЕНИЕ: АКТУАЛЬНЫЕ ПРОБЛЕМЫ И ТЕНДЕНЦИИ РАЗВИТИЯ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pBdr>
        <w:top w:val="thinThickSmallGap" w:sz="24" w:space="1" w:color="622423"/>
      </w:pBdr>
      <w:jc w:val="center"/>
      <w:rPr>
        <w:sz w:val="24"/>
        <w:szCs w:val="24"/>
      </w:rPr>
    </w:pPr>
    <w:r>
      <w:rPr>
        <w:b/>
        <w:sz w:val="24"/>
        <w:szCs w:val="24"/>
      </w:rPr>
      <w:t xml:space="preserve">11 АПРЕЛЯ 2011 г.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jc w:val="center"/>
      <w:rPr>
        <w:rFonts w:ascii="Cambria" w:hAnsi="Cambria" w:eastAsia="Times New Roman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Levchenk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3:00Z</dcterms:created>
  <dc:creator>Левченко Евгения</dc:creator>
  <dc:description/>
  <cp:keywords/>
  <dc:language>en-US</dc:language>
  <cp:lastModifiedBy>Даша</cp:lastModifiedBy>
  <dcterms:modified xsi:type="dcterms:W3CDTF">2011-04-26T18:48:00Z</dcterms:modified>
  <cp:revision>7</cp:revision>
  <dc:subject/>
  <dc:title/>
</cp:coreProperties>
</file>