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диный формат оформления пристатейных библиографических списков в соответствии с ГОСТ Р 7.05-2008 «Библиографическая ссылка» (Примеры оформления ссылок и пристатейных списков литературы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ефер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 В.А. Исследование, разработка и построение системы электронной доставки документов в библиотеке: Автореф. дис. канд. техн. наук. — Новосибирск, 2000. — 18 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е обзо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и политика России и государств ближнего зарубежья : аналит. обзор, апр. 2007, Рос. акад. наук, Ин-т мировой экономики и междунар. отношений. — М. : ИМЭМО, 2007. — 39 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сер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нухин В.И. Этнополитические конфликты в современной России: на примере Северо-Кавказкого региона : дис. … канд. полит. наук. — М., 2002. — С. 54 — 55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периодические издания : электронный путеводитель / Рос. нац. б-ка, Центр правовой информации. [СПб], 200520076. URL: http://www.nlr.ru/lawcrnter/izd/index.html (дата обращения: 18.01.200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нова Л.Г. Сущность результата дополнительного образования детей // Образование: исследовано в мире: междунар. науч. пед. интернет-журн. 21.10.03. URL: http://www.oim.ru/reader.asp?nomer=366 (дата обращения: 17.04.0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енингов Новосибирска: своя игра [Электронный ресурс]. – Режим доступа: http://nsk.adme.ru/news/2006/07/03/2121.html (дата обращения: 17.10.0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чфорд Е.У. С Белой Армией по Сибири [Электронный ресурс] // Восточный фронт армии Генерала А.В. Колчака: сайт. – URL: http://east-front.narod.ru/memo/latchford.htm (дата обращения: 23.08.2007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конферен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логия: история и перспективы: сб. ст. Первой межрегиональной конф., Ярославль, 2003. 350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ьинских Д.М., Разработка ландшафтного плана как необходимое условие устойчивого развития города (на примере Тюмени) // Экология ландшафта и планирование землепользования: тезисы докл. Всерос. конф. (Иркутск, </w:t>
        <w:br/>
        <w:t>11—12 сент. 2000 г.). – Новосибирск, 2000. - С. 125–128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ограф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арасова В.И. Политическая история Латинской Америки : учеб. для вузов. —</w:t>
      </w:r>
      <w:r>
        <w:rPr>
          <w:rFonts w:cs="Times New Roman" w:ascii="Times New Roman" w:hAnsi="Times New Roman"/>
          <w:sz w:val="28"/>
          <w:szCs w:val="28"/>
        </w:rPr>
        <w:t xml:space="preserve"> М.: Проспект, 2006. — С. 305 — 41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ускается предписанный знак точку и тире, разделяющий области библиографического описания, заменять точко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фия культуры и философия науки: проблемы и гипотезы : межвуз. сб. науч. тр. / Сарат. гос. ун-т; [под ред. С.Ф. Мартыновича]. Саратов : Изд-во Сарат. ун-та, 1999. — 199 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ускается не использовать квадратные скобки для сведений, заимствованных не из предписанного источника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зберг Б.А. Современный экономический словарь / Б.А. Райзберг, Л.Ш. Лозовский, Е.Б. Стародубцева. — 5-е изд., перераб. и доп. — М.: ИНФРА-М, 2006. – 494 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оловок записи в статье может содержать имена одного, двух или трех авторов документа. Имена авторов, указанные в заголовке, не повторяются в сведениях об ответственности. Поэтом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зберг Б.А., Лозовский Л.Ш., Стародубцева Е.Б. Современный экономический словарь. 5-е изд., перераб. и доп. М.: ИНФРА-М, 2006. 494 с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авторов четыре и более, то заголовок не применяют (ГОСТ 7.80-2000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 РФ № 2000130511/28, 04.12.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ьков Д.Н., Бонштедт Б.Э., Корешев С.Н., Лебедев Г.И., Серегин А.Г. Оптико-электронный аппарат // Патент России № 2122745. 1998. Бюл. № 33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из журналов или сборников: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дорно Т.В. К логике социальных наук // Вопр. философии. — 1992. — №10.— С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. 76–8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rawford P.J. The reference librarian and the business professor: a strategic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 xml:space="preserve">alliance that works / P.J. Crawford, T.P. Barrett // Ref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Libr. — 1997. Vol. 3. </w:t>
        <w:br/>
        <w:t>№ 58.</w:t>
      </w:r>
      <w:r>
        <w:rPr>
          <w:rFonts w:cs="Times New Roman" w:ascii="Times New Roman" w:hAnsi="Times New Roman"/>
          <w:sz w:val="28"/>
          <w:szCs w:val="28"/>
        </w:rPr>
        <w:t xml:space="preserve"> — P.75–8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головок записи в ссылке может имена одного, двух или трех авторов документа. Имена авторов, указанные в заголовке, могут не повторяться в сведениях об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rawford P.J., Barrett T.P. The reference librarian and the business professor: a strategic alliance that works // Ref. </w:t>
      </w:r>
      <w:r>
        <w:rPr>
          <w:rFonts w:cs="Times New Roman" w:ascii="Times New Roman" w:hAnsi="Times New Roman"/>
          <w:sz w:val="28"/>
          <w:szCs w:val="28"/>
        </w:rPr>
        <w:t>Libr. 1997. Vol. 3. № 58. P.75 — 8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авторов четыре или более, то заголовок не применяют (ГОСТ 7.80-2000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нилов В.И. Турбулентный пограничный слой на теле вращения при периодическом вдуве/отсосе // Теплофизика и аэромеханика. — 2006. — Т. 13, №3. — С. 369 — 38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узнецов А. Ю. Консорциум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еханизм организации подписки на электронные ресурсы // Российский фонд фундаментальных исследований: десять лет служения российской науке.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.: Науч. мир, 2003.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.340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-4"/>
          <w:sz w:val="28"/>
          <w:szCs w:val="28"/>
        </w:rPr>
        <w:t>342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ресур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энциклопедия зарубежного классического искусства [Электронный ресурс]. — М. : Большая Рос. энцикл. [и др.], 1996. – 1 электрон. опт. диск (CD-ROM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34:00Z</dcterms:created>
  <dc:creator>DESTEN</dc:creator>
  <dc:description/>
  <cp:keywords/>
  <dc:language>en-US</dc:language>
  <cp:lastModifiedBy>user</cp:lastModifiedBy>
  <dcterms:modified xsi:type="dcterms:W3CDTF">2015-07-28T04:00:00Z</dcterms:modified>
  <cp:revision>6</cp:revision>
  <dc:subject/>
  <dc:title/>
</cp:coreProperties>
</file>