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АНАЛИТИЧЕСКОГО УЧЕТА РАСЧЕТОВ С УЧРЕДИТЕЛЯМИ В ОБЩЕСТВАХ С ОГРАНИЧЕННОЙ ОТВЕТСТВЕННОСТЬЮ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вилонская Ирина Николаевн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еподаватель бухгалтерского учета, Московский областной государственный автомобильно-дорожный колледж, г. Бронницы 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>Е</w:t>
      </w:r>
      <w:r>
        <w:rPr>
          <w:bCs/>
          <w:i/>
          <w:iCs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bCs/>
            <w:i/>
            <w:iCs/>
            <w:color w:val="0000FF"/>
            <w:sz w:val="28"/>
            <w:szCs w:val="28"/>
            <w:u w:val="single"/>
            <w:lang w:val="en-US"/>
          </w:rPr>
          <w:t>irina</w:t>
        </w:r>
      </w:hyperlink>
      <w:hyperlink r:id="rId3">
        <w:r>
          <w:rPr>
            <w:rStyle w:val="InternetLink"/>
            <w:bCs/>
            <w:i/>
            <w:iCs/>
            <w:color w:val="0000FF"/>
            <w:sz w:val="28"/>
            <w:szCs w:val="28"/>
            <w:u w:val="single"/>
            <w:lang w:val="en-US"/>
          </w:rPr>
          <w:t>.</w:t>
        </w:r>
      </w:hyperlink>
      <w:hyperlink r:id="rId4">
        <w:r>
          <w:rPr>
            <w:rStyle w:val="InternetLink"/>
            <w:bCs/>
            <w:i/>
            <w:iCs/>
            <w:color w:val="0000FF"/>
            <w:sz w:val="28"/>
            <w:szCs w:val="28"/>
            <w:u w:val="single"/>
            <w:lang w:val="en-US"/>
          </w:rPr>
          <w:t>vavilon</w:t>
        </w:r>
      </w:hyperlink>
      <w:hyperlink r:id="rId5">
        <w:r>
          <w:rPr>
            <w:rStyle w:val="InternetLink"/>
            <w:bCs/>
            <w:i/>
            <w:iCs/>
            <w:color w:val="0000FF"/>
            <w:sz w:val="28"/>
            <w:szCs w:val="28"/>
            <w:u w:val="single"/>
            <w:lang w:val="en-US"/>
          </w:rPr>
          <w:t>@</w:t>
        </w:r>
      </w:hyperlink>
      <w:r>
        <w:rPr>
          <w:bCs/>
          <w:i/>
          <w:iCs/>
          <w:color w:val="0000FF"/>
          <w:sz w:val="28"/>
          <w:szCs w:val="28"/>
          <w:u w:val="single"/>
          <w:lang w:val="en-US"/>
        </w:rPr>
        <w:t>yandex</w:t>
      </w:r>
      <w:hyperlink r:id="rId6">
        <w:r>
          <w:rPr>
            <w:rStyle w:val="InternetLink"/>
            <w:bCs/>
            <w:i/>
            <w:iCs/>
            <w:color w:val="0000FF"/>
            <w:sz w:val="28"/>
            <w:szCs w:val="28"/>
            <w:u w:val="single"/>
            <w:lang w:val="en-US"/>
          </w:rPr>
          <w:t>.</w:t>
        </w:r>
      </w:hyperlink>
      <w:hyperlink r:id="rId7">
        <w:r>
          <w:rPr>
            <w:rStyle w:val="InternetLink"/>
            <w:bCs/>
            <w:i/>
            <w:iCs/>
            <w:color w:val="0000FF"/>
            <w:sz w:val="28"/>
            <w:szCs w:val="28"/>
            <w:u w:val="single"/>
          </w:rPr>
          <w:t>ru</w:t>
        </w:r>
      </w:hyperlink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ке любой страны, в том числе и в России, важнейшим условием развития коммерческого предприятия является собственный капитал, а в частности, уставный капита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уставный капитал является главным элементом создания, развития и успешного функционирования любого юридического ли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(далее общество) любой сферы деятельности начинает свою работу с определения размера уставного капитала и его структу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и состав уставного капитала, сроки и порядок внесения вкладов в уставный капитал участниками, оценка вкладов при их взносе и изъятии, порядок изменения долей участников, ответственность участников за нарушение обязательств по внесению вкладов являются предметом правового регул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.14 Федерального закона «Об обществах с ограниченной ответственностью» [8]</w:t>
      </w:r>
      <w:r>
        <w:rPr>
          <w:b/>
          <w:bCs/>
        </w:rPr>
        <w:t xml:space="preserve"> </w:t>
      </w:r>
      <w:r>
        <w:rPr>
          <w:sz w:val="28"/>
          <w:szCs w:val="28"/>
        </w:rPr>
        <w:t>уставный капитал общества составляется из номинальной стоимости долей его участ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уставного капитала общества должен быть не менее чем десять тысяч рублей. Размер уставного капитала общества и номинальная стоимость долей участников общества определяются в рублях. Уставный капитал общества определяет минимальный размер его имущества, гарантирующего интересы его кредит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участника общества в уставном капитале общества определяется в процентах или в виде дроби. Размер доли участника общества должен соответствовать соотношению номинальной стоимости его доли и уставного капитала об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ая стоимость доли участника общества соответствует части стоимости чистых активов общества, пропорциональной размеру его до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общества может быть ограничен максимальный размер доли участника обще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 Федерального закона «О бухгалтерском учете» [7] все организации, в том числе и общества, находящиеся на территории Российской Федерации, а также филиалы и представительства иностранных организаций обязаны вести бухгалтерский учет и составлять бухгалтерскую отчетн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в обществе формально начинается еще до момента государственной регистрации общества, так как в соответствии со ст.16 Федерального закона «Об обществах с ограниченной ответственностью» [8] на момент государственной регистрации общества его уставный капитал должен быть оплачен учредителями не менее чем наполовину. Полностью же свою долю в уставном капитале общества учредитель должен оплатить в течение срока, который определен договором об учреждении общества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. При этом доля каждого учредителя общества может быть оплачена по цене не ниже ее номинальной стоим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, но немаловажным, объектом учета является, именно уставный капитал и связанные с ним расчеты с учредителями. От того как своевременно и полно будет организован учет, зависит правильность процесса формирования собственного капитала и правильного определения задолженности по расчетам с учредителя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роль в этом вопросе имеет грамотная организация аналитического учета расчетов с учредителями, то есть отражение всей информации по каждому участнику (собственнику) общества. Поскольку статьей 31.1 «Ведение списка участников общества» Федерального закона «Об обществах с ограниченной ответственностью» [8] установлено, что общество должно вести список участников общества с указанием сведений о каждом участнике общества, размере его доли в уставном капитале общества и ее оплате, а также о размере долей, принадлежащих обществу, датах их перехода к обществу или приобретения обще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щество обязано обеспечивать ведение и хранение списка участников общества с момента государственной регистрации об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учредителями необходимо начинать ещё до момента государственной регистрации общества. Для этих целей бухгалтер должен открыть на каждого участника отдельный лицевой счет учредителя или карточку учета расчетов с учредителем. Именно в этом документе будет собираться вся информация в хронологическом порядке по учредителю. Правильно разработанный лицевой счет учредителя будет являться источником информации не только по отдельно взятому участнику, но и по этапам формирования уставного капитала об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учредителя является регистром аналитического учета. Типовой формы данного документа не существует, поэтому бухгалтер самостоятельно должен разработать его форму и утвердить в составе учетной политики общества на основании п.4 ПБУ 1/2008 «Учетная политика организации» [1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ой детализации данных о расчетах в лицевом счете учредителя должны быть предусмотрены следующие раздел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ведения об учредителе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/(фамилия, имя, отчество (если учредитель физическое лицо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ий/(адрес регистрации, адрес прожив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, дата постановки на налоговый уч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лицевого сч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лицевого сч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Расчеты по внесению вклада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азмер вклада на основании Устава общества или учредительного договора об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вклада в % к общему размеру уставного капитала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и наименование документа основания внесения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и стоимость внесён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может внести любой вид имущества, поэтому важно правильно указать стоимость внесенных средств. Самые распространеннее случаи эт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вклада основными средствами. Первоначальной стоимостью основных средств, внесенных в счет вклада в уставный (складочный) капитал организации, признается их денежная оценка, согласованная учредителями (участниками) организации, если иное не предусмотрено законодательством Российской Федерации (п.9 ПБУ 6/01 «Учет основных средств» [3]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вклада материально-производствеенными запасами. Фактическая себестоимость материально-производственных запасов, внесенных в счет вклада в уставный (складочный) капитал организации, определяется исходя из их денежной оценки, согласованной учредителями (участниками) организации, если иное не предусмотрено законодательством Российской Федерации (п.8 ПБУ 5/01 «Учет материально-производственных запасов» [2]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вклада нематериальными активами. Фактической (первоначальной) стоимостью нематериального актива, внесенного в счет вклада в уставный (складочный) капитал (в том числе в случае внесения государственного или муниципального имущества в качестве вклада в уставные капиталы открытых акционерных обществ), уставный фонд, паевой фонд организации, признается его денежная оценка, согласованная учредителями (участниками) организации, если иное не предусмотрено законодательством Российской Федерации (п.11 ПБУ 14/2007 «Учет нематериальных активов [4]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вклада финансовыми вложениями. Первоначальной стоимостью финансовых вложений, внесенных в счет вклада в уставный (складочный) капитал организации, признается их денежная оценка, согласованная учредителями (участниками) организации, если иное не предусмотрено законодательством Российской Федерации (п.12 ПБУ 19/02 «Учет финансовых вложений» [5]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вклада денежными средствами. В соответствии с п.24 Положения по ведению бухгалтерского учета и бухгалтерской отчетности в РФ [6] записи в бухгалтерском учете по валютным счетам организации, а также по операциям в иностранной валюте производятся в рублях в суммах, определяемых путем пересчета иностранной валюты по курсу Центрального банка Российской Федерации, действующему на дату совершения операции. Одновременно указанные записи производятся в валюте расчетов и платеж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счеты по доходам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начисления дохо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отокола общего собрания учредителей – основания для начисления дох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ого дох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наименование и номер документа-основания по выплате дох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ДФЛ, исчисленного с суммы дох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счеты по выплате вклада/передаче вклада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отокола общего собрания учредителей – основания для выдачи вкла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сумма, номер и наименование документа-основания, по которому производится выплата вкла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, которому передана доля вкла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крытии лицевого счета учредителя он должен быть подписан бухгалтером – ответственным лиц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.19,20,21,22 Положения по ведению бухгалтерского учета и бухгалтерской отчетности в РФ [6] при ведении регистров бухгалтерского учета на машинных носителях информации должна быть предусмотрена возможность их вывода на бумажные носители информации.</w:t>
      </w:r>
      <w:r>
        <w:rPr/>
        <w:t xml:space="preserve"> </w:t>
      </w:r>
      <w:r>
        <w:rPr>
          <w:sz w:val="28"/>
          <w:szCs w:val="28"/>
        </w:rPr>
        <w:t>Правильность отражения хозяйственных операций в регистрах бухгалтерского учета обеспечивают лица, составившие и подписавшие их. При хранении регистров бухгалтерского учета должна обеспечиваться их защита от несанкционированных исправлений. Исправление ошибки в регистре бухгалтерского учета должно быть обосновано и подтверждено подписью лица, внесшего исправление, с указанием даты исправления. Содержание регистров бухгалтерского учета и внутренней бухгалтерской отчетности является коммерческой тайно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гистра аналитического учета на любую дату по каждому учредителю, можно оперативно получить информацию о его доле в уставном капитале. Использование предлагаемого регистра позволит формировать информацию по счетам 75-1 «Расчеты по вкладам», 75-2 «Расчеты по доходам», 80 «Уставный капитал» в разрезе каждого месяца и в целом за год, а также повысит уровень аналитического учета по формированию и использованию учредительного капитала. Лицевые счета будут являться основанием для записи в регистрах синтетического учета по счетам 75 «Расчеты с учредителями» и 80 «Уставный капитал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БУ 1/2008 «Учетная политика организации» от 06.10.2008 № 106н (в ред.</w:t>
      </w:r>
      <w:r>
        <w:rPr/>
        <w:t xml:space="preserve"> </w:t>
      </w:r>
      <w:r>
        <w:rPr>
          <w:sz w:val="28"/>
          <w:szCs w:val="28"/>
        </w:rPr>
        <w:t>от 08.11.2010 N 144н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БУ 5/01 «Учет материально-производственных запасов» от 09.06.2001 № 44н (в ред.</w:t>
      </w:r>
      <w:r>
        <w:rPr/>
        <w:t xml:space="preserve"> </w:t>
      </w:r>
      <w:r>
        <w:rPr>
          <w:sz w:val="28"/>
          <w:szCs w:val="28"/>
        </w:rPr>
        <w:t>от 25.10.2010 N 132н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БУ 6/01 «Учет основных средств» от 3.03.2001 № 26н (в ред. от 24.12.2010 N 186н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БУ 14/2007 «Учет нематериальных активов» от 27.12.2007 № 153н (в ред.</w:t>
      </w:r>
      <w:r>
        <w:rPr/>
        <w:t xml:space="preserve"> </w:t>
      </w:r>
      <w:r>
        <w:rPr>
          <w:sz w:val="28"/>
          <w:szCs w:val="28"/>
        </w:rPr>
        <w:t>от 24.12.2010 N 186н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ПБУ 19/02 «Учет финансовых вложений» от 10.12.2002 № 126н (в ред.</w:t>
      </w:r>
      <w:r>
        <w:rPr/>
        <w:t xml:space="preserve"> </w:t>
      </w:r>
      <w:r>
        <w:rPr>
          <w:sz w:val="28"/>
          <w:szCs w:val="28"/>
        </w:rPr>
        <w:t>от 08.11.2010 N 144н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ведению бухгалтерского учета и бухгалтерской отчетности в РФ от 29.07.1998 № 34-н (в ред. от 24.12.2010 N 186н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Федеральный закон «О бухгалтерском учете» от 21.11.1996 N 129-ФЗ (в ред.</w:t>
      </w:r>
      <w:r>
        <w:rPr/>
        <w:t xml:space="preserve"> </w:t>
      </w:r>
      <w:r>
        <w:rPr>
          <w:sz w:val="28"/>
          <w:szCs w:val="28"/>
        </w:rPr>
        <w:t>от 28.09.2010 N 243-ФЗ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ществах с ограниченной ответственностью» от 08.02.1998 N 14-ФЗ (ред. от 11.07.2011 N 200-ФЗ)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ЭКОНОМИКА И УПРАВЛЕНИЕ: ТЕОРЕТИЧЕСКИЕ И ПРАКТИЧЕСКИЕ АСПЕКТЫ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22 АВГУСТА 2011 Г.</w:t>
    </w:r>
  </w:p>
  <w:p>
    <w:pPr>
      <w:pStyle w:val="Foo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hanging="106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9" w:hanging="106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9" w:hanging="106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29" w:hanging="1069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927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color w:val="000000"/>
      <w:sz w:val="22"/>
      <w:szCs w:val="22"/>
    </w:rPr>
  </w:style>
  <w:style w:type="character" w:styleId="Style10">
    <w:name w:val="Нижний колонтитул Знак"/>
    <w:basedOn w:val="Style8"/>
    <w:qFormat/>
    <w:rPr>
      <w:color w:val="000000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vavilon@yandex.ru" TargetMode="External"/><Relationship Id="rId3" Type="http://schemas.openxmlformats.org/officeDocument/2006/relationships/hyperlink" Target="mailto:irina.vavilon@yandex.ru" TargetMode="External"/><Relationship Id="rId4" Type="http://schemas.openxmlformats.org/officeDocument/2006/relationships/hyperlink" Target="mailto:irina.vavilon@yandex.ru" TargetMode="External"/><Relationship Id="rId5" Type="http://schemas.openxmlformats.org/officeDocument/2006/relationships/hyperlink" Target="mailto:irina.vavilon@yandex.ru" TargetMode="External"/><Relationship Id="rId6" Type="http://schemas.openxmlformats.org/officeDocument/2006/relationships/hyperlink" Target="mailto:irina.vavilon@yandex.ru" TargetMode="External"/><Relationship Id="rId7" Type="http://schemas.openxmlformats.org/officeDocument/2006/relationships/hyperlink" Target="mailto:irina.vavilon@yandex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07:00Z</dcterms:created>
  <dc:creator/>
  <dc:description/>
  <cp:keywords/>
  <dc:language>en-US</dc:language>
  <cp:lastModifiedBy>Даша</cp:lastModifiedBy>
  <dcterms:modified xsi:type="dcterms:W3CDTF">2011-09-01T02:51:00Z</dcterms:modified>
  <cp:revision>4</cp:revision>
  <dc:subject/>
  <dc:title/>
</cp:coreProperties>
</file>