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ind w:hanging="0"/>
        <w:jc w:val="center"/>
        <w:rPr/>
      </w:pPr>
      <w:r>
        <w:rPr/>
        <w:t>РАЗЛИЧНЫЕ ПОДХОДЫ К ОПРЕДЕЛЕНИЮ ПОНЯТИЯ «ТЕРМИН» И «ТЕРМИНОЛОГИЯ» В ЮРИСЛИНГВИСТИКЕ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ind w:hanging="0"/>
        <w:jc w:val="right"/>
        <w:rPr>
          <w:i/>
          <w:i/>
        </w:rPr>
      </w:pPr>
      <w:r>
        <w:rPr>
          <w:i/>
        </w:rPr>
        <w:t>Малюкова Елена Вячеславовна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ind w:hanging="0"/>
        <w:jc w:val="right"/>
        <w:rPr/>
      </w:pPr>
      <w:r>
        <w:rPr>
          <w:b w:val="false"/>
          <w:i/>
        </w:rPr>
        <w:t>к. фил. н., АФ «ЛГУ им. А.С. Пушкина» г. Барнаул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ind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lang w:val="en-US"/>
          </w:rPr>
          <w:t>elektron999@mail.ru</w:t>
        </w:r>
      </w:hyperlink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4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 xml:space="preserve">Проблема определения термина является предметом научных изысканий представителей различных терминологических школ. Становление теории термина было долгим и непростым, поэтому в лингвистической литературе неоднократно отмечалось отсутствие общепринятой дефиниции данного понятия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На сегодняшний день существует огромное количество определений термина. Данное явление объясняется тем, что термин представляет собой объект целого ряда наук, и каждая наука стремиться выделить в нем признаки, которые являются наиболее существенными с ее точки зрения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hanging="0"/>
        <w:rPr/>
      </w:pPr>
      <w:r>
        <w:rPr>
          <w:b w:val="false"/>
        </w:rPr>
        <w:t xml:space="preserve">Приведем некоторые из дефиниций понятия «термин», которые представлены в отечественной лингвистике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Термин (предел, граница, лат.) 1)</w:t>
      </w:r>
      <w:r>
        <w:rPr>
          <w:b w:val="false"/>
          <w:lang w:val="en-US"/>
        </w:rPr>
        <w:t> </w:t>
      </w:r>
      <w:r>
        <w:rPr>
          <w:b w:val="false"/>
        </w:rPr>
        <w:t>В формальной логике – понятие, выраженное словом (философ.). 2)</w:t>
      </w:r>
      <w:r>
        <w:rPr>
          <w:b w:val="false"/>
          <w:lang w:val="en-US"/>
        </w:rPr>
        <w:t> </w:t>
      </w:r>
      <w:r>
        <w:rPr>
          <w:b w:val="false"/>
        </w:rPr>
        <w:t>Слово, являющееся названием строго определенного понятия // специальное слово и выражение, принятое для обозначения чего-нибудь в той или иной среде, профессии</w:t>
      </w:r>
      <w:r>
        <w:rPr>
          <w:b w:val="false"/>
          <w:lang w:val="en-US"/>
        </w:rPr>
        <w:t> </w:t>
      </w:r>
      <w:r>
        <w:rPr>
          <w:b w:val="false"/>
        </w:rPr>
        <w:t>[10,</w:t>
      </w:r>
      <w:r>
        <w:rPr>
          <w:b w:val="false"/>
          <w:lang w:val="en-US"/>
        </w:rPr>
        <w:t> </w:t>
      </w:r>
      <w:r>
        <w:rPr>
          <w:b w:val="false"/>
        </w:rPr>
        <w:t>т.</w:t>
      </w:r>
      <w:r>
        <w:rPr>
          <w:b w:val="false"/>
          <w:lang w:val="en-US"/>
        </w:rPr>
        <w:t> </w:t>
      </w:r>
      <w:r>
        <w:rPr>
          <w:b w:val="false"/>
        </w:rPr>
        <w:t>4,</w:t>
      </w:r>
      <w:r>
        <w:rPr>
          <w:b w:val="false"/>
          <w:lang w:val="en-US"/>
        </w:rPr>
        <w:t> </w:t>
      </w:r>
      <w:r>
        <w:rPr>
          <w:b w:val="false"/>
        </w:rPr>
        <w:t>с.689]. По мнению Реформатского, в данных определениях произошло объединение терминологии, номенклатуры и специальной фразеологии, что следует дифференцировать</w:t>
      </w:r>
      <w:r>
        <w:rPr>
          <w:b w:val="false"/>
          <w:lang w:val="en-US"/>
        </w:rPr>
        <w:t> </w:t>
      </w:r>
      <w:r>
        <w:rPr>
          <w:b w:val="false"/>
        </w:rPr>
        <w:t>[9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165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А.А. Реформатский относил к терминам «слова специальные, ограниченные своим особым назначением; стремящиеся быть однозначными как точное выражение понятий и название вещей»</w:t>
      </w:r>
      <w:r>
        <w:rPr>
          <w:b w:val="false"/>
          <w:lang w:val="en-US"/>
        </w:rPr>
        <w:t> </w:t>
      </w:r>
      <w:r>
        <w:rPr>
          <w:b w:val="false"/>
        </w:rPr>
        <w:t>[8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288]. Р.А.</w:t>
      </w:r>
      <w:r>
        <w:rPr>
          <w:b w:val="false"/>
          <w:lang w:val="en-US"/>
        </w:rPr>
        <w:t> </w:t>
      </w:r>
      <w:r>
        <w:rPr>
          <w:b w:val="false"/>
        </w:rPr>
        <w:t>Будагов идет вслед за Реформатским и определяет термин как «слово со строго определенным значением…Термин стремится к однозначности (моносемии)»</w:t>
      </w:r>
      <w:r>
        <w:rPr>
          <w:b w:val="false"/>
          <w:lang w:val="en-US"/>
        </w:rPr>
        <w:t> </w:t>
      </w:r>
      <w:r>
        <w:rPr>
          <w:b w:val="false"/>
        </w:rPr>
        <w:t>[1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23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Терминологию обычно определяют как: 1)</w:t>
      </w:r>
      <w:r>
        <w:rPr>
          <w:b w:val="false"/>
          <w:lang w:val="en-US"/>
        </w:rPr>
        <w:t> </w:t>
      </w:r>
      <w:r>
        <w:rPr>
          <w:b w:val="false"/>
        </w:rPr>
        <w:t>науку о терминах; 2)</w:t>
      </w:r>
      <w:r>
        <w:rPr>
          <w:b w:val="false"/>
          <w:lang w:val="en-US"/>
        </w:rPr>
        <w:t> </w:t>
      </w:r>
      <w:r>
        <w:rPr>
          <w:b w:val="false"/>
        </w:rPr>
        <w:t>часть словарного состава языка, охватывающего специальную лексику; 3)</w:t>
      </w:r>
      <w:r>
        <w:rPr>
          <w:b w:val="false"/>
          <w:lang w:val="en-US"/>
        </w:rPr>
        <w:t> </w:t>
      </w:r>
      <w:r>
        <w:rPr>
          <w:b w:val="false"/>
        </w:rPr>
        <w:t xml:space="preserve">систему обозначения научных и профессиональных понятий какой-либо одной области знания. Терминология каждой науки представляет собой систему, которая отличается от терминологии других наук не только содержанием понятий, выраженных терминами, но и чисто лингвистическими признаками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Выделяя терминологический сектор, А.А.</w:t>
      </w:r>
      <w:r>
        <w:rPr>
          <w:b w:val="false"/>
          <w:lang w:val="en-US"/>
        </w:rPr>
        <w:t> </w:t>
      </w:r>
      <w:r>
        <w:rPr>
          <w:b w:val="false"/>
        </w:rPr>
        <w:t>Реформатский отмечает, что «терминология – это замкнутый словарный контекст, границы которого обусловлены определенной социальной организацией действительности. В отличие от обыденной лексики терминология имеет социально-обязательный характер. Хотя термины любой научной терминологии четко противопоставлены общим словам, все же следует опасаться проникновения в терминологию обывательских смыслов слов»</w:t>
      </w:r>
      <w:r>
        <w:rPr>
          <w:b w:val="false"/>
          <w:lang w:val="en-US"/>
        </w:rPr>
        <w:t> </w:t>
      </w:r>
      <w:r>
        <w:rPr>
          <w:b w:val="false"/>
        </w:rPr>
        <w:t>[9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164-165]. Но далее там же мы находим: «Область терминологии, с одной стороны, замкнута, с другой – находится в непрерывном взаимодействии с обыденной речью. Всякое обыденное неслужебное слово может стать термином путем включения в специальный словарь по признаку точного соответствия с определенной социально организованной вещью. С другой стороны, всякий термин может вернуться в обыденную речь путем утраты точного соответствия с называемой вещью»</w:t>
      </w:r>
      <w:r>
        <w:rPr>
          <w:b w:val="false"/>
          <w:lang w:val="en-US"/>
        </w:rPr>
        <w:t> </w:t>
      </w:r>
      <w:r>
        <w:rPr>
          <w:b w:val="false"/>
        </w:rPr>
        <w:t>[10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165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Словом «терминология» до недавнего времени обозначалась не только совокупность терминов какой-либо специальной области, но и сама наука о терминах. В настоящее время научная дисциплина, которая занимается исследованием данных языковых единиц, называется терминоведением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Особое место среди специальных языков всегда занимал язык права. Его появление связывают, прежде всего, с огромным значением правовой системы в целом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В юридическом энциклопедическом словаре юридическими терминами называются «словесные обозначения государственно-правовых понятий, с помощью которых выражается и закрепляется содержание нормативно - правовых предписаний государства»</w:t>
      </w:r>
      <w:r>
        <w:rPr>
          <w:b w:val="false"/>
          <w:lang w:val="en-US"/>
        </w:rPr>
        <w:t> </w:t>
      </w:r>
      <w:r>
        <w:rPr>
          <w:b w:val="false"/>
        </w:rPr>
        <w:t>[2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720]. Также отмечается, что данные термины должны обладать следующими признаками: однозначность (точность), общедоступность, общеупотребительность и устойчивость. Сложно согласиться с данной формулировкой, так как часто, в силу специфики языкового сознания носители языка не могут отличить юридический термин от общеупотребительного. В итоге это приводит к тому, что представления и понятия искажаются, что, по сути, является недопустимым для языка права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Существует ряд работ, в которых исследуется юридическая терминология (Д.И.</w:t>
      </w:r>
      <w:r>
        <w:rPr>
          <w:b w:val="false"/>
          <w:lang w:val="en-US"/>
        </w:rPr>
        <w:t> </w:t>
      </w:r>
      <w:r>
        <w:rPr>
          <w:b w:val="false"/>
        </w:rPr>
        <w:t>Милославская, Н.Г.</w:t>
      </w:r>
      <w:r>
        <w:rPr>
          <w:b w:val="false"/>
          <w:lang w:val="en-US"/>
        </w:rPr>
        <w:t> </w:t>
      </w:r>
      <w:r>
        <w:rPr>
          <w:b w:val="false"/>
        </w:rPr>
        <w:t>Михайловская, С.П.</w:t>
      </w:r>
      <w:r>
        <w:rPr>
          <w:b w:val="false"/>
          <w:lang w:val="en-US"/>
        </w:rPr>
        <w:t> </w:t>
      </w:r>
      <w:r>
        <w:rPr>
          <w:b w:val="false"/>
        </w:rPr>
        <w:t>Хижняк и т.д)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Юридическая терминология относится к общественно-политической терминологии. По мнению С.П.</w:t>
      </w:r>
      <w:r>
        <w:rPr>
          <w:b w:val="false"/>
          <w:lang w:val="en-US"/>
        </w:rPr>
        <w:t> </w:t>
      </w:r>
      <w:r>
        <w:rPr>
          <w:b w:val="false"/>
        </w:rPr>
        <w:t>Хижняка, данная терминология неоднородна, в ней можно выделить «терминологию права (закона) и терминологию правоведения (юриспруденции), такое деление, в свою очередь, связано с различными сферами функционирования юридической терминологии: официально-деловой и научной»</w:t>
      </w:r>
      <w:r>
        <w:rPr>
          <w:b w:val="false"/>
          <w:lang w:val="en-US"/>
        </w:rPr>
        <w:t> </w:t>
      </w:r>
      <w:r>
        <w:rPr>
          <w:b w:val="false"/>
        </w:rPr>
        <w:t>[11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6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 xml:space="preserve">Далее автор уточняет, что терминология права это терминология правоприменительной практики, а терминология правоведения это терминология правовой доктрины (науки о праве). Основной состав терминов правоведения и права является общим, различие же их в том, что, по мнению Хижняка, терминология правоведения сложней, чем терминология права, так как в ней употребляются термины, которые обозначают теоретические понятия, не встречающиеся в текстах законов (например, </w:t>
      </w:r>
      <w:r>
        <w:rPr>
          <w:b w:val="false"/>
          <w:i/>
        </w:rPr>
        <w:t>гипотеза, диспозиция</w:t>
      </w:r>
      <w:r>
        <w:rPr>
          <w:b w:val="false"/>
        </w:rPr>
        <w:t xml:space="preserve"> и т.д.)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Также следует указать на то, что русская юридическая терминология возникла в 10 веке именно как терминология права и была закреплена в древних законодательных актах, а терминология правоведения возникла лишь тогда, когда началось теоретическое осмысление правовой науки, а именно в 18 веке. «Такое соотношение терминологии права и терминологии правоведения еще в большей степени затрудняет определение юридического термина и характера терминологичности различных номинативных единиц, используемых в юридической терминологии»</w:t>
      </w:r>
      <w:r>
        <w:rPr>
          <w:b w:val="false"/>
          <w:lang w:val="en-US"/>
        </w:rPr>
        <w:t> </w:t>
      </w:r>
      <w:r>
        <w:rPr>
          <w:b w:val="false"/>
        </w:rPr>
        <w:t>[11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7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В текстах законов еще с древнейших времен были отмечены слова, которые относились и к общему языку, при этом некоторые из них употреблялись как термины, а другие как связующие элементы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Юристы определяют юридический термин следующим образом: «Юридический термин – это слово или словосочетание, которое употреблено в законодательстве, является обобщенным наименованием юридического понятия, имеющего точный и определенный смысл, и отличающийся смысловой однозначностью, функциональной устойчивостью»</w:t>
      </w:r>
      <w:r>
        <w:rPr>
          <w:b w:val="false"/>
          <w:lang w:val="en-US"/>
        </w:rPr>
        <w:t> </w:t>
      </w:r>
      <w:r>
        <w:rPr>
          <w:b w:val="false"/>
        </w:rPr>
        <w:t>[6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65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Однако, на практике юридический термин не обладает большинством из свойств, перечисленных выше. Но главное то, что юридическим термином можно считать только тот, который официально закреплен в законодательном акте. В таком случае возникает вопрос: можно ли считать номинативные единицы, которые не закреплены в законе, но используются в научной юридической литературе, юридическими терминами. Ответ заключается именно в разграничении юридических терминов и терминов права, так как отмечалось выше, они обладают как определенным сходством, так и некоторыми отличиями. Терминология правоведения включает в себя все термины права, хотя терминов правоведения больше. Терминам права присуща «формальная и семантическая вариативность», которая «отражает процесс терминотворчества». Часть номинативных единиц правоведения находится на периферии юридической терминологии и является одним из источников пополнения терминологии права</w:t>
      </w:r>
      <w:r>
        <w:rPr>
          <w:b w:val="false"/>
          <w:lang w:val="en-US"/>
        </w:rPr>
        <w:t> </w:t>
      </w:r>
      <w:r>
        <w:rPr>
          <w:b w:val="false"/>
        </w:rPr>
        <w:t>[11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 xml:space="preserve">8-10]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Поскольку объектом исследования в статье выступает юридический термин, мы под термином понимаем, вслед за Хижняком, слово, соотнесенное с определенным понятием в системе понятий науки, отражающей явления надстроечного порядка и функционирующей в сфере законодательства, судопроизводства и т.д., то есть в официально-деловой сфере</w:t>
      </w:r>
      <w:r>
        <w:rPr>
          <w:b w:val="false"/>
          <w:lang w:val="en-US"/>
        </w:rPr>
        <w:t> </w:t>
      </w:r>
      <w:r>
        <w:rPr>
          <w:b w:val="false"/>
        </w:rPr>
        <w:t>[11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 xml:space="preserve">13]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Что касается терминологичности, то вслед за Хижняком, мы считаем, что терминологичным является любое слово или словосочетание, которое выступает в номинативной функции, а также обозначает ключевое понятие элемента правовой нормы (</w:t>
      </w:r>
      <w:r>
        <w:rPr>
          <w:b w:val="false"/>
          <w:i/>
        </w:rPr>
        <w:t>гипотезы, диспозиции, санкции</w:t>
      </w:r>
      <w:r>
        <w:rPr>
          <w:b w:val="false"/>
        </w:rPr>
        <w:t>)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Терминология права представляет собой специфическую систему, которая предопределяется использованием слова для обозначения ключевых элементов нормы права, а также развитием родовидовых отношений с другими терминами. Также необходимо отметить, что данная система характеризуется стремлением к однозначному употреблению, отсутствием эмоционально-экспрессивных и стилистических синонимов, проявлением оценочного фактора и не обязательным наличием у терминов дефиниций, что является для юридической терминологии характерным явлением. Сами юристы так объясняют факт наличия недефинированных терминов: «Дать надлежащую формулу, определяющую юридический термин, это иногда может иметь значение не меньшее, чем иное даже серьезное техническое открытие»</w:t>
      </w:r>
      <w:r>
        <w:rPr>
          <w:b w:val="false"/>
          <w:lang w:val="en-US"/>
        </w:rPr>
        <w:t> </w:t>
      </w:r>
      <w:r>
        <w:rPr>
          <w:b w:val="false"/>
        </w:rPr>
        <w:t>[7, с.</w:t>
      </w:r>
      <w:r>
        <w:rPr>
          <w:b w:val="false"/>
          <w:lang w:val="en-US"/>
        </w:rPr>
        <w:t> </w:t>
      </w:r>
      <w:r>
        <w:rPr>
          <w:b w:val="false"/>
        </w:rPr>
        <w:t>132]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В конце 20 века заметно повышается интерес к вопросам терминологии, в том числе и юридической. Этот интерес обусловлен, прежде всего, определенной спецификой юридической терминологии и ее недостаточной изученностью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Д.И.</w:t>
      </w:r>
      <w:r>
        <w:rPr>
          <w:b w:val="false"/>
          <w:lang w:val="en-US"/>
        </w:rPr>
        <w:t> </w:t>
      </w:r>
      <w:r>
        <w:rPr>
          <w:b w:val="false"/>
        </w:rPr>
        <w:t>Милославская говорит о том, что юридическая терминология стала одной из самых важных областей, которая испытывает влияние социальных изменений в обществе: «многие правовые понятия, сложившиеся в последние десятилетия (</w:t>
      </w:r>
      <w:r>
        <w:rPr>
          <w:b w:val="false"/>
          <w:i/>
        </w:rPr>
        <w:t>народная дружина, товарищеский суд</w:t>
      </w:r>
      <w:r>
        <w:rPr>
          <w:b w:val="false"/>
        </w:rPr>
        <w:t>) устаревают, многие – приобретают новый дополнительный оттенок (</w:t>
      </w:r>
      <w:r>
        <w:rPr>
          <w:b w:val="false"/>
          <w:i/>
        </w:rPr>
        <w:t>фонд, налог</w:t>
      </w:r>
      <w:r>
        <w:rPr>
          <w:b w:val="false"/>
        </w:rPr>
        <w:t>), появляются новые понятия, чаще всего иностранные заимствования (</w:t>
      </w:r>
      <w:r>
        <w:rPr>
          <w:b w:val="false"/>
          <w:i/>
        </w:rPr>
        <w:t>лизинг, грант</w:t>
      </w:r>
      <w:r>
        <w:rPr>
          <w:b w:val="false"/>
        </w:rPr>
        <w:t>)»</w:t>
      </w:r>
      <w:r>
        <w:rPr>
          <w:b w:val="false"/>
          <w:lang w:val="en-US"/>
        </w:rPr>
        <w:t> </w:t>
      </w:r>
      <w:r>
        <w:rPr>
          <w:b w:val="false"/>
        </w:rPr>
        <w:t>[4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 xml:space="preserve">25]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Автор делает, на наш взгляд, очень существенный вывод о том, что давно назрела потребность в упорядочивании, унификации и разъяснении правовых терминов и терминологических сочетаний, особенно тех, которые: 1)</w:t>
      </w:r>
      <w:r>
        <w:rPr>
          <w:b w:val="false"/>
          <w:lang w:val="en-US"/>
        </w:rPr>
        <w:t> </w:t>
      </w:r>
      <w:r>
        <w:rPr>
          <w:b w:val="false"/>
        </w:rPr>
        <w:t>не различаются с общеупотребительными значениями слов; 2)</w:t>
      </w:r>
      <w:r>
        <w:rPr>
          <w:b w:val="false"/>
          <w:lang w:val="en-US"/>
        </w:rPr>
        <w:t> </w:t>
      </w:r>
      <w:r>
        <w:rPr>
          <w:b w:val="false"/>
        </w:rPr>
        <w:t xml:space="preserve">имеют высокую частотность и социальную значимость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>«Употребление лексических единиц, преимущественно характерных для определенных функциональных разновидностей, в многообразных подсистемах литературного и, шире, национального языка неизбежно связано с различной реализацией их семантического потенциала»</w:t>
      </w:r>
      <w:r>
        <w:rPr>
          <w:b w:val="false"/>
          <w:lang w:val="en-US"/>
        </w:rPr>
        <w:t> </w:t>
      </w:r>
      <w:r>
        <w:rPr>
          <w:b w:val="false"/>
        </w:rPr>
        <w:t>[5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>110]. Данное явление принципиально отличается от явления многозначности терминов, которое широко наблюдается в терминосферах, так как разграничение значений в них связано с конкретной научно-производственной областью и рассматривается в общем русле лексической омонимии как языковое явление.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/>
      </w:pPr>
      <w:r>
        <w:rPr>
          <w:b w:val="false"/>
        </w:rPr>
        <w:t xml:space="preserve">По мнению Михайловской, сравнительно с такими терминами особую сложность и специфику имеет круг лексики, который, используясь в общелитературном языке, также принадлежит к подсистеме, обслуживающей отдельную практическую область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540" w:leader="none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 xml:space="preserve">Исходя из вышесказанного, особый интерес представляет изучение лексики, свойственной юридической сфере, так как в ней, по мнению Михайловской, обнаруживается семантическая и терминологическая «двойственность» лексической единицы, которая, по определению Коготковой, может быть отнесена к «межфункционально-стилевой омонимии». Также важно отметить, что названное свойство юридической лексики особо оговаривается в практических рекомендациях юристам, например: «Часто в качестве терминов используются не специально образованные слова, а слова и выражения, принадлежащие литературному языку, но получившие профессиональное значение. Это значение, как правило, не совпадает с тем, которое существует в непрофессиональном употреблении. Например, слова </w:t>
      </w:r>
      <w:r>
        <w:rPr>
          <w:b w:val="false"/>
          <w:i/>
        </w:rPr>
        <w:t>показать</w:t>
      </w:r>
      <w:r>
        <w:rPr>
          <w:b w:val="false"/>
        </w:rPr>
        <w:t xml:space="preserve">, </w:t>
      </w:r>
      <w:r>
        <w:rPr>
          <w:b w:val="false"/>
          <w:i/>
        </w:rPr>
        <w:t>показание</w:t>
      </w:r>
      <w:r>
        <w:rPr>
          <w:b w:val="false"/>
        </w:rPr>
        <w:t xml:space="preserve">, </w:t>
      </w:r>
      <w:r>
        <w:rPr>
          <w:b w:val="false"/>
          <w:i/>
        </w:rPr>
        <w:t>эпизод</w:t>
      </w:r>
      <w:r>
        <w:rPr>
          <w:b w:val="false"/>
        </w:rPr>
        <w:t xml:space="preserve">, </w:t>
      </w:r>
      <w:r>
        <w:rPr>
          <w:b w:val="false"/>
          <w:i/>
        </w:rPr>
        <w:t>привод</w:t>
      </w:r>
      <w:r>
        <w:rPr>
          <w:b w:val="false"/>
        </w:rPr>
        <w:t xml:space="preserve">, </w:t>
      </w:r>
      <w:r>
        <w:rPr>
          <w:b w:val="false"/>
          <w:i/>
        </w:rPr>
        <w:t>задержание</w:t>
      </w:r>
      <w:r>
        <w:rPr>
          <w:b w:val="false"/>
        </w:rPr>
        <w:t xml:space="preserve">, </w:t>
      </w:r>
      <w:r>
        <w:rPr>
          <w:b w:val="false"/>
          <w:i/>
        </w:rPr>
        <w:t>мера пресечения</w:t>
      </w:r>
      <w:r>
        <w:rPr>
          <w:b w:val="false"/>
        </w:rPr>
        <w:t xml:space="preserve"> и др. имеют в юридических текстах вполне определенные значения, отличающиеся от значений и употребления этих слов в других сферах»</w:t>
      </w:r>
      <w:r>
        <w:rPr>
          <w:b w:val="false"/>
          <w:lang w:val="en-US"/>
        </w:rPr>
        <w:t> </w:t>
      </w:r>
      <w:r>
        <w:rPr>
          <w:b w:val="false"/>
        </w:rPr>
        <w:t>[3,</w:t>
      </w:r>
      <w:r>
        <w:rPr>
          <w:b w:val="false"/>
          <w:lang w:val="en-US"/>
        </w:rPr>
        <w:t> </w:t>
      </w:r>
      <w:r>
        <w:rPr>
          <w:b w:val="false"/>
        </w:rPr>
        <w:t>с.</w:t>
      </w:r>
      <w:r>
        <w:rPr>
          <w:b w:val="false"/>
          <w:lang w:val="en-US"/>
        </w:rPr>
        <w:t> </w:t>
      </w:r>
      <w:r>
        <w:rPr>
          <w:b w:val="false"/>
        </w:rPr>
        <w:t xml:space="preserve">24]. </w:t>
      </w:r>
    </w:p>
    <w:p>
      <w:pPr>
        <w:pStyle w:val="2"/>
        <w:tabs>
          <w:tab w:val="clear" w:pos="2160"/>
          <w:tab w:val="clear" w:pos="4500"/>
          <w:tab w:val="clear" w:pos="5040"/>
          <w:tab w:val="clear" w:pos="5220"/>
          <w:tab w:val="clear" w:pos="5400"/>
          <w:tab w:val="clear" w:pos="5580"/>
          <w:tab w:val="clear" w:pos="5760"/>
          <w:tab w:val="clear" w:pos="6300"/>
          <w:tab w:val="clear" w:pos="6480"/>
          <w:tab w:val="left" w:pos="9180" w:leader="none"/>
        </w:tabs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дагов Р.А. Введение в науку о языке. – М.,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Большой юридический энциклопедический словарь / Под ред. А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ихина. – М.: Книжный мир, 2004. – 7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убарев В.С., Крысин Л.П., Статкус В.Ф. Язык и стиль обвинительного заключения. – М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илославская Д.И. Системное описание юридической терминологии в современном русском языке: Дис. ... канд. филол. наук. – М., 2000. – 1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ихайловская Н.Г. О формировании и функционировании юридической лексики // Терминология и культура речи. – М.: Наука, 198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0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голкин А.С. Язык закона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янский Н.Н. О терминологии советского закона. – М., 19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форматский А.А. Введение в языковедение. – М., 19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еформатский Мысли о терминологии // Современные проблемы русской терминологии. – М.: Наука, 1986. -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3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Толковый словарь русского языка / Под ред. Д.Н. Ушакова. - М.: ООО Издательство «АСТ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Хижняк С.П. Юридическая терминология: формирование и состав. – Саратов: Издательство Саратовского университета, 1997. – 1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СОВРЕМЕННЫЕ ТЕНДЕНЦИИ ОБЩЕСТВЕННЫХ НАУК: ПОЛИТОЛОГИЯ, СОЦИОЛОГИЯ. ФИЛОСОФИЯ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03 МА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160" w:leader="none"/>
        <w:tab w:val="left" w:pos="450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6300" w:leader="none"/>
        <w:tab w:val="left" w:pos="6480" w:leader="none"/>
        <w:tab w:val="left" w:pos="9180" w:leader="none"/>
      </w:tabs>
      <w:ind w:firstLine="72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n99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9:00Z</dcterms:created>
  <dc:creator>цйщшуз</dc:creator>
  <dc:description/>
  <cp:keywords/>
  <dc:language>en-US</dc:language>
  <cp:lastModifiedBy>Даша</cp:lastModifiedBy>
  <dcterms:modified xsi:type="dcterms:W3CDTF">2011-05-18T19:54:00Z</dcterms:modified>
  <cp:revision>11</cp:revision>
  <dc:subject/>
  <dc:title/>
</cp:coreProperties>
</file>