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МЕРНОСТИ ЭВОЛЮЦИИ ПОДХОДОВ К МАРКЕТИНГУ, МАРКЕТИНГОВЫХ МЕТОДОВ И ИНСТРУМЕН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ркова Марина Вале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 э. н., доцент кафедры Маркетинга и коммерции, МЭСИ, 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vmarkov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m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esi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ru</w:t>
        </w:r>
      </w:hyperlink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етинг как наука и практика прошел в своем развитии долгий путь, на котором изменялось понятие маркетинга и подходы к маркетинговой деятельности в зависимости от особенностей социально-экономического положения стран с развитой экономик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ом, эволюцию понятия и подходов к маркетингу в теч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ов можно представить в виде нескольких временных и концептуальных этапов его развития, или совершенствования, с точки зрения повышения эффективности бизнеса и качества жизни потребителей. (См. Табл. 1).</w:t>
      </w:r>
    </w:p>
    <w:p>
      <w:pPr>
        <w:pStyle w:val="Normal"/>
        <w:spacing w:lineRule="auto" w:line="360" w:before="0" w:after="0"/>
        <w:rPr/>
      </w:pPr>
      <w:r>
        <w:rPr/>
        <w:t>Таблица 1 – Этапы эволюции понятия и подходов к маркетингу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2693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нятие маркет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фера </w:t>
            </w:r>
          </w:p>
          <w:p>
            <w:pPr>
              <w:pStyle w:val="Normal"/>
              <w:spacing w:lineRule="auto" w:line="240" w:before="0" w:after="0"/>
              <w:ind w:left="-108" w:right="-2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методы исследований ры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00 – 1903 г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14 г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й кризис</w:t>
            </w:r>
          </w:p>
          <w:p>
            <w:pPr>
              <w:pStyle w:val="Normal"/>
              <w:tabs>
                <w:tab w:val="clear" w:pos="708"/>
                <w:tab w:val="left" w:pos="-141" w:leader="none"/>
              </w:tabs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1" w:leader="none"/>
              </w:tabs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й кризи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чал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в. – 192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окупность методов совершенствования производства и сб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грарный сектор, производство </w:t>
            </w:r>
          </w:p>
          <w:p>
            <w:pPr>
              <w:pStyle w:val="Normal"/>
              <w:tabs>
                <w:tab w:val="clear" w:pos="708"/>
                <w:tab w:val="left" w:pos="-141" w:leader="none"/>
              </w:tabs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ов массового потреб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за покупками, расчет вероятностей, анализ продаж, потребительские пан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29 – 1933 гг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й кризи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30 г. – 1950-е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окупность инструментов и методов совершенствования сбыта и то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арный сектор, производство</w:t>
            </w:r>
          </w:p>
          <w:p>
            <w:pPr>
              <w:pStyle w:val="Normal"/>
              <w:tabs>
                <w:tab w:val="clear" w:pos="708"/>
                <w:tab w:val="left" w:pos="-141" w:leader="none"/>
              </w:tabs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ов массового потреб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pacing w:lineRule="auto" w:line="240" w:before="0" w:after="0"/>
              <w:ind w:left="-14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за покупками, расчет вероятностей, анализ продаж, потребит. пан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58 г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й кризи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60 г. – 1970-е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етинг - функция дистрибуции, совокупность методов совершенствования сбыта, товара, в частности, его функцион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нки потребительских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мотивов покупки,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операций, моделир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73 г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етический кризи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70 г. – 1980-е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е методы и техники исследований рынка, продаж и продвижения. Стимулирование торговли, ориентация на сбыт и потреб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нки товаров производственного и потребительск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кторный, кластерный и дискриминантный анализ,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. методы, маркетинговые мод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980 –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90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я менеджмента, основные задачи реализации которой связаны с конкурентной борьбой и обеспечением социальной этичности бизн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нки товаров производственного и потребительского назначения, сфера услуг и некоммерческ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ые оценки, причинно-следственный анали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87 г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й кризи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90 – 2000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я и инструментарий предпринимательства</w:t>
            </w:r>
          </w:p>
          <w:p>
            <w:pPr>
              <w:pStyle w:val="Normal"/>
              <w:spacing w:lineRule="auto" w:line="240" w:before="0" w:after="0"/>
              <w:ind w:left="-125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задачи в реализации которой связаны с развитием сбытовых сетей и бизнес-коммуник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нки товаров производственного и потребительского назначения, сфера услуг, некоммерческие организации, гос. предпринима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терный анализ, ситуационный анализ, экспертные оценки</w:t>
              <w:b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97 г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й кризи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0 г. – 200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арий взаимодействия</w:t>
            </w:r>
          </w:p>
          <w:p>
            <w:pPr>
              <w:pStyle w:val="Normal"/>
              <w:spacing w:lineRule="auto" w:line="240" w:before="0" w:after="0"/>
              <w:ind w:left="-125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ъектами и факторами рынка, ориентированный на социальный и экологический эффект</w:t>
            </w:r>
          </w:p>
          <w:p>
            <w:pPr>
              <w:pStyle w:val="Normal"/>
              <w:spacing w:lineRule="auto" w:line="240" w:before="0" w:after="0"/>
              <w:ind w:left="-125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ынки товаров производственного и потребительского назначения, </w:t>
            </w:r>
          </w:p>
          <w:p>
            <w:pPr>
              <w:pStyle w:val="Normal"/>
              <w:spacing w:lineRule="auto" w:line="240" w:before="0" w:after="0"/>
              <w:ind w:left="-125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ера услуг, некоммерческие организации, гос. предпринимательство,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екстуальные исследования, тестирование продукта, </w:t>
            </w:r>
          </w:p>
          <w:p>
            <w:pPr>
              <w:pStyle w:val="Normal"/>
              <w:spacing w:lineRule="auto" w:line="240" w:before="0" w:after="0"/>
              <w:ind w:left="-125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ые оцен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8 г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й кризи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010 г. – наст. время,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чало нового этап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я управления взаимоотношениями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нки товаров производственного и потребительского назначения, сфера услуг, некомм. организации, гос. предпринимательство,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кстуальные исследования, компьютерные имитации, тестирование продукта, исследования интернет-аудитории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мене этапов эволюции маркетинговых методов и инструментов можно выделить определенную закономерность: каждый новый качественный этап развития теории и практики маркетинга был обусловлен мировыми последствиями международных экономических или финансовых кризисов. Кризисные явления в экономических системах развитых стран ставили производственные и торговые предприятия перед необходимостью снижения различных видов затрат, внедрения ресурсосберегающих технологий, оптимизации и повышения эффективности производственной, торговой и маркетинговой деятельности, а также использования новых форм сотрудничества и рыночной кооперации. Конкретные негативные экономические последствия мировых кризисов для предприятий и рынков, в целом, приводили к соответствующим изменениям в маркетинге предприятий, связанным с задачами их преодоления (рис. 1)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рождение и развитие науки дистрибуции в экономически развитых странах сопровождалось международными экономическим и финансовым кризисами в 1900-1903 гг. и в 1914 г., соответственно. Экономический кризис 1900-1903 гг. представлял собой упадок экономики, затронувший большинство развитых стран и сопровождавшийся банкротством предприятий и банков, падением уровня производства и объемов внешней торговли. Финансовый кризис 1914 г., связанный с началом Первой мировой войны, сопровождался резким снижением объемов практически всех товарных и денежных рынков экономически развитых стран. [1]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образовавшегося дефицита товаров, низкой платежеспособности населения и слабой финансовой устойчивости предприятий производители товаров, вынужденные учитывать мировую экономическую ситуацию, в управлении маркетинговой деятельностью исходили из того, что потребителя можно привлечь лишь к товарам, широко распространенным в торговле и доступным по ценам. И, соответственно, сосредотачивали усилия на сокращении затрат и повышении эффективности.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4860" w:leader="none"/>
        </w:tabs>
        <w:spacing w:lineRule="auto" w:line="360" w:before="0" w:after="0"/>
        <w:jc w:val="both"/>
        <w:rPr>
          <w:rFonts w:eastAsia="Times New Roman"/>
        </w:rPr>
      </w:pPr>
      <w:hyperlink r:id="rId6">
        <w:r>
          <w:rPr>
            <w:rFonts w:eastAsia="Times New Roman"/>
            <w:lang w:val="en-US" w:eastAsia="en-US"/>
          </w:rPr>
          <mc:AlternateContent>
            <mc:Choice Requires="wpg">
              <w:drawing>
                <wp:inline distT="0" distB="0" distL="0" distR="0">
                  <wp:extent cx="6075045" cy="7086600"/>
                  <wp:effectExtent l="0" t="0" r="0" b="0"/>
                  <wp:docPr id="1" name="Полотно 9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75000" cy="7086600"/>
                            <a:chOff x="0" y="0"/>
                            <a:chExt cx="6075000" cy="70866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075000" cy="70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8160" y="799560"/>
                              <a:ext cx="800640" cy="1829520"/>
                            </a:xfrm>
                            <a:prstGeom prst="downArrowCallout">
                              <a:avLst>
                                <a:gd name="adj1" fmla="val 25002"/>
                                <a:gd name="adj2" fmla="val 25000"/>
                                <a:gd name="adj3" fmla="val 37587"/>
                                <a:gd name="adj4" fmla="val 7760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-13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929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-13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933 г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80" w:right="-13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ефляция, снижение объемов и торговли, борьба за внешние рынк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9520" y="799560"/>
                              <a:ext cx="801360" cy="1829520"/>
                            </a:xfrm>
                            <a:prstGeom prst="downArrowCallout">
                              <a:avLst>
                                <a:gd name="adj1" fmla="val 25002"/>
                                <a:gd name="adj2" fmla="val 25000"/>
                                <a:gd name="adj3" fmla="val 37553"/>
                                <a:gd name="adj4" fmla="val 770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958 г.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нижение закупок сырья, с/х продукции, инвестици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799560"/>
                              <a:ext cx="799560" cy="1828800"/>
                            </a:xfrm>
                            <a:prstGeom prst="downArrowCallout">
                              <a:avLst>
                                <a:gd name="adj1" fmla="val 25002"/>
                                <a:gd name="adj2" fmla="val 25000"/>
                                <a:gd name="adj3" fmla="val 37623"/>
                                <a:gd name="adj4" fmla="val 765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973 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т цен на энерго-ресурс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удорожание товар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799560"/>
                              <a:ext cx="801360" cy="1828800"/>
                            </a:xfrm>
                            <a:prstGeom prst="downArrowCallout">
                              <a:avLst>
                                <a:gd name="adj1" fmla="val 25002"/>
                                <a:gd name="adj2" fmla="val 25000"/>
                                <a:gd name="adj3" fmla="val 37539"/>
                                <a:gd name="adj4" fmla="val 765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987 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Снижение капитали-зации компа-ний, отток инвесторо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 рынк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29280" y="799560"/>
                              <a:ext cx="800640" cy="1828800"/>
                            </a:xfrm>
                            <a:prstGeom prst="downArrowCallout">
                              <a:avLst>
                                <a:gd name="adj1" fmla="val 25002"/>
                                <a:gd name="adj2" fmla="val 25000"/>
                                <a:gd name="adj3" fmla="val 37572"/>
                                <a:gd name="adj4" fmla="val 765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997 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ход ин-весторов из стран Юго-Восточн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зии, сни-жение ми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вог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ВП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799560"/>
                              <a:ext cx="799560" cy="1829520"/>
                            </a:xfrm>
                            <a:prstGeom prst="downArrowCallout">
                              <a:avLst>
                                <a:gd name="adj1" fmla="val 25002"/>
                                <a:gd name="adj2" fmla="val 25000"/>
                                <a:gd name="adj3" fmla="val 37638"/>
                                <a:gd name="adj4" fmla="val 760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bCs/>
                                    <w:szCs w:val="20"/>
                                    <w:rFonts w:ascii="Times New Roman" w:hAnsi="Times New Roman" w:cs="Times New Roman" w:eastAsia="Calibri"/>
                                    <w:color w:val="auto"/>
                                    <w:lang w:val="ru-RU" w:bidi="ar-SA"/>
                                  </w:rPr>
                                  <w:t>2008 г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Calibri"/>
                                    <w:color w:val="auto"/>
                                    <w:lang w:val="ru-RU" w:bidi="ar-SA"/>
                                  </w:rPr>
                                  <w:t xml:space="preserve"> Снижение объёмов производ-ства, спроса на товары и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Calibri"/>
                                    <w:color w:val="auto"/>
                                    <w:lang w:val="ru-RU" w:bidi="ar-SA"/>
                                  </w:rPr>
                                  <w:t>цен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Times New Roman" w:eastAsia="Calibri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на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Times New Roman" w:eastAsia="Calibri" w:ascii="Times New Roman" w:hAnsi="Times New Roman"/>
                                    <w:color w:val="auto"/>
                                    <w:lang w:val="ru-RU" w:bidi="ar-SA"/>
                                  </w:rPr>
                                  <w:t>сырьё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Times New Roman" w:eastAsia="Calibri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5600880"/>
                              <a:ext cx="560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-3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онцепция совершенствования производ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5257800"/>
                              <a:ext cx="4572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онцепция совершенствования сбы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4914360"/>
                              <a:ext cx="37731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онцепция совершенствования това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4229280"/>
                              <a:ext cx="3314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-16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аркетинг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мик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3886200"/>
                              <a:ext cx="21711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оциально-этический маркетин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840" y="3428280"/>
                              <a:ext cx="13716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-1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Холистический маркетин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2640" y="2627640"/>
                              <a:ext cx="685800" cy="80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940" w:leader="none"/>
                                    <w:tab w:val="left" w:pos="7200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лиенто-ориенти-рованный маркетин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428840" y="5315400"/>
                              <a:ext cx="228600" cy="3086280"/>
                            </a:xfrm>
                            <a:custGeom>
                              <a:avLst/>
                              <a:gdLst>
                                <a:gd name="textAreaLeft" fmla="*/ 38160 w 129600"/>
                                <a:gd name="textAreaRight" fmla="*/ 129960 w 129600"/>
                                <a:gd name="textAreaTop" fmla="*/ 73800 h 1749600"/>
                                <a:gd name="textAreaBottom" fmla="*/ 1675800 h 174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12"/>
                                    <a:pt x="0" y="1824"/>
                                  </a:cubicBezTo>
                                  <a:lnTo>
                                    <a:pt x="0" y="19776"/>
                                  </a:lnTo>
                                  <a:cubicBezTo>
                                    <a:pt x="0" y="20688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85640" y="5743800"/>
                              <a:ext cx="228600" cy="2228760"/>
                            </a:xfrm>
                            <a:custGeom>
                              <a:avLst/>
                              <a:gdLst>
                                <a:gd name="textAreaLeft" fmla="*/ 38160 w 129600"/>
                                <a:gd name="textAreaRight" fmla="*/ 129960 w 129600"/>
                                <a:gd name="textAreaTop" fmla="*/ 53280 h 1263600"/>
                                <a:gd name="textAreaBottom" fmla="*/ 1210320 h 126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12"/>
                                    <a:pt x="0" y="1824"/>
                                  </a:cubicBezTo>
                                  <a:lnTo>
                                    <a:pt x="0" y="19776"/>
                                  </a:lnTo>
                                  <a:cubicBezTo>
                                    <a:pt x="0" y="20688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01600" y="6514200"/>
                              <a:ext cx="227880" cy="685800"/>
                            </a:xfrm>
                            <a:custGeom>
                              <a:avLst/>
                              <a:gdLst>
                                <a:gd name="textAreaLeft" fmla="*/ 37800 w 129240"/>
                                <a:gd name="textAreaRight" fmla="*/ 129600 w 129240"/>
                                <a:gd name="textAreaTop" fmla="*/ 16200 h 388800"/>
                                <a:gd name="textAreaBottom" fmla="*/ 37260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12"/>
                                    <a:pt x="0" y="1824"/>
                                  </a:cubicBezTo>
                                  <a:lnTo>
                                    <a:pt x="0" y="19776"/>
                                  </a:lnTo>
                                  <a:cubicBezTo>
                                    <a:pt x="0" y="20688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640" y="6515280"/>
                              <a:ext cx="243144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ндустриальное обще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8280" y="6515280"/>
                              <a:ext cx="15994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42" w:right="-13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бщество потреб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2640" y="6515280"/>
                              <a:ext cx="702360" cy="570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0"/>
                                  </a:srgbClr>
                                </a:gs>
                                <a:gs pos="100000">
                                  <a:srgbClr val="767676">
                                    <a:alpha val="0"/>
                                  </a:srgbClr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right="-13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нформа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right="-13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ционн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right="-13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бще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429200" y="4857480"/>
                              <a:ext cx="227880" cy="3086280"/>
                            </a:xfrm>
                            <a:custGeom>
                              <a:avLst/>
                              <a:gdLst>
                                <a:gd name="textAreaLeft" fmla="*/ 37800 w 129240"/>
                                <a:gd name="textAreaRight" fmla="*/ 129600 w 129240"/>
                                <a:gd name="textAreaTop" fmla="*/ 73800 h 1749600"/>
                                <a:gd name="textAreaBottom" fmla="*/ 1675800 h 174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12"/>
                                    <a:pt x="0" y="1824"/>
                                  </a:cubicBezTo>
                                  <a:lnTo>
                                    <a:pt x="0" y="19776"/>
                                  </a:lnTo>
                                  <a:cubicBezTo>
                                    <a:pt x="0" y="20688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458240" y="4914000"/>
                              <a:ext cx="227880" cy="2971800"/>
                            </a:xfrm>
                            <a:custGeom>
                              <a:avLst/>
                              <a:gdLst>
                                <a:gd name="textAreaLeft" fmla="*/ 37800 w 129240"/>
                                <a:gd name="textAreaRight" fmla="*/ 129600 w 129240"/>
                                <a:gd name="textAreaTop" fmla="*/ 70920 h 1684800"/>
                                <a:gd name="textAreaBottom" fmla="*/ 1613880 h 168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12"/>
                                    <a:pt x="0" y="1824"/>
                                  </a:cubicBezTo>
                                  <a:lnTo>
                                    <a:pt x="0" y="19776"/>
                                  </a:lnTo>
                                  <a:cubicBezTo>
                                    <a:pt x="0" y="20688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640" y="6057360"/>
                              <a:ext cx="24314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ынок производите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6057360"/>
                              <a:ext cx="242820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ынок потребите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68040"/>
                              <a:ext cx="251460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ЭКОНОМИЧЕСКИЕ КРИЗИС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86280" y="41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78120" y="50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5160" y="73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6440" y="73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7440" y="73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87640" y="73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7560" y="73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87840" y="73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823000" y="1200240"/>
                              <a:ext cx="207000" cy="514440"/>
                            </a:xfrm>
                            <a:custGeom>
                              <a:avLst/>
                              <a:gdLst>
                                <a:gd name="textAreaLeft" fmla="*/ 18360 w 117360"/>
                                <a:gd name="textAreaRight" fmla="*/ 102960 w 117360"/>
                                <a:gd name="textAreaTop" fmla="*/ 72720 h 291600"/>
                                <a:gd name="textAreaBottom" fmla="*/ 218880 h 29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4840" y="4572000"/>
                              <a:ext cx="2989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-16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требительская концеп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628360"/>
                              <a:ext cx="720" cy="4344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628360"/>
                              <a:ext cx="720" cy="434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628360"/>
                              <a:ext cx="720" cy="434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2628360"/>
                              <a:ext cx="720" cy="434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2628360"/>
                              <a:ext cx="720" cy="434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840" y="2628360"/>
                              <a:ext cx="720" cy="434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2628360"/>
                              <a:ext cx="720" cy="434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560"/>
                              <a:ext cx="1028160" cy="1828800"/>
                            </a:xfrm>
                            <a:prstGeom prst="downArrowCallout">
                              <a:avLst>
                                <a:gd name="adj1" fmla="val 25002"/>
                                <a:gd name="adj2" fmla="val 25000"/>
                                <a:gd name="adj3" fmla="val 29258"/>
                                <a:gd name="adj4" fmla="val 7760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-13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900-1903 гг., 1914 г.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-13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Банкротство предприятий, падение уровня производства, экспорта и им-порта, дефицит товар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4686480"/>
                              <a:ext cx="209520" cy="514440"/>
                            </a:xfrm>
                            <a:custGeom>
                              <a:avLst/>
                              <a:gdLst>
                                <a:gd name="textAreaLeft" fmla="*/ 18360 w 118800"/>
                                <a:gd name="textAreaRight" fmla="*/ 104040 w 118800"/>
                                <a:gd name="textAreaTop" fmla="*/ 72720 h 291600"/>
                                <a:gd name="textAreaBottom" fmla="*/ 218880 h 29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029200"/>
                              <a:ext cx="208440" cy="514440"/>
                            </a:xfrm>
                            <a:custGeom>
                              <a:avLst/>
                              <a:gdLst>
                                <a:gd name="textAreaLeft" fmla="*/ 18360 w 118080"/>
                                <a:gd name="textAreaRight" fmla="*/ 103320 w 118080"/>
                                <a:gd name="textAreaTop" fmla="*/ 72720 h 291600"/>
                                <a:gd name="textAreaBottom" fmla="*/ 218880 h 29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4343400"/>
                              <a:ext cx="209520" cy="514440"/>
                            </a:xfrm>
                            <a:custGeom>
                              <a:avLst/>
                              <a:gdLst>
                                <a:gd name="textAreaLeft" fmla="*/ 18360 w 118800"/>
                                <a:gd name="textAreaRight" fmla="*/ 104040 w 118800"/>
                                <a:gd name="textAreaTop" fmla="*/ 72720 h 291600"/>
                                <a:gd name="textAreaBottom" fmla="*/ 218880 h 29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743200"/>
                              <a:ext cx="4780440" cy="685800"/>
                            </a:xfrm>
                            <a:custGeom>
                              <a:avLst/>
                              <a:gdLst>
                                <a:gd name="textAreaLeft" fmla="*/ 423360 w 2710080"/>
                                <a:gd name="textAreaRight" fmla="*/ 2624760 w 2710080"/>
                                <a:gd name="textAreaTop" fmla="*/ 70200 h 388800"/>
                                <a:gd name="textAreaBottom" fmla="*/ 31860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3900"/>
                                  </a:moveTo>
                                  <a:lnTo>
                                    <a:pt x="20533" y="3900"/>
                                  </a:lnTo>
                                  <a:lnTo>
                                    <a:pt x="20533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0533" y="21600"/>
                                  </a:lnTo>
                                  <a:lnTo>
                                    <a:pt x="20533" y="17700"/>
                                  </a:lnTo>
                                  <a:lnTo>
                                    <a:pt x="3375" y="177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3900"/>
                                  </a:moveTo>
                                  <a:lnTo>
                                    <a:pt x="675" y="3900"/>
                                  </a:lnTo>
                                  <a:lnTo>
                                    <a:pt x="675" y="17700"/>
                                  </a:lnTo>
                                  <a:lnTo>
                                    <a:pt x="0" y="177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3900"/>
                                  </a:moveTo>
                                  <a:lnTo>
                                    <a:pt x="2700" y="3900"/>
                                  </a:lnTo>
                                  <a:lnTo>
                                    <a:pt x="2700" y="17700"/>
                                  </a:lnTo>
                                  <a:lnTo>
                                    <a:pt x="1350" y="17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ЭВОЛЮ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дходов к маркетинговой деятельност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3400" y="3314160"/>
                              <a:ext cx="208440" cy="513720"/>
                            </a:xfrm>
                            <a:custGeom>
                              <a:avLst/>
                              <a:gdLst>
                                <a:gd name="textAreaLeft" fmla="*/ 18360 w 118080"/>
                                <a:gd name="textAreaRight" fmla="*/ 103320 w 118080"/>
                                <a:gd name="textAreaTop" fmla="*/ 72720 h 291240"/>
                                <a:gd name="textAreaBottom" fmla="*/ 218520 h 29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3656880"/>
                              <a:ext cx="208440" cy="514440"/>
                            </a:xfrm>
                            <a:custGeom>
                              <a:avLst/>
                              <a:gdLst>
                                <a:gd name="textAreaLeft" fmla="*/ 18360 w 118080"/>
                                <a:gd name="textAreaRight" fmla="*/ 103320 w 118080"/>
                                <a:gd name="textAreaTop" fmla="*/ 72720 h 291600"/>
                                <a:gd name="textAreaBottom" fmla="*/ 218880 h 29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Полотно 98" style="position:absolute;margin-left:0pt;margin-top:0pt;width:478.35pt;height:661.5pt" coordorigin="0,0" coordsize="9567,13230">
                  <v:rect id="shape_0" stroked="f" o:allowincell="f" style="position:absolute;left:0;top:0;width:9566;height:111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80" coordsize="21600,21600" o:spt="80" adj="14035,5400,5400,5400" path="m,l21600,l21600@7l@11@7l@11@13l@12@13l10800,21600l@9@13l@10@13l@10@7l0@7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5"/>
                      <v:f eqn="prod @7 1 2"/>
                    </v:formulas>
                    <v:path gradientshapeok="t" o:connecttype="rect" textboxrect="0,0,21600,@7"/>
                    <v:handles>
                      <v:h position="@10,@13"/>
                      <v:h position="@9,21600"/>
                      <v:h position="21600,@13"/>
                      <v:h position="0,@7"/>
                    </v:handles>
                  </v:shapetype>
                  <v:shape id="shape_0" ID="AutoShape 54" fillcolor="white" stroked="t" o:allowincell="f" style="position:absolute;left:1619;top:1259;width:1260;height:2880;mso-wrap-style:square;v-text-anchor:top;mso-position-horizontal-relative:char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-13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929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-13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933 гг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80" w:right="-13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ефляция, снижение объемов и торговли, борьба за внешние рын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5" fillcolor="white" stroked="t" o:allowincell="f" style="position:absolute;left:2881;top:1259;width:1261;height:2880;mso-wrap-style:square;v-text-anchor:top;mso-position-horizontal-relative:char" type="_x0000_t80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958 г.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нижение закупок сырья, с/х продукции, инвести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6" fillcolor="white" stroked="t" o:allowincell="f" style="position:absolute;left:4140;top:1259;width:1258;height:2879;mso-wrap-style:square;v-text-anchor:top;mso-position-horizontal-relative:char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973 г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т цен на энерго-ресурсы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удорожание товар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7" fillcolor="white" stroked="t" o:allowincell="f" style="position:absolute;left:5400;top:1259;width:1261;height:2879;mso-wrap-style:square;v-text-anchor:top;mso-position-horizontal-relative:char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987 г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Снижение капитали-зации компа-ний, отток инвесторов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 рынк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8" fillcolor="white" stroked="t" o:allowincell="f" style="position:absolute;left:6660;top:1259;width:1260;height:2879;mso-wrap-style:square;v-text-anchor:top;mso-position-horizontal-relative:char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997 г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ход ин-весторов из стран Юго-Восточно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зии, сни-жение ми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вог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В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9" fillcolor="white" stroked="t" o:allowincell="f" style="position:absolute;left:7920;top:1259;width:1258;height:2880;mso-wrap-style:square;v-text-anchor:top;mso-position-horizontal-relative:char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bCs/>
                              <w:szCs w:val="20"/>
                              <w:rFonts w:ascii="Times New Roman" w:hAnsi="Times New Roman" w:cs="Times New Roman" w:eastAsia="Calibri"/>
                              <w:color w:val="auto"/>
                              <w:lang w:val="ru-RU" w:bidi="ar-SA"/>
                            </w:rPr>
                            <w:t>2008 г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Calibri"/>
                              <w:color w:val="auto"/>
                              <w:lang w:val="ru-RU" w:bidi="ar-SA"/>
                            </w:rPr>
                            <w:t xml:space="preserve"> Снижение объёмов производ-ства, спроса на товары и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Calibri"/>
                              <w:color w:val="auto"/>
                              <w:lang w:val="ru-RU" w:bidi="ar-SA"/>
                            </w:rPr>
                            <w:t>цен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Times New Roman" w:eastAsia="Calibri" w:ascii="Times New Roman" w:hAnsi="Times New Roman"/>
                              <w:color w:val="auto"/>
                              <w:lang w:val="ru-RU" w:bidi="ar-SA"/>
                            </w:rPr>
                            <w:t xml:space="preserve"> на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Times New Roman" w:eastAsia="Calibri" w:ascii="Times New Roman" w:hAnsi="Times New Roman"/>
                              <w:color w:val="auto"/>
                              <w:lang w:val="ru-RU" w:bidi="ar-SA"/>
                            </w:rPr>
                            <w:t>сырьё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Times New Roman" w:eastAsia="Calibri" w:ascii="Times New Roman" w:hAnsi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20;top:8820;width:88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-30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онцепция совершенствования производс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280;width:71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онцепция совершенствования сбы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7739;width:5941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онцепция совершенствования това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6660;width:52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-16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аркетинг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мик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6120;width:341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оциально-этический маркетин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5399;width:215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-11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Холистический маркетин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61;top:4138;width:1079;height:126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5940" w:leader="none"/>
                              <w:tab w:val="left" w:pos="720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left="-142" w:right="-30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лиенто-ориенти-рованный маркетин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ID="AutoShape 67" stroked="t" o:allowincell="f" style="position:absolute;left:2250;top:8371;width:359;height:4859;mso-wrap-style:none;v-text-anchor:middle;rotation:270;mso-position-horizontal-relative:char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68" stroked="t" o:allowincell="f" style="position:absolute;left:6434;top:9045;width:359;height:3509;mso-wrap-style:none;v-text-anchor:middle;rotation:270;mso-position-horizontal-relative:char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69" stroked="t" o:allowincell="f" style="position:absolute;left:8821;top:10259;width:358;height:1079;mso-wrap-style:none;v-text-anchor:middle;rotation:270;mso-position-horizontal-relative:char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8;top:10260;width:382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ндустриальное общество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399;top:10260;width:2518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42" w:right="-13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бщество потреблени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461;top:10260;width:1105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right="-13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нформа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right="-13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ционно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42" w:right="-13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бщество</w:t>
                          </w:r>
                        </w:p>
                      </w:txbxContent>
                    </v:textbox>
                    <v:fill o:detectmouseclick="t" color2="#767676"/>
                    <v:stroke color="white" weight="9360" joinstyle="miter" endcap="flat"/>
                    <w10:wrap type="none"/>
                  </v:shape>
                  <v:shape id="shape_0" ID="AutoShape 73" stroked="t" o:allowincell="f" style="position:absolute;left:2250;top:7650;width:358;height:4859;mso-wrap-style:none;v-text-anchor:middle;rotation:270;mso-position-horizontal-relative:char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74" stroked="t" o:allowincell="f" style="position:absolute;left:7020;top:7739;width:358;height:4679;mso-wrap-style:none;v-text-anchor:middle;rotation:270;mso-position-horizontal-relative:char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8;top:9539;width:3828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ынок производител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00;top:9539;width:3823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ынок потребител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81;top:107;width:3959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ЭКОНОМИЧЕСКИЕ КРИЗИСЫ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8" stroked="t" o:allowincell="f" style="position:absolute;left:4860;top:65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9" stroked="t" o:allowincell="f" style="position:absolute;left:8627;top:80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0" stroked="t" o:allowincell="f" style="position:absolute;left:811;top:115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2341;top:115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2" stroked="t" o:allowincell="f" style="position:absolute;left:3602;top:115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3" stroked="t" o:allowincell="f" style="position:absolute;left:6122;top:115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4" stroked="t" o:allowincell="f" style="position:absolute;left:7382;top:115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5" stroked="t" o:allowincell="f" style="position:absolute;left:8642;top:115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ID="AutoShape 86" fillcolor="white" stroked="t" o:allowincell="f" style="position:absolute;left:9170;top:1890;width:325;height:809;mso-wrap-style:none;v-text-anchor:middle;mso-position-horizontal-relative:char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58;top:7200;width:4706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-16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требительская концеп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0,4139" to="720,10979" ID="Line 88" stroked="t" o:allowincell="f" style="position:absolute;mso-position-horizontal-relative:char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340,4139" to="2340,10979" ID="Line 89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600,4139" to="3600,10979" ID="Line 90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859,4139" to="4859,10979" ID="Line 91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121,4139" to="6121,10979" ID="Line 92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381,4139" to="7381,10979" ID="Line 93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640,4139" to="8640,10979" ID="Line 94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ID="AutoShape 95" fillcolor="white" stroked="t" o:allowincell="f" style="position:absolute;left:0;top:1259;width:1618;height:2879;mso-wrap-style:square;v-text-anchor:top;mso-position-horizontal-relative:char" type="_x0000_t80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-13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900-1903 гг., 1914 г.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-13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Банкротство предприятий, падение уровня производства, экспорта и им-порта, дефицит товаро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96" fillcolor="white" stroked="t" o:allowincell="f" style="position:absolute;left:3060;top:7380;width:329;height:809;mso-wrap-style:none;v-text-anchor:middle;mso-position-horizontal-relative:char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97" fillcolor="white" stroked="t" o:allowincell="f" style="position:absolute;left:1800;top:7920;width:327;height:809;mso-wrap-style:none;v-text-anchor:middle;mso-position-horizontal-relative:char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98" fillcolor="white" stroked="t" o:allowincell="f" style="position:absolute;left:3779;top:6840;width:329;height:809;mso-wrap-style:none;v-text-anchor:middle;mso-position-horizontal-relative:char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99" fillcolor="white" stroked="t" o:allowincell="f" style="position:absolute;left:720;top:4320;width:7527;height:1079;mso-wrap-style:square;v-text-anchor:top;mso-position-horizontal-relative:char" type="_x0000_t9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ЭВОЛЮ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дходов к маркетинговой деятель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0" fillcolor="white" stroked="t" o:allowincell="f" style="position:absolute;left:6840;top:5219;width:327;height:808;mso-wrap-style:none;v-text-anchor:middle;mso-position-horizontal-relative:char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1" fillcolor="white" stroked="t" o:allowincell="f" style="position:absolute;left:5580;top:5759;width:327;height:809;mso-wrap-style:none;v-text-anchor:middle;mso-position-horizontal-relative:char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ис. 1. Место мировых экономических кризисов в процессе эволюции подходов к маркетинговой деятельности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даже в случае наличия рынка производителя, когда покупатель в условиях товарного дефицита может быть малочувствительным к цене, производитель, тем не менее, будет вынужден принимать во внимание платежеспособность населения, которая может выступать фактором, ограничивающим спрос при достаточном количестве требуемого товара в продаже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ий кризис 1929-1933 гг., получивший название «Великая депрессия», привел к снижению объемов промышленного производства до уровня 1900-х гг., а также производства продукции сельского хозяйства, торговли товарами народного потребления и платежеспособности населения, в целом, резкому росту уровня безработицы. В результате, усилилась борьба крупных компаний за потребителей и, в частности, за внешние рынки. Концепция «интенсификации коммерческих усилий» требовала от производителей и продавцов товаров изобретения и использования все новых и новых инструментов стимулирования сбыта. В рамках такого подхода широко применялись различные приёмы выявления и активного воздействия на потенциальных потребителей. [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]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рый мировой экономический кризис 1958 г. нанес самый большой урон экономикам развивающихся стран, так как значительно ограничил объем закупок сырья и сельскохозяйственной продукции у этих стран экономически развитыми государствами. В европейских странах сильно сократились объемы инвестирования в основной капитал, произошло снижение объемов экспорта в некоторых наиболее развитых странах, в частности США, усилилась безработица, и сократились объемы продаж некоторых видов основных потребительских товаров. Все эти признаки можно отнести к так называемому «кризису сбыта», который потребовал от компаний задуматься над качеством товаров. Производители, следуя концепции «совершенствования товара», в качестве главной задачи своей деятельности ставили улучшение и увеличение числа эксплуатационных характеристик производимых товаров. В то же время данный подход к маркетинговой деятельности не является маркетинговым по своей сути, так как не подразумевает выявление и анализ изменяющихся потребностей потребителей. И, в результате, это приводит к возникновению неудовлетворенных потребностей рынка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ю очередь, энергетический кризис 1973 г. привел к резкому удорожанию практически всех товаров в связи с увеличением на 70% отпускных цен на нефть для США и ряда западноевропейских стран. Это привело к тому, что подорожавш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увеличением качества товары стали еще дороже и в то же время увеличение затрат на производство и доставку товаров ограничило финансовые возможности производителей по совершенствованию выпускаемой продукции. Данная ситуация поставила производителей и продавцов практически всех товаров рационально использовать имеющиеся ресурсы, производить и предлагать продукцию, заведомо необходимую на рынке, назначать привлекательную для потребителей цену на товары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экономические проблемы развития общества в глобальном масштабе обозначили переход к маркетинговой концепции рыночной деятельности компаний, когда главным объектом для изучения, анализа и прогнозирования стали нужды и потребности потребителей. В то же время необходимость реализации фирмами политики жесткого финансового менеджмента, в свою очередь, стала причиной возникновения концепции комплексного маркетинга, расцвет которой наступил в 80-90-е гг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ческий кризис 1987 г. поставил крупные компании в крайне тяжелые финансовые условия, связанные с резким снижением их капитализации и уровня инвестиционной активности на различных товарных рынках, в целом. Данная ситуация потребовала от компаний предложить потребителям новые ценности, которые могли бы значительно повысить привлекательность предложения компании на основе социальной ответственности перед обществом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о-этическая» концепция компаний за короткое время трансформировалась в концепцию «холистического маркетинга». Этому процесс также способствовал новый кризис 1997 г., в результате которого резко снизился уровень благосостояния населения многих стран и, соответственно, снизилась платежеспособность потребителей. Холистический маркетинг ставит своей целью сбалансировать различные компетенции маркетинговой деятельности и основывается на функциях маркетинга взаимоотношений, интегрированного, внутреннего и социально-ответственного маркетинг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08 г. мировой финансовый кризис привел к ухудшению экономической ситуации в большинстве развитых стран, снижению объёмов производства, спроса и цен на сырьё, росту безработицы. [1]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ствия мирового финансового кризиса отразились, в первую очередь, на фирмах с низкой конкурентоспособностью, которые, не имея достаточных финансовых ресурсов или круга лояльных покупателей, были вынуждены уйти с рынков. Одновременно с этим компании, устоявшие в период кризиса, начали активно повышать эффективность своей деятельности с помощью современных маркетинговых методов и инструменто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маркетинговая политика современных компаний включает в себя совокупность стратегий, методов и тактических приемов, нацеленных на обеспечение долговременной устойчивости компании, повышение ее конкурентоспособности и создания надежного круга постоянных покупателей на основе реализации клиентоориентированного подхода. К основным тенденциям развития маркетинга компаний можно отнести: организацию функционирования компании на основе сетевого взаимодействия, превращение клиентов в лиц, формирующих взаимоотношения с компанией, [2]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е наблюдение за изменением ключевых потребностей клиентов и «кастомизация» товарного предложения, использование инновационных технологий при разработке, создании и продвижении товара, исполь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вание аналитических инструментов для оценки эффективности отдельных маркетинговых инструменто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7"/>
        <w:widowControl w:val="false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ипедия: свободная энциклопедия [электронный ресурс] – Режим доступа. – URL: http://ru.wikipedia.org.</w:t>
      </w:r>
    </w:p>
    <w:p>
      <w:pPr>
        <w:pStyle w:val="Style17"/>
        <w:widowControl w:val="false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ева А. Современный маркетинг - маркетинг, который нам нужен сегодня [электронный ресурс] – Режим доступа. – UR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rostobiz.ua/biznes/upravlenie_biznesom/stati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«</w:t>
    </w:r>
    <w:r>
      <w:rPr>
        <w:rFonts w:cs="Microsoft Sans Serif" w:ascii="Microsoft Sans Serif" w:hAnsi="Microsoft Sans Serif"/>
        <w:b/>
        <w:sz w:val="24"/>
        <w:szCs w:val="24"/>
      </w:rPr>
      <w:t>ЭКОНОМИКА И УПРАВЛЕНИЕ: АКТУАЛЬНЫЕ ПРОБЛЕМЫ И ТЕНДЕНЦИИ РАЗВИТИЯ</w:t>
    </w: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»</w:t>
    </w:r>
  </w:p>
  <w:p>
    <w:pPr>
      <w:pStyle w:val="Footer"/>
      <w:pBdr>
        <w:top w:val="thinThickSmallGap" w:sz="24" w:space="1" w:color="622423"/>
      </w:pBdr>
      <w:jc w:val="center"/>
      <w:rPr>
        <w:sz w:val="24"/>
        <w:szCs w:val="24"/>
      </w:rPr>
    </w:pPr>
    <w:r>
      <w:rPr>
        <w:b/>
        <w:sz w:val="24"/>
        <w:szCs w:val="24"/>
      </w:rPr>
      <w:t xml:space="preserve">11 АПРЕЛЯ 2011 г.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НП «СИБИРСКАЯ АССОЦИАЦИЯ КОНСУЛЬТАНТОВ»</w:t>
    </w:r>
  </w:p>
  <w:p>
    <w:pPr>
      <w:pStyle w:val="Header"/>
      <w:tabs>
        <w:tab w:val="clear" w:pos="708"/>
        <w:tab w:val="left" w:pos="8535" w:leader="none"/>
      </w:tabs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</w:rPr>
        <w:t>http://sibac.info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markova@mesi.ru" TargetMode="External"/><Relationship Id="rId3" Type="http://schemas.openxmlformats.org/officeDocument/2006/relationships/hyperlink" Target="http://ru.wikipedia.org/wiki/&#1062;&#1077;&#1085;&#1072;" TargetMode="External"/><Relationship Id="rId4" Type="http://schemas.openxmlformats.org/officeDocument/2006/relationships/hyperlink" Target="http://ru.wikipedia.org/wiki/&#1057;&#1099;&#1088;&#1100;&#1105;" TargetMode="External"/><Relationship Id="rId5" Type="http://schemas.openxmlformats.org/officeDocument/2006/relationships/hyperlink" Target="http://ru.wikipedia.org/wiki/&#1062;&#1077;&#1085;&#1072;" TargetMode="External"/><Relationship Id="rId6" Type="http://schemas.openxmlformats.org/officeDocument/2006/relationships/hyperlink" Target="http://ru.wikipedia.org/wiki/&#1057;&#1099;&#1088;&#1100;&#1105;" TargetMode="External"/><Relationship Id="rId7" Type="http://schemas.openxmlformats.org/officeDocument/2006/relationships/hyperlink" Target="http://www.prostobiz.ua/biznes/upravlenie_biznesom/stati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28:00Z</dcterms:created>
  <dc:creator>Маркова Марина Валерьевна</dc:creator>
  <dc:description/>
  <cp:keywords/>
  <dc:language>en-US</dc:language>
  <cp:lastModifiedBy>Даша</cp:lastModifiedBy>
  <dcterms:modified xsi:type="dcterms:W3CDTF">2011-04-26T18:51:00Z</dcterms:modified>
  <cp:revision>3</cp:revision>
  <dc:subject/>
  <dc:title/>
</cp:coreProperties>
</file>